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2696158968"/>
            <w:bookmarkStart w:id="1" w:name="__Fieldmark__9_26961589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2696158968"/>
            <w:bookmarkStart w:id="4" w:name="__Fieldmark__11_26961589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696158968"/>
            <w:bookmarkStart w:id="7" w:name="__Fieldmark__33_26961589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2696158968"/>
            <w:bookmarkStart w:id="9" w:name="__Fieldmark__34_26961589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2696158968"/>
            <w:bookmarkStart w:id="11" w:name="__Fieldmark__36_26961589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2696158968"/>
            <w:bookmarkStart w:id="13" w:name="__Fieldmark__37_26961589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2696158968"/>
            <w:bookmarkStart w:id="15" w:name="__Fieldmark__38_26961589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696158968"/>
            <w:bookmarkStart w:id="17" w:name="__Fieldmark__39_26961589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696158968"/>
            <w:bookmarkStart w:id="19" w:name="__Fieldmark__40_26961589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696158968"/>
            <w:bookmarkStart w:id="21" w:name="__Fieldmark__41_26961589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696158968"/>
            <w:bookmarkStart w:id="23" w:name="__Fieldmark__42_26961589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696158968"/>
            <w:bookmarkStart w:id="25" w:name="__Fieldmark__43_26961589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696158968"/>
            <w:bookmarkStart w:id="27" w:name="__Fieldmark__44_26961589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696158968"/>
            <w:bookmarkStart w:id="29" w:name="__Fieldmark__45_26961589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696158968"/>
            <w:bookmarkStart w:id="31" w:name="__Fieldmark__46_26961589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696158968"/>
            <w:bookmarkStart w:id="33" w:name="__Fieldmark__56_26961589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696158968"/>
            <w:bookmarkStart w:id="35" w:name="__Fieldmark__57_26961589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2696158968"/>
            <w:bookmarkStart w:id="37" w:name="__Fieldmark__59_26961589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696158968"/>
            <w:bookmarkStart w:id="39" w:name="__Fieldmark__60_26961589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2696158968"/>
            <w:bookmarkStart w:id="41" w:name="__Fieldmark__61_26961589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2696158968"/>
            <w:bookmarkStart w:id="43" w:name="__Fieldmark__62_26961589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2696158968"/>
            <w:bookmarkStart w:id="45" w:name="__Fieldmark__63_26961589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2696158968"/>
            <w:bookmarkStart w:id="47" w:name="__Fieldmark__64_26961589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696158968"/>
            <w:bookmarkStart w:id="49" w:name="__Fieldmark__65_269615896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696158968"/>
            <w:bookmarkStart w:id="51" w:name="__Fieldmark__66_26961589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696158968"/>
            <w:bookmarkStart w:id="53" w:name="__Fieldmark__67_26961589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696158968"/>
            <w:bookmarkStart w:id="55" w:name="__Fieldmark__68_26961589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2696158968"/>
            <w:bookmarkStart w:id="57" w:name="__Fieldmark__76_26961589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2696158968"/>
            <w:bookmarkStart w:id="59" w:name="__Fieldmark__77_26961589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2696158968"/>
            <w:bookmarkStart w:id="61" w:name="__Fieldmark__79_26961589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2696158968"/>
            <w:bookmarkStart w:id="63" w:name="__Fieldmark__80_26961589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2696158968"/>
            <w:bookmarkStart w:id="65" w:name="__Fieldmark__81_26961589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2696158968"/>
            <w:bookmarkStart w:id="67" w:name="__Fieldmark__82_26961589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2696158968"/>
            <w:bookmarkStart w:id="69" w:name="__Fieldmark__83_26961589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2696158968"/>
            <w:bookmarkStart w:id="71" w:name="__Fieldmark__84_269615896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2696158968"/>
            <w:bookmarkStart w:id="73" w:name="__Fieldmark__85_26961589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2696158968"/>
            <w:bookmarkStart w:id="75" w:name="__Fieldmark__86_269615896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2696158968"/>
            <w:bookmarkStart w:id="77" w:name="__Fieldmark__87_26961589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2696158968"/>
            <w:bookmarkStart w:id="79" w:name="__Fieldmark__88_26961589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2696158968"/>
            <w:bookmarkStart w:id="81" w:name="__Fieldmark__100_2696158968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2696158968"/>
            <w:bookmarkStart w:id="83" w:name="__Fieldmark__101_2696158968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2696158968"/>
            <w:bookmarkStart w:id="85" w:name="__Fieldmark__102_2696158968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2696158968"/>
            <w:bookmarkStart w:id="87" w:name="__Fieldmark__103_2696158968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2696158968"/>
            <w:bookmarkStart w:id="89" w:name="__Fieldmark__104_2696158968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2696158968"/>
            <w:bookmarkStart w:id="91" w:name="__Fieldmark__105_2696158968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2696158968"/>
            <w:bookmarkStart w:id="93" w:name="__Fieldmark__106_2696158968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2696158968"/>
            <w:bookmarkStart w:id="95" w:name="__Fieldmark__107_2696158968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2696158968"/>
            <w:bookmarkStart w:id="97" w:name="__Fieldmark__108_2696158968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2696158968"/>
            <w:bookmarkStart w:id="99" w:name="__Fieldmark__109_2696158968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2696158968"/>
            <w:bookmarkStart w:id="101" w:name="__Fieldmark__110_2696158968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2696158968"/>
            <w:bookmarkStart w:id="103" w:name="__Fieldmark__111_2696158968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2696158968"/>
            <w:bookmarkStart w:id="105" w:name="__Fieldmark__112_2696158968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2696158968"/>
            <w:bookmarkStart w:id="107" w:name="__Fieldmark__113_2696158968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2696158968"/>
            <w:bookmarkStart w:id="109" w:name="__Fieldmark__114_2696158968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2696158968"/>
            <w:bookmarkStart w:id="111" w:name="__Fieldmark__115_2696158968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2696158968"/>
            <w:bookmarkStart w:id="113" w:name="__Fieldmark__116_2696158968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2696158968"/>
            <w:bookmarkStart w:id="115" w:name="__Fieldmark__117_2696158968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2696158968"/>
            <w:bookmarkStart w:id="117" w:name="__Fieldmark__119_2696158968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2696158968"/>
            <w:bookmarkStart w:id="119" w:name="__Fieldmark__120_2696158968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2696158968"/>
            <w:bookmarkStart w:id="121" w:name="__Fieldmark__121_2696158968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2696158968"/>
            <w:bookmarkStart w:id="123" w:name="__Fieldmark__122_2696158968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2696158968"/>
            <w:bookmarkStart w:id="125" w:name="__Fieldmark__123_2696158968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2696158968"/>
            <w:bookmarkStart w:id="127" w:name="__Fieldmark__124_2696158968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2696158968"/>
            <w:bookmarkStart w:id="129" w:name="__Fieldmark__125_2696158968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2696158968"/>
            <w:bookmarkStart w:id="131" w:name="__Fieldmark__126_2696158968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2696158968"/>
            <w:bookmarkStart w:id="133" w:name="__Fieldmark__127_2696158968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2696158968"/>
            <w:bookmarkStart w:id="135" w:name="__Fieldmark__128_2696158968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2696158968"/>
            <w:bookmarkStart w:id="137" w:name="__Fieldmark__129_2696158968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2696158968"/>
            <w:bookmarkStart w:id="139" w:name="__Fieldmark__130_2696158968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696158968"/>
            <w:bookmarkStart w:id="141" w:name="__Fieldmark__131_269615896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696158968"/>
            <w:bookmarkStart w:id="143" w:name="__Fieldmark__132_269615896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696158968"/>
            <w:bookmarkStart w:id="145" w:name="__Fieldmark__133_269615896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696158968"/>
            <w:bookmarkStart w:id="147" w:name="__Fieldmark__135_269615896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696158968"/>
            <w:bookmarkStart w:id="149" w:name="__Fieldmark__136_269615896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696158968"/>
            <w:bookmarkStart w:id="151" w:name="__Fieldmark__137_269615896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696158968"/>
            <w:bookmarkStart w:id="153" w:name="__Fieldmark__139_269615896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696158968"/>
            <w:bookmarkStart w:id="155" w:name="__Fieldmark__140_26961589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696158968"/>
            <w:bookmarkStart w:id="157" w:name="__Fieldmark__141_26961589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99E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6:00Z</dcterms:created>
  <dc:creator>UOK</dc:creator>
  <dc:description/>
  <dc:language>en-US</dc:language>
  <cp:lastModifiedBy>Barbara Kvaternik</cp:lastModifiedBy>
  <cp:lastPrinted>2018-03-22T15:16:00Z</cp:lastPrinted>
  <dcterms:modified xsi:type="dcterms:W3CDTF">2019-11-27T07:46:00Z</dcterms:modified>
  <cp:revision>2</cp:revision>
  <dc:subject/>
  <dc:title>VLOGA ZA ZAPOSLITEV</dc:title>
</cp:coreProperties>
</file>