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diplomat 2. ranga (šifra DM 20089) v Ministrstvu za zunanje zadeve, </w:t>
      </w:r>
      <w:r>
        <w:rPr>
          <w:b w:val="false"/>
          <w:bCs/>
          <w:sz w:val="20"/>
          <w:szCs w:val="20"/>
          <w:u w:val="none"/>
        </w:rPr>
        <w:t>Sekretariatu, Službi za pravne zadeve in javna naročil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97606253"/>
            <w:bookmarkStart w:id="1" w:name="__Fieldmark__4_6976062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97606253"/>
            <w:bookmarkStart w:id="4" w:name="__Fieldmark__6_6976062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97606253"/>
            <w:bookmarkStart w:id="7" w:name="__Fieldmark__28_6976062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97606253"/>
            <w:bookmarkStart w:id="9" w:name="__Fieldmark__29_6976062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97606253"/>
            <w:bookmarkStart w:id="11" w:name="__Fieldmark__31_6976062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97606253"/>
            <w:bookmarkStart w:id="13" w:name="__Fieldmark__32_6976062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97606253"/>
            <w:bookmarkStart w:id="15" w:name="__Fieldmark__33_6976062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97606253"/>
            <w:bookmarkStart w:id="17" w:name="__Fieldmark__34_6976062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97606253"/>
            <w:bookmarkStart w:id="19" w:name="__Fieldmark__35_6976062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97606253"/>
            <w:bookmarkStart w:id="21" w:name="__Fieldmark__36_6976062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97606253"/>
            <w:bookmarkStart w:id="23" w:name="__Fieldmark__37_6976062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97606253"/>
            <w:bookmarkStart w:id="25" w:name="__Fieldmark__38_6976062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97606253"/>
            <w:bookmarkStart w:id="27" w:name="__Fieldmark__39_6976062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97606253"/>
            <w:bookmarkStart w:id="29" w:name="__Fieldmark__40_6976062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97606253"/>
            <w:bookmarkStart w:id="31" w:name="__Fieldmark__41_6976062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97606253"/>
            <w:bookmarkStart w:id="33" w:name="__Fieldmark__51_6976062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97606253"/>
            <w:bookmarkStart w:id="35" w:name="__Fieldmark__52_6976062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97606253"/>
            <w:bookmarkStart w:id="37" w:name="__Fieldmark__54_6976062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97606253"/>
            <w:bookmarkStart w:id="39" w:name="__Fieldmark__55_6976062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97606253"/>
            <w:bookmarkStart w:id="41" w:name="__Fieldmark__56_6976062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97606253"/>
            <w:bookmarkStart w:id="43" w:name="__Fieldmark__57_6976062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97606253"/>
            <w:bookmarkStart w:id="45" w:name="__Fieldmark__58_6976062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97606253"/>
            <w:bookmarkStart w:id="47" w:name="__Fieldmark__59_6976062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97606253"/>
            <w:bookmarkStart w:id="49" w:name="__Fieldmark__60_6976062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97606253"/>
            <w:bookmarkStart w:id="51" w:name="__Fieldmark__61_6976062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97606253"/>
            <w:bookmarkStart w:id="53" w:name="__Fieldmark__62_6976062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97606253"/>
            <w:bookmarkStart w:id="55" w:name="__Fieldmark__63_6976062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97606253"/>
            <w:bookmarkStart w:id="57" w:name="__Fieldmark__71_6976062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97606253"/>
            <w:bookmarkStart w:id="59" w:name="__Fieldmark__72_6976062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97606253"/>
            <w:bookmarkStart w:id="61" w:name="__Fieldmark__74_6976062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97606253"/>
            <w:bookmarkStart w:id="63" w:name="__Fieldmark__75_6976062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97606253"/>
            <w:bookmarkStart w:id="65" w:name="__Fieldmark__76_6976062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97606253"/>
            <w:bookmarkStart w:id="67" w:name="__Fieldmark__77_6976062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97606253"/>
            <w:bookmarkStart w:id="69" w:name="__Fieldmark__78_6976062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97606253"/>
            <w:bookmarkStart w:id="71" w:name="__Fieldmark__79_69760625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97606253"/>
            <w:bookmarkStart w:id="73" w:name="__Fieldmark__80_6976062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97606253"/>
            <w:bookmarkStart w:id="75" w:name="__Fieldmark__81_69760625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97606253"/>
            <w:bookmarkStart w:id="77" w:name="__Fieldmark__82_6976062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97606253"/>
            <w:bookmarkStart w:id="79" w:name="__Fieldmark__83_6976062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697606253"/>
            <w:bookmarkStart w:id="81" w:name="__Fieldmark__95_69760625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697606253"/>
            <w:bookmarkStart w:id="83" w:name="__Fieldmark__96_69760625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697606253"/>
            <w:bookmarkStart w:id="85" w:name="__Fieldmark__97_69760625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697606253"/>
            <w:bookmarkStart w:id="87" w:name="__Fieldmark__98_69760625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697606253"/>
            <w:bookmarkStart w:id="89" w:name="__Fieldmark__99_69760625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697606253"/>
            <w:bookmarkStart w:id="91" w:name="__Fieldmark__100_69760625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697606253"/>
            <w:bookmarkStart w:id="93" w:name="__Fieldmark__101_69760625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697606253"/>
            <w:bookmarkStart w:id="95" w:name="__Fieldmark__102_69760625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697606253"/>
            <w:bookmarkStart w:id="97" w:name="__Fieldmark__103_69760625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697606253"/>
            <w:bookmarkStart w:id="99" w:name="__Fieldmark__104_69760625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697606253"/>
            <w:bookmarkStart w:id="101" w:name="__Fieldmark__105_69760625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697606253"/>
            <w:bookmarkStart w:id="103" w:name="__Fieldmark__106_69760625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697606253"/>
            <w:bookmarkStart w:id="105" w:name="__Fieldmark__107_69760625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697606253"/>
            <w:bookmarkStart w:id="107" w:name="__Fieldmark__108_69760625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697606253"/>
            <w:bookmarkStart w:id="109" w:name="__Fieldmark__109_69760625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697606253"/>
            <w:bookmarkStart w:id="111" w:name="__Fieldmark__110_69760625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697606253"/>
            <w:bookmarkStart w:id="113" w:name="__Fieldmark__111_69760625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697606253"/>
            <w:bookmarkStart w:id="115" w:name="__Fieldmark__112_69760625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697606253"/>
            <w:bookmarkStart w:id="117" w:name="__Fieldmark__114_69760625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697606253"/>
            <w:bookmarkStart w:id="119" w:name="__Fieldmark__115_69760625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697606253"/>
            <w:bookmarkStart w:id="121" w:name="__Fieldmark__116_69760625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697606253"/>
            <w:bookmarkStart w:id="123" w:name="__Fieldmark__117_69760625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697606253"/>
            <w:bookmarkStart w:id="125" w:name="__Fieldmark__118_69760625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697606253"/>
            <w:bookmarkStart w:id="127" w:name="__Fieldmark__119_69760625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697606253"/>
            <w:bookmarkStart w:id="129" w:name="__Fieldmark__120_69760625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697606253"/>
            <w:bookmarkStart w:id="131" w:name="__Fieldmark__121_69760625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697606253"/>
            <w:bookmarkStart w:id="133" w:name="__Fieldmark__122_69760625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697606253"/>
            <w:bookmarkStart w:id="135" w:name="__Fieldmark__123_69760625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697606253"/>
            <w:bookmarkStart w:id="137" w:name="__Fieldmark__124_69760625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697606253"/>
            <w:bookmarkStart w:id="139" w:name="__Fieldmark__125_69760625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697606253"/>
            <w:bookmarkStart w:id="141" w:name="__Fieldmark__126_69760625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697606253"/>
            <w:bookmarkStart w:id="143" w:name="__Fieldmark__127_69760625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697606253"/>
            <w:bookmarkStart w:id="145" w:name="__Fieldmark__128_69760625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697606253"/>
            <w:bookmarkStart w:id="147" w:name="__Fieldmark__130_69760625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697606253"/>
            <w:bookmarkStart w:id="149" w:name="__Fieldmark__131_69760625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697606253"/>
            <w:bookmarkStart w:id="151" w:name="__Fieldmark__132_69760625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697606253"/>
            <w:bookmarkStart w:id="153" w:name="__Fieldmark__134_69760625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697606253"/>
            <w:bookmarkStart w:id="155" w:name="__Fieldmark__135_6976062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697606253"/>
            <w:bookmarkStart w:id="157" w:name="__Fieldmark__136_6976062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A45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5:00Z</dcterms:created>
  <dc:creator>UOK</dc:creator>
  <dc:description/>
  <dc:language>en-US</dc:language>
  <cp:lastModifiedBy>Barbara Kvaternik</cp:lastModifiedBy>
  <cp:lastPrinted>2018-03-22T15:16:00Z</cp:lastPrinted>
  <dcterms:modified xsi:type="dcterms:W3CDTF">2019-10-02T05:45:00Z</dcterms:modified>
  <cp:revision>2</cp:revision>
  <dc:subject/>
  <dc:title>VLOGA ZA ZAPOSLITEV</dc:title>
</cp:coreProperties>
</file>