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1. ranga – (šifra DM 30339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  <w:u w:val="none"/>
        </w:rPr>
        <w:t>Projektni enoti za VS OZN – RS VS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51695502"/>
            <w:bookmarkStart w:id="1" w:name="__Fieldmark__4_28516955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51695502"/>
            <w:bookmarkStart w:id="4" w:name="__Fieldmark__6_28516955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51695502"/>
            <w:bookmarkStart w:id="7" w:name="__Fieldmark__28_28516955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51695502"/>
            <w:bookmarkStart w:id="9" w:name="__Fieldmark__29_28516955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851695502"/>
            <w:bookmarkStart w:id="11" w:name="__Fieldmark__31_28516955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851695502"/>
            <w:bookmarkStart w:id="13" w:name="__Fieldmark__32_28516955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851695502"/>
            <w:bookmarkStart w:id="15" w:name="__Fieldmark__33_28516955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851695502"/>
            <w:bookmarkStart w:id="17" w:name="__Fieldmark__34_28516955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851695502"/>
            <w:bookmarkStart w:id="19" w:name="__Fieldmark__35_28516955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51695502"/>
            <w:bookmarkStart w:id="21" w:name="__Fieldmark__36_28516955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851695502"/>
            <w:bookmarkStart w:id="23" w:name="__Fieldmark__37_28516955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851695502"/>
            <w:bookmarkStart w:id="25" w:name="__Fieldmark__38_28516955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851695502"/>
            <w:bookmarkStart w:id="27" w:name="__Fieldmark__39_28516955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851695502"/>
            <w:bookmarkStart w:id="29" w:name="__Fieldmark__40_28516955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51695502"/>
            <w:bookmarkStart w:id="31" w:name="__Fieldmark__41_28516955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851695502"/>
            <w:bookmarkStart w:id="33" w:name="__Fieldmark__51_28516955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851695502"/>
            <w:bookmarkStart w:id="35" w:name="__Fieldmark__52_28516955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851695502"/>
            <w:bookmarkStart w:id="37" w:name="__Fieldmark__54_28516955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851695502"/>
            <w:bookmarkStart w:id="39" w:name="__Fieldmark__55_28516955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851695502"/>
            <w:bookmarkStart w:id="41" w:name="__Fieldmark__56_28516955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851695502"/>
            <w:bookmarkStart w:id="43" w:name="__Fieldmark__57_28516955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851695502"/>
            <w:bookmarkStart w:id="45" w:name="__Fieldmark__58_28516955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851695502"/>
            <w:bookmarkStart w:id="47" w:name="__Fieldmark__59_285169550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851695502"/>
            <w:bookmarkStart w:id="49" w:name="__Fieldmark__60_285169550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851695502"/>
            <w:bookmarkStart w:id="51" w:name="__Fieldmark__61_28516955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851695502"/>
            <w:bookmarkStart w:id="53" w:name="__Fieldmark__62_28516955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851695502"/>
            <w:bookmarkStart w:id="55" w:name="__Fieldmark__63_28516955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851695502"/>
            <w:bookmarkStart w:id="57" w:name="__Fieldmark__71_28516955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851695502"/>
            <w:bookmarkStart w:id="59" w:name="__Fieldmark__72_28516955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851695502"/>
            <w:bookmarkStart w:id="61" w:name="__Fieldmark__74_28516955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851695502"/>
            <w:bookmarkStart w:id="63" w:name="__Fieldmark__75_28516955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851695502"/>
            <w:bookmarkStart w:id="65" w:name="__Fieldmark__76_28516955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851695502"/>
            <w:bookmarkStart w:id="67" w:name="__Fieldmark__77_28516955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851695502"/>
            <w:bookmarkStart w:id="69" w:name="__Fieldmark__78_28516955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851695502"/>
            <w:bookmarkStart w:id="71" w:name="__Fieldmark__79_285169550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851695502"/>
            <w:bookmarkStart w:id="73" w:name="__Fieldmark__80_28516955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851695502"/>
            <w:bookmarkStart w:id="75" w:name="__Fieldmark__81_285169550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851695502"/>
            <w:bookmarkStart w:id="77" w:name="__Fieldmark__82_28516955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851695502"/>
            <w:bookmarkStart w:id="79" w:name="__Fieldmark__83_28516955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851695502"/>
            <w:bookmarkStart w:id="81" w:name="__Fieldmark__95_285169550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851695502"/>
            <w:bookmarkStart w:id="83" w:name="__Fieldmark__96_285169550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851695502"/>
            <w:bookmarkStart w:id="85" w:name="__Fieldmark__97_285169550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851695502"/>
            <w:bookmarkStart w:id="87" w:name="__Fieldmark__98_285169550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851695502"/>
            <w:bookmarkStart w:id="89" w:name="__Fieldmark__99_285169550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851695502"/>
            <w:bookmarkStart w:id="91" w:name="__Fieldmark__100_285169550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851695502"/>
            <w:bookmarkStart w:id="93" w:name="__Fieldmark__101_285169550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851695502"/>
            <w:bookmarkStart w:id="95" w:name="__Fieldmark__102_285169550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851695502"/>
            <w:bookmarkStart w:id="97" w:name="__Fieldmark__103_285169550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851695502"/>
            <w:bookmarkStart w:id="99" w:name="__Fieldmark__104_285169550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851695502"/>
            <w:bookmarkStart w:id="101" w:name="__Fieldmark__105_285169550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851695502"/>
            <w:bookmarkStart w:id="103" w:name="__Fieldmark__106_285169550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851695502"/>
            <w:bookmarkStart w:id="105" w:name="__Fieldmark__107_285169550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851695502"/>
            <w:bookmarkStart w:id="107" w:name="__Fieldmark__108_285169550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851695502"/>
            <w:bookmarkStart w:id="109" w:name="__Fieldmark__109_285169550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851695502"/>
            <w:bookmarkStart w:id="111" w:name="__Fieldmark__110_285169550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851695502"/>
            <w:bookmarkStart w:id="113" w:name="__Fieldmark__111_285169550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851695502"/>
            <w:bookmarkStart w:id="115" w:name="__Fieldmark__112_285169550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851695502"/>
            <w:bookmarkStart w:id="117" w:name="__Fieldmark__114_285169550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851695502"/>
            <w:bookmarkStart w:id="119" w:name="__Fieldmark__115_285169550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851695502"/>
            <w:bookmarkStart w:id="121" w:name="__Fieldmark__116_285169550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851695502"/>
            <w:bookmarkStart w:id="123" w:name="__Fieldmark__117_285169550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851695502"/>
            <w:bookmarkStart w:id="125" w:name="__Fieldmark__118_285169550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851695502"/>
            <w:bookmarkStart w:id="127" w:name="__Fieldmark__119_285169550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851695502"/>
            <w:bookmarkStart w:id="129" w:name="__Fieldmark__120_285169550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851695502"/>
            <w:bookmarkStart w:id="131" w:name="__Fieldmark__121_285169550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851695502"/>
            <w:bookmarkStart w:id="133" w:name="__Fieldmark__122_285169550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851695502"/>
            <w:bookmarkStart w:id="135" w:name="__Fieldmark__123_285169550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851695502"/>
            <w:bookmarkStart w:id="137" w:name="__Fieldmark__124_285169550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851695502"/>
            <w:bookmarkStart w:id="139" w:name="__Fieldmark__125_285169550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851695502"/>
            <w:bookmarkStart w:id="141" w:name="__Fieldmark__126_285169550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851695502"/>
            <w:bookmarkStart w:id="143" w:name="__Fieldmark__127_285169550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851695502"/>
            <w:bookmarkStart w:id="145" w:name="__Fieldmark__128_285169550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851695502"/>
            <w:bookmarkStart w:id="147" w:name="__Fieldmark__130_285169550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851695502"/>
            <w:bookmarkStart w:id="149" w:name="__Fieldmark__131_28516955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851695502"/>
            <w:bookmarkStart w:id="151" w:name="__Fieldmark__132_28516955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851695502"/>
            <w:bookmarkStart w:id="153" w:name="__Fieldmark__134_28516955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851695502"/>
            <w:bookmarkStart w:id="155" w:name="__Fieldmark__135_28516955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851695502"/>
            <w:bookmarkStart w:id="157" w:name="__Fieldmark__136_28516955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5-21T08:33:00Z</dcterms:modified>
  <cp:revision>2</cp:revision>
  <dc:subject/>
  <dc:title>VLOGA ZA ZAPOSLITEV</dc:title>
</cp:coreProperties>
</file>