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  <w:u w:val="none"/>
        </w:rPr>
        <w:t>diplomat 3. ranga (šifra DM 30321)</w:t>
      </w:r>
      <w:r>
        <w:rPr>
          <w:b w:val="false"/>
          <w:sz w:val="20"/>
          <w:szCs w:val="20"/>
          <w:u w:val="none"/>
        </w:rPr>
        <w:t xml:space="preserve"> v Ministrstvu za zunanje in evropske zadeve,</w:t>
      </w:r>
      <w:r>
        <w:rPr>
          <w:b w:val="false"/>
          <w:bCs/>
          <w:sz w:val="20"/>
          <w:szCs w:val="20"/>
          <w:u w:val="none"/>
        </w:rPr>
        <w:t xml:space="preserve"> v </w:t>
      </w:r>
      <w:r>
        <w:rPr>
          <w:sz w:val="20"/>
          <w:szCs w:val="20"/>
        </w:rPr>
        <w:t>Pisarni državnega sekretarja – RS VS</w:t>
      </w:r>
    </w:p>
    <w:p>
      <w:pPr>
        <w:pStyle w:val="Heading"/>
        <w:ind w:hanging="0"/>
        <w:jc w:val="both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807711084"/>
            <w:bookmarkStart w:id="1" w:name="__Fieldmark__4_180771108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807711084"/>
            <w:bookmarkStart w:id="4" w:name="__Fieldmark__6_180771108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807711084"/>
            <w:bookmarkStart w:id="7" w:name="__Fieldmark__28_18077110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807711084"/>
            <w:bookmarkStart w:id="9" w:name="__Fieldmark__29_18077110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1807711084"/>
            <w:bookmarkStart w:id="11" w:name="__Fieldmark__31_18077110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1807711084"/>
            <w:bookmarkStart w:id="13" w:name="__Fieldmark__32_180771108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1807711084"/>
            <w:bookmarkStart w:id="15" w:name="__Fieldmark__33_180771108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1807711084"/>
            <w:bookmarkStart w:id="17" w:name="__Fieldmark__34_180771108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1807711084"/>
            <w:bookmarkStart w:id="19" w:name="__Fieldmark__35_180771108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1807711084"/>
            <w:bookmarkStart w:id="21" w:name="__Fieldmark__36_180771108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1807711084"/>
            <w:bookmarkStart w:id="23" w:name="__Fieldmark__37_1807711084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1807711084"/>
            <w:bookmarkStart w:id="25" w:name="__Fieldmark__38_180771108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1807711084"/>
            <w:bookmarkStart w:id="27" w:name="__Fieldmark__39_180771108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1807711084"/>
            <w:bookmarkStart w:id="29" w:name="__Fieldmark__40_180771108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1807711084"/>
            <w:bookmarkStart w:id="31" w:name="__Fieldmark__41_180771108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1807711084"/>
            <w:bookmarkStart w:id="33" w:name="__Fieldmark__51_180771108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1807711084"/>
            <w:bookmarkStart w:id="35" w:name="__Fieldmark__52_180771108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1807711084"/>
            <w:bookmarkStart w:id="37" w:name="__Fieldmark__54_180771108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1807711084"/>
            <w:bookmarkStart w:id="39" w:name="__Fieldmark__55_180771108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1807711084"/>
            <w:bookmarkStart w:id="41" w:name="__Fieldmark__56_180771108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1807711084"/>
            <w:bookmarkStart w:id="43" w:name="__Fieldmark__57_1807711084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1807711084"/>
            <w:bookmarkStart w:id="45" w:name="__Fieldmark__58_1807711084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1807711084"/>
            <w:bookmarkStart w:id="47" w:name="__Fieldmark__59_1807711084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1807711084"/>
            <w:bookmarkStart w:id="49" w:name="__Fieldmark__60_1807711084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1807711084"/>
            <w:bookmarkStart w:id="51" w:name="__Fieldmark__61_1807711084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1807711084"/>
            <w:bookmarkStart w:id="53" w:name="__Fieldmark__62_1807711084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1807711084"/>
            <w:bookmarkStart w:id="55" w:name="__Fieldmark__63_1807711084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1807711084"/>
            <w:bookmarkStart w:id="57" w:name="__Fieldmark__71_1807711084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1807711084"/>
            <w:bookmarkStart w:id="59" w:name="__Fieldmark__72_1807711084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1807711084"/>
            <w:bookmarkStart w:id="61" w:name="__Fieldmark__74_1807711084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1807711084"/>
            <w:bookmarkStart w:id="63" w:name="__Fieldmark__75_180771108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1807711084"/>
            <w:bookmarkStart w:id="65" w:name="__Fieldmark__76_180771108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1807711084"/>
            <w:bookmarkStart w:id="67" w:name="__Fieldmark__77_180771108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1807711084"/>
            <w:bookmarkStart w:id="69" w:name="__Fieldmark__78_180771108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1807711084"/>
            <w:bookmarkStart w:id="71" w:name="__Fieldmark__79_1807711084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1807711084"/>
            <w:bookmarkStart w:id="73" w:name="__Fieldmark__80_180771108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1807711084"/>
            <w:bookmarkStart w:id="75" w:name="__Fieldmark__81_1807711084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1807711084"/>
            <w:bookmarkStart w:id="77" w:name="__Fieldmark__82_1807711084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1807711084"/>
            <w:bookmarkStart w:id="79" w:name="__Fieldmark__83_1807711084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2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5_1807711084"/>
            <w:bookmarkStart w:id="81" w:name="__Fieldmark__95_1807711084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6_1807711084"/>
            <w:bookmarkStart w:id="83" w:name="__Fieldmark__96_1807711084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7_1807711084"/>
            <w:bookmarkStart w:id="85" w:name="__Fieldmark__97_1807711084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8_1807711084"/>
            <w:bookmarkStart w:id="87" w:name="__Fieldmark__98_1807711084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9_1807711084"/>
            <w:bookmarkStart w:id="89" w:name="__Fieldmark__99_1807711084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100_1807711084"/>
            <w:bookmarkStart w:id="91" w:name="__Fieldmark__100_1807711084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1_1807711084"/>
            <w:bookmarkStart w:id="93" w:name="__Fieldmark__101_1807711084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2_1807711084"/>
            <w:bookmarkStart w:id="95" w:name="__Fieldmark__102_1807711084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3_1807711084"/>
            <w:bookmarkStart w:id="97" w:name="__Fieldmark__103_1807711084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4_1807711084"/>
            <w:bookmarkStart w:id="99" w:name="__Fieldmark__104_1807711084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5_1807711084"/>
            <w:bookmarkStart w:id="101" w:name="__Fieldmark__105_1807711084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6_1807711084"/>
            <w:bookmarkStart w:id="103" w:name="__Fieldmark__106_1807711084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7_1807711084"/>
            <w:bookmarkStart w:id="105" w:name="__Fieldmark__107_1807711084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8_1807711084"/>
            <w:bookmarkStart w:id="107" w:name="__Fieldmark__108_1807711084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9_1807711084"/>
            <w:bookmarkStart w:id="109" w:name="__Fieldmark__109_1807711084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10_1807711084"/>
            <w:bookmarkStart w:id="111" w:name="__Fieldmark__110_1807711084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1_1807711084"/>
            <w:bookmarkStart w:id="113" w:name="__Fieldmark__111_1807711084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2_1807711084"/>
            <w:bookmarkStart w:id="115" w:name="__Fieldmark__112_1807711084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4_1807711084"/>
            <w:bookmarkStart w:id="117" w:name="__Fieldmark__114_1807711084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5_1807711084"/>
            <w:bookmarkStart w:id="119" w:name="__Fieldmark__115_1807711084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6_1807711084"/>
            <w:bookmarkStart w:id="121" w:name="__Fieldmark__116_1807711084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1807711084"/>
            <w:bookmarkStart w:id="123" w:name="__Fieldmark__117_1807711084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1807711084"/>
            <w:bookmarkStart w:id="125" w:name="__Fieldmark__118_1807711084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1807711084"/>
            <w:bookmarkStart w:id="127" w:name="__Fieldmark__119_1807711084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0_1807711084"/>
            <w:bookmarkStart w:id="129" w:name="__Fieldmark__120_1807711084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1_1807711084"/>
            <w:bookmarkStart w:id="131" w:name="__Fieldmark__121_1807711084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2_1807711084"/>
            <w:bookmarkStart w:id="133" w:name="__Fieldmark__122_1807711084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3_1807711084"/>
            <w:bookmarkStart w:id="135" w:name="__Fieldmark__123_1807711084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4_1807711084"/>
            <w:bookmarkStart w:id="137" w:name="__Fieldmark__124_1807711084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5_1807711084"/>
            <w:bookmarkStart w:id="139" w:name="__Fieldmark__125_1807711084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26_1807711084"/>
            <w:bookmarkStart w:id="141" w:name="__Fieldmark__126_1807711084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27_1807711084"/>
            <w:bookmarkStart w:id="143" w:name="__Fieldmark__127_1807711084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28_1807711084"/>
            <w:bookmarkStart w:id="145" w:name="__Fieldmark__128_1807711084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0_1807711084"/>
            <w:bookmarkStart w:id="147" w:name="__Fieldmark__130_1807711084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1_1807711084"/>
            <w:bookmarkStart w:id="149" w:name="__Fieldmark__131_1807711084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2_1807711084"/>
            <w:bookmarkStart w:id="151" w:name="__Fieldmark__132_1807711084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4_1807711084"/>
            <w:bookmarkStart w:id="153" w:name="__Fieldmark__134_180771108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5_1807711084"/>
            <w:bookmarkStart w:id="155" w:name="__Fieldmark__135_1807711084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6_1807711084"/>
            <w:bookmarkStart w:id="157" w:name="__Fieldmark__136_1807711084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3:33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4-03-18T13:33:00Z</dcterms:modified>
  <cp:revision>2</cp:revision>
  <dc:subject/>
  <dc:title>VLOGA ZA ZAPOSLITEV</dc:title>
</cp:coreProperties>
</file>