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</w:rPr>
        <w:t>korespondent ataše VII</w:t>
      </w:r>
      <w:r>
        <w:rPr>
          <w:b w:val="false"/>
          <w:sz w:val="20"/>
          <w:szCs w:val="20"/>
          <w:u w:val="none"/>
        </w:rPr>
        <w:t xml:space="preserve"> (šifra DM </w:t>
      </w:r>
      <w:r>
        <w:rPr>
          <w:b w:val="false"/>
        </w:rPr>
        <w:t>7839</w:t>
      </w:r>
      <w:r>
        <w:rPr>
          <w:b w:val="false"/>
          <w:sz w:val="20"/>
          <w:szCs w:val="20"/>
          <w:u w:val="none"/>
        </w:rPr>
        <w:t xml:space="preserve">)  v Ministrstvu za zunanje zadeve, </w:t>
      </w:r>
      <w:r>
        <w:rPr>
          <w:b w:val="false"/>
          <w:bCs/>
          <w:sz w:val="20"/>
          <w:szCs w:val="20"/>
          <w:u w:val="none"/>
        </w:rPr>
        <w:t>Veleposlaništvu RS 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94106146"/>
            <w:bookmarkStart w:id="1" w:name="__Fieldmark__4_38941061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94106146"/>
            <w:bookmarkStart w:id="4" w:name="__Fieldmark__6_38941061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94106146"/>
            <w:bookmarkStart w:id="7" w:name="__Fieldmark__28_38941061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94106146"/>
            <w:bookmarkStart w:id="9" w:name="__Fieldmark__29_38941061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94106146"/>
            <w:bookmarkStart w:id="11" w:name="__Fieldmark__31_38941061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94106146"/>
            <w:bookmarkStart w:id="13" w:name="__Fieldmark__32_38941061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94106146"/>
            <w:bookmarkStart w:id="15" w:name="__Fieldmark__33_38941061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94106146"/>
            <w:bookmarkStart w:id="17" w:name="__Fieldmark__34_38941061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94106146"/>
            <w:bookmarkStart w:id="19" w:name="__Fieldmark__35_38941061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94106146"/>
            <w:bookmarkStart w:id="21" w:name="__Fieldmark__36_38941061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94106146"/>
            <w:bookmarkStart w:id="23" w:name="__Fieldmark__37_38941061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94106146"/>
            <w:bookmarkStart w:id="25" w:name="__Fieldmark__38_38941061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94106146"/>
            <w:bookmarkStart w:id="27" w:name="__Fieldmark__39_38941061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94106146"/>
            <w:bookmarkStart w:id="29" w:name="__Fieldmark__40_38941061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94106146"/>
            <w:bookmarkStart w:id="31" w:name="__Fieldmark__41_38941061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94106146"/>
            <w:bookmarkStart w:id="33" w:name="__Fieldmark__51_38941061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94106146"/>
            <w:bookmarkStart w:id="35" w:name="__Fieldmark__52_38941061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94106146"/>
            <w:bookmarkStart w:id="37" w:name="__Fieldmark__54_38941061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94106146"/>
            <w:bookmarkStart w:id="39" w:name="__Fieldmark__55_38941061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94106146"/>
            <w:bookmarkStart w:id="41" w:name="__Fieldmark__56_38941061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94106146"/>
            <w:bookmarkStart w:id="43" w:name="__Fieldmark__57_38941061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94106146"/>
            <w:bookmarkStart w:id="45" w:name="__Fieldmark__58_38941061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94106146"/>
            <w:bookmarkStart w:id="47" w:name="__Fieldmark__59_389410614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94106146"/>
            <w:bookmarkStart w:id="49" w:name="__Fieldmark__60_38941061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94106146"/>
            <w:bookmarkStart w:id="51" w:name="__Fieldmark__61_38941061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94106146"/>
            <w:bookmarkStart w:id="53" w:name="__Fieldmark__62_38941061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94106146"/>
            <w:bookmarkStart w:id="55" w:name="__Fieldmark__63_38941061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894106146"/>
            <w:bookmarkStart w:id="57" w:name="__Fieldmark__71_38941061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894106146"/>
            <w:bookmarkStart w:id="59" w:name="__Fieldmark__72_38941061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894106146"/>
            <w:bookmarkStart w:id="61" w:name="__Fieldmark__74_38941061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894106146"/>
            <w:bookmarkStart w:id="63" w:name="__Fieldmark__75_38941061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894106146"/>
            <w:bookmarkStart w:id="65" w:name="__Fieldmark__76_38941061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894106146"/>
            <w:bookmarkStart w:id="67" w:name="__Fieldmark__77_38941061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894106146"/>
            <w:bookmarkStart w:id="69" w:name="__Fieldmark__78_38941061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894106146"/>
            <w:bookmarkStart w:id="71" w:name="__Fieldmark__79_389410614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894106146"/>
            <w:bookmarkStart w:id="73" w:name="__Fieldmark__80_38941061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894106146"/>
            <w:bookmarkStart w:id="75" w:name="__Fieldmark__81_38941061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894106146"/>
            <w:bookmarkStart w:id="77" w:name="__Fieldmark__82_38941061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894106146"/>
            <w:bookmarkStart w:id="79" w:name="__Fieldmark__83_38941061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894106146"/>
            <w:bookmarkStart w:id="81" w:name="__Fieldmark__95_389410614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894106146"/>
            <w:bookmarkStart w:id="83" w:name="__Fieldmark__96_389410614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894106146"/>
            <w:bookmarkStart w:id="85" w:name="__Fieldmark__97_389410614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894106146"/>
            <w:bookmarkStart w:id="87" w:name="__Fieldmark__98_389410614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894106146"/>
            <w:bookmarkStart w:id="89" w:name="__Fieldmark__99_389410614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894106146"/>
            <w:bookmarkStart w:id="91" w:name="__Fieldmark__100_389410614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894106146"/>
            <w:bookmarkStart w:id="93" w:name="__Fieldmark__101_389410614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894106146"/>
            <w:bookmarkStart w:id="95" w:name="__Fieldmark__102_389410614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894106146"/>
            <w:bookmarkStart w:id="97" w:name="__Fieldmark__103_389410614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894106146"/>
            <w:bookmarkStart w:id="99" w:name="__Fieldmark__104_389410614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894106146"/>
            <w:bookmarkStart w:id="101" w:name="__Fieldmark__105_389410614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894106146"/>
            <w:bookmarkStart w:id="103" w:name="__Fieldmark__106_389410614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894106146"/>
            <w:bookmarkStart w:id="105" w:name="__Fieldmark__107_389410614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894106146"/>
            <w:bookmarkStart w:id="107" w:name="__Fieldmark__108_389410614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894106146"/>
            <w:bookmarkStart w:id="109" w:name="__Fieldmark__109_389410614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894106146"/>
            <w:bookmarkStart w:id="111" w:name="__Fieldmark__110_389410614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894106146"/>
            <w:bookmarkStart w:id="113" w:name="__Fieldmark__111_389410614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894106146"/>
            <w:bookmarkStart w:id="115" w:name="__Fieldmark__112_389410614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894106146"/>
            <w:bookmarkStart w:id="117" w:name="__Fieldmark__114_389410614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894106146"/>
            <w:bookmarkStart w:id="119" w:name="__Fieldmark__115_389410614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894106146"/>
            <w:bookmarkStart w:id="121" w:name="__Fieldmark__116_389410614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8_3894106146"/>
            <w:bookmarkStart w:id="123" w:name="__Fieldmark__118_389410614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9_3894106146"/>
            <w:bookmarkStart w:id="125" w:name="__Fieldmark__119_389410614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0_3894106146"/>
            <w:bookmarkStart w:id="127" w:name="__Fieldmark__120_389410614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2_3894106146"/>
            <w:bookmarkStart w:id="129" w:name="__Fieldmark__122_389410614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3_3894106146"/>
            <w:bookmarkStart w:id="131" w:name="__Fieldmark__123_389410614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4_3894106146"/>
            <w:bookmarkStart w:id="133" w:name="__Fieldmark__124_389410614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6_3894106146"/>
            <w:bookmarkStart w:id="135" w:name="__Fieldmark__126_389410614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7_3894106146"/>
            <w:bookmarkStart w:id="137" w:name="__Fieldmark__127_389410614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8_3894106146"/>
            <w:bookmarkStart w:id="139" w:name="__Fieldmark__128_389410614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3894106146"/>
            <w:bookmarkStart w:id="141" w:name="__Fieldmark__129_389410614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3894106146"/>
            <w:bookmarkStart w:id="143" w:name="__Fieldmark__130_389410614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3894106146"/>
            <w:bookmarkStart w:id="145" w:name="__Fieldmark__131_389410614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3894106146"/>
            <w:bookmarkStart w:id="147" w:name="__Fieldmark__133_389410614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3894106146"/>
            <w:bookmarkStart w:id="149" w:name="__Fieldmark__134_38941061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3894106146"/>
            <w:bookmarkStart w:id="151" w:name="__Fieldmark__135_38941061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3894106146"/>
            <w:bookmarkStart w:id="153" w:name="__Fieldmark__137_38941061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3894106146"/>
            <w:bookmarkStart w:id="155" w:name="__Fieldmark__138_38941061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3894106146"/>
            <w:bookmarkStart w:id="157" w:name="__Fieldmark__139_38941061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0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1-06-24T08:21:00Z</dcterms:modified>
  <cp:revision>3</cp:revision>
  <dc:subject/>
  <dc:title>VLOGA ZA ZAPOSLITEV</dc:title>
</cp:coreProperties>
</file>