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b w:val="false"/>
        </w:rPr>
        <w:t>administrativni ataše V</w:t>
      </w:r>
      <w:r>
        <w:rPr>
          <w:b w:val="false"/>
          <w:sz w:val="20"/>
          <w:szCs w:val="20"/>
          <w:u w:val="none"/>
        </w:rPr>
        <w:t xml:space="preserve"> (šifra DM </w:t>
      </w:r>
      <w:r>
        <w:rPr>
          <w:b w:val="false"/>
        </w:rPr>
        <w:t>7841</w:t>
      </w:r>
      <w:r>
        <w:rPr>
          <w:b w:val="false"/>
          <w:sz w:val="20"/>
          <w:szCs w:val="20"/>
          <w:u w:val="none"/>
        </w:rPr>
        <w:t xml:space="preserve">)  v Ministrstvu za zunanje zadeve, </w:t>
      </w:r>
      <w:r>
        <w:rPr>
          <w:b w:val="false"/>
          <w:bCs/>
          <w:sz w:val="20"/>
          <w:szCs w:val="20"/>
          <w:u w:val="none"/>
        </w:rPr>
        <w:t>Veleposlaništvu RS v Moskvi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043213988"/>
            <w:bookmarkStart w:id="1" w:name="__Fieldmark__4_204321398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043213988"/>
            <w:bookmarkStart w:id="4" w:name="__Fieldmark__6_204321398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043213988"/>
            <w:bookmarkStart w:id="7" w:name="__Fieldmark__28_20432139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043213988"/>
            <w:bookmarkStart w:id="9" w:name="__Fieldmark__29_20432139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043213988"/>
            <w:bookmarkStart w:id="11" w:name="__Fieldmark__31_20432139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043213988"/>
            <w:bookmarkStart w:id="13" w:name="__Fieldmark__32_204321398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043213988"/>
            <w:bookmarkStart w:id="15" w:name="__Fieldmark__33_204321398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043213988"/>
            <w:bookmarkStart w:id="17" w:name="__Fieldmark__34_204321398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043213988"/>
            <w:bookmarkStart w:id="19" w:name="__Fieldmark__35_204321398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043213988"/>
            <w:bookmarkStart w:id="21" w:name="__Fieldmark__36_204321398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043213988"/>
            <w:bookmarkStart w:id="23" w:name="__Fieldmark__37_204321398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043213988"/>
            <w:bookmarkStart w:id="25" w:name="__Fieldmark__38_204321398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043213988"/>
            <w:bookmarkStart w:id="27" w:name="__Fieldmark__39_204321398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043213988"/>
            <w:bookmarkStart w:id="29" w:name="__Fieldmark__40_204321398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043213988"/>
            <w:bookmarkStart w:id="31" w:name="__Fieldmark__41_204321398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043213988"/>
            <w:bookmarkStart w:id="33" w:name="__Fieldmark__51_204321398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043213988"/>
            <w:bookmarkStart w:id="35" w:name="__Fieldmark__52_204321398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043213988"/>
            <w:bookmarkStart w:id="37" w:name="__Fieldmark__54_204321398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043213988"/>
            <w:bookmarkStart w:id="39" w:name="__Fieldmark__55_204321398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043213988"/>
            <w:bookmarkStart w:id="41" w:name="__Fieldmark__56_204321398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043213988"/>
            <w:bookmarkStart w:id="43" w:name="__Fieldmark__57_204321398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043213988"/>
            <w:bookmarkStart w:id="45" w:name="__Fieldmark__58_204321398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043213988"/>
            <w:bookmarkStart w:id="47" w:name="__Fieldmark__59_204321398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043213988"/>
            <w:bookmarkStart w:id="49" w:name="__Fieldmark__60_204321398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043213988"/>
            <w:bookmarkStart w:id="51" w:name="__Fieldmark__61_204321398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043213988"/>
            <w:bookmarkStart w:id="53" w:name="__Fieldmark__62_204321398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043213988"/>
            <w:bookmarkStart w:id="55" w:name="__Fieldmark__63_204321398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043213988"/>
            <w:bookmarkStart w:id="57" w:name="__Fieldmark__71_204321398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043213988"/>
            <w:bookmarkStart w:id="59" w:name="__Fieldmark__72_204321398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043213988"/>
            <w:bookmarkStart w:id="61" w:name="__Fieldmark__74_204321398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043213988"/>
            <w:bookmarkStart w:id="63" w:name="__Fieldmark__75_204321398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043213988"/>
            <w:bookmarkStart w:id="65" w:name="__Fieldmark__76_204321398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043213988"/>
            <w:bookmarkStart w:id="67" w:name="__Fieldmark__77_204321398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043213988"/>
            <w:bookmarkStart w:id="69" w:name="__Fieldmark__78_204321398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043213988"/>
            <w:bookmarkStart w:id="71" w:name="__Fieldmark__79_204321398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043213988"/>
            <w:bookmarkStart w:id="73" w:name="__Fieldmark__80_204321398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043213988"/>
            <w:bookmarkStart w:id="75" w:name="__Fieldmark__81_204321398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043213988"/>
            <w:bookmarkStart w:id="77" w:name="__Fieldmark__82_204321398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043213988"/>
            <w:bookmarkStart w:id="79" w:name="__Fieldmark__83_204321398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u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043213988"/>
            <w:bookmarkStart w:id="81" w:name="__Fieldmark__95_2043213988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043213988"/>
            <w:bookmarkStart w:id="83" w:name="__Fieldmark__96_2043213988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043213988"/>
            <w:bookmarkStart w:id="85" w:name="__Fieldmark__97_2043213988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043213988"/>
            <w:bookmarkStart w:id="87" w:name="__Fieldmark__98_2043213988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043213988"/>
            <w:bookmarkStart w:id="89" w:name="__Fieldmark__99_2043213988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043213988"/>
            <w:bookmarkStart w:id="91" w:name="__Fieldmark__100_2043213988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043213988"/>
            <w:bookmarkStart w:id="93" w:name="__Fieldmark__101_2043213988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043213988"/>
            <w:bookmarkStart w:id="95" w:name="__Fieldmark__102_2043213988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043213988"/>
            <w:bookmarkStart w:id="97" w:name="__Fieldmark__103_2043213988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043213988"/>
            <w:bookmarkStart w:id="99" w:name="__Fieldmark__104_2043213988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043213988"/>
            <w:bookmarkStart w:id="101" w:name="__Fieldmark__105_2043213988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043213988"/>
            <w:bookmarkStart w:id="103" w:name="__Fieldmark__106_2043213988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043213988"/>
            <w:bookmarkStart w:id="105" w:name="__Fieldmark__107_2043213988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043213988"/>
            <w:bookmarkStart w:id="107" w:name="__Fieldmark__108_2043213988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043213988"/>
            <w:bookmarkStart w:id="109" w:name="__Fieldmark__109_2043213988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043213988"/>
            <w:bookmarkStart w:id="111" w:name="__Fieldmark__110_2043213988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043213988"/>
            <w:bookmarkStart w:id="113" w:name="__Fieldmark__111_2043213988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043213988"/>
            <w:bookmarkStart w:id="115" w:name="__Fieldmark__112_2043213988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043213988"/>
            <w:bookmarkStart w:id="117" w:name="__Fieldmark__114_2043213988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043213988"/>
            <w:bookmarkStart w:id="119" w:name="__Fieldmark__115_2043213988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043213988"/>
            <w:bookmarkStart w:id="121" w:name="__Fieldmark__116_2043213988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8_2043213988"/>
            <w:bookmarkStart w:id="123" w:name="__Fieldmark__118_2043213988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9_2043213988"/>
            <w:bookmarkStart w:id="125" w:name="__Fieldmark__119_2043213988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0_2043213988"/>
            <w:bookmarkStart w:id="127" w:name="__Fieldmark__120_2043213988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2_2043213988"/>
            <w:bookmarkStart w:id="129" w:name="__Fieldmark__122_2043213988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3_2043213988"/>
            <w:bookmarkStart w:id="131" w:name="__Fieldmark__123_2043213988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4_2043213988"/>
            <w:bookmarkStart w:id="133" w:name="__Fieldmark__124_2043213988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6_2043213988"/>
            <w:bookmarkStart w:id="135" w:name="__Fieldmark__126_2043213988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7_2043213988"/>
            <w:bookmarkStart w:id="137" w:name="__Fieldmark__127_2043213988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8_2043213988"/>
            <w:bookmarkStart w:id="139" w:name="__Fieldmark__128_2043213988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9_2043213988"/>
            <w:bookmarkStart w:id="141" w:name="__Fieldmark__129_2043213988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0_2043213988"/>
            <w:bookmarkStart w:id="143" w:name="__Fieldmark__130_2043213988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1_2043213988"/>
            <w:bookmarkStart w:id="145" w:name="__Fieldmark__131_2043213988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3_2043213988"/>
            <w:bookmarkStart w:id="147" w:name="__Fieldmark__133_2043213988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4_2043213988"/>
            <w:bookmarkStart w:id="149" w:name="__Fieldmark__134_2043213988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5_2043213988"/>
            <w:bookmarkStart w:id="151" w:name="__Fieldmark__135_2043213988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7_2043213988"/>
            <w:bookmarkStart w:id="153" w:name="__Fieldmark__137_204321398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8_2043213988"/>
            <w:bookmarkStart w:id="155" w:name="__Fieldmark__138_204321398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9_2043213988"/>
            <w:bookmarkStart w:id="157" w:name="__Fieldmark__139_204321398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48:00Z</dcterms:created>
  <dc:creator>UOK</dc:creator>
  <dc:description/>
  <cp:keywords/>
  <dc:language>en-US</dc:language>
  <cp:lastModifiedBy>Andreja Košenina</cp:lastModifiedBy>
  <cp:lastPrinted>2018-03-22T15:16:00Z</cp:lastPrinted>
  <dcterms:modified xsi:type="dcterms:W3CDTF">2021-09-10T06:48:00Z</dcterms:modified>
  <cp:revision>3</cp:revision>
  <dc:subject/>
  <dc:title>VLOGA ZA ZAPOSLITEV</dc:title>
</cp:coreProperties>
</file>