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 xml:space="preserve">KOORDINATOR VII/1, v Službi za strateške komunikacije (šifra DM 2788) </w:t>
      </w:r>
      <w:r>
        <w:rPr>
          <w:b w:val="false"/>
          <w:sz w:val="20"/>
          <w:szCs w:val="20"/>
          <w:u w:val="none"/>
        </w:rPr>
        <w:t>v Ministrstvu za zunanje in evropske zadev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219615050"/>
            <w:bookmarkStart w:id="1" w:name="__Fieldmark__4_121961505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219615050"/>
            <w:bookmarkStart w:id="4" w:name="__Fieldmark__6_121961505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219615050"/>
            <w:bookmarkStart w:id="7" w:name="__Fieldmark__28_12196150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219615050"/>
            <w:bookmarkStart w:id="9" w:name="__Fieldmark__29_12196150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219615050"/>
            <w:bookmarkStart w:id="11" w:name="__Fieldmark__31_12196150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219615050"/>
            <w:bookmarkStart w:id="13" w:name="__Fieldmark__32_121961505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219615050"/>
            <w:bookmarkStart w:id="15" w:name="__Fieldmark__33_121961505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219615050"/>
            <w:bookmarkStart w:id="17" w:name="__Fieldmark__34_121961505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219615050"/>
            <w:bookmarkStart w:id="19" w:name="__Fieldmark__35_121961505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219615050"/>
            <w:bookmarkStart w:id="21" w:name="__Fieldmark__36_121961505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219615050"/>
            <w:bookmarkStart w:id="23" w:name="__Fieldmark__37_121961505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219615050"/>
            <w:bookmarkStart w:id="25" w:name="__Fieldmark__38_121961505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219615050"/>
            <w:bookmarkStart w:id="27" w:name="__Fieldmark__39_121961505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219615050"/>
            <w:bookmarkStart w:id="29" w:name="__Fieldmark__40_121961505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219615050"/>
            <w:bookmarkStart w:id="31" w:name="__Fieldmark__41_121961505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219615050"/>
            <w:bookmarkStart w:id="33" w:name="__Fieldmark__51_121961505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219615050"/>
            <w:bookmarkStart w:id="35" w:name="__Fieldmark__52_121961505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219615050"/>
            <w:bookmarkStart w:id="37" w:name="__Fieldmark__54_121961505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219615050"/>
            <w:bookmarkStart w:id="39" w:name="__Fieldmark__55_121961505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219615050"/>
            <w:bookmarkStart w:id="41" w:name="__Fieldmark__56_121961505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219615050"/>
            <w:bookmarkStart w:id="43" w:name="__Fieldmark__57_121961505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219615050"/>
            <w:bookmarkStart w:id="45" w:name="__Fieldmark__58_121961505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219615050"/>
            <w:bookmarkStart w:id="47" w:name="__Fieldmark__59_121961505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219615050"/>
            <w:bookmarkStart w:id="49" w:name="__Fieldmark__60_121961505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219615050"/>
            <w:bookmarkStart w:id="51" w:name="__Fieldmark__61_121961505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219615050"/>
            <w:bookmarkStart w:id="53" w:name="__Fieldmark__62_121961505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219615050"/>
            <w:bookmarkStart w:id="55" w:name="__Fieldmark__63_121961505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219615050"/>
            <w:bookmarkStart w:id="57" w:name="__Fieldmark__71_121961505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219615050"/>
            <w:bookmarkStart w:id="59" w:name="__Fieldmark__72_121961505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219615050"/>
            <w:bookmarkStart w:id="61" w:name="__Fieldmark__74_121961505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219615050"/>
            <w:bookmarkStart w:id="63" w:name="__Fieldmark__75_121961505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219615050"/>
            <w:bookmarkStart w:id="65" w:name="__Fieldmark__76_121961505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219615050"/>
            <w:bookmarkStart w:id="67" w:name="__Fieldmark__77_121961505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219615050"/>
            <w:bookmarkStart w:id="69" w:name="__Fieldmark__78_121961505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219615050"/>
            <w:bookmarkStart w:id="71" w:name="__Fieldmark__79_121961505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219615050"/>
            <w:bookmarkStart w:id="73" w:name="__Fieldmark__80_121961505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219615050"/>
            <w:bookmarkStart w:id="75" w:name="__Fieldmark__81_121961505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219615050"/>
            <w:bookmarkStart w:id="77" w:name="__Fieldmark__82_121961505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219615050"/>
            <w:bookmarkStart w:id="79" w:name="__Fieldmark__83_121961505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voljenje za dostop do tajnih podatkov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219615050"/>
            <w:bookmarkStart w:id="81" w:name="__Fieldmark__95_121961505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219615050"/>
            <w:bookmarkStart w:id="83" w:name="__Fieldmark__96_121961505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219615050"/>
            <w:bookmarkStart w:id="85" w:name="__Fieldmark__97_121961505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219615050"/>
            <w:bookmarkStart w:id="87" w:name="__Fieldmark__98_121961505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219615050"/>
            <w:bookmarkStart w:id="89" w:name="__Fieldmark__99_121961505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219615050"/>
            <w:bookmarkStart w:id="91" w:name="__Fieldmark__100_121961505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219615050"/>
            <w:bookmarkStart w:id="93" w:name="__Fieldmark__101_121961505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219615050"/>
            <w:bookmarkStart w:id="95" w:name="__Fieldmark__102_121961505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219615050"/>
            <w:bookmarkStart w:id="97" w:name="__Fieldmark__103_121961505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219615050"/>
            <w:bookmarkStart w:id="99" w:name="__Fieldmark__104_121961505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219615050"/>
            <w:bookmarkStart w:id="101" w:name="__Fieldmark__105_121961505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219615050"/>
            <w:bookmarkStart w:id="103" w:name="__Fieldmark__106_121961505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219615050"/>
            <w:bookmarkStart w:id="105" w:name="__Fieldmark__107_121961505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219615050"/>
            <w:bookmarkStart w:id="107" w:name="__Fieldmark__108_121961505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219615050"/>
            <w:bookmarkStart w:id="109" w:name="__Fieldmark__109_121961505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219615050"/>
            <w:bookmarkStart w:id="111" w:name="__Fieldmark__110_121961505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219615050"/>
            <w:bookmarkStart w:id="113" w:name="__Fieldmark__111_121961505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219615050"/>
            <w:bookmarkStart w:id="115" w:name="__Fieldmark__112_121961505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219615050"/>
            <w:bookmarkStart w:id="117" w:name="__Fieldmark__114_121961505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219615050"/>
            <w:bookmarkStart w:id="119" w:name="__Fieldmark__115_121961505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219615050"/>
            <w:bookmarkStart w:id="121" w:name="__Fieldmark__116_121961505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219615050"/>
            <w:bookmarkStart w:id="123" w:name="__Fieldmark__117_121961505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219615050"/>
            <w:bookmarkStart w:id="125" w:name="__Fieldmark__118_121961505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219615050"/>
            <w:bookmarkStart w:id="127" w:name="__Fieldmark__119_121961505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219615050"/>
            <w:bookmarkStart w:id="129" w:name="__Fieldmark__120_121961505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219615050"/>
            <w:bookmarkStart w:id="131" w:name="__Fieldmark__121_121961505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219615050"/>
            <w:bookmarkStart w:id="133" w:name="__Fieldmark__122_121961505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219615050"/>
            <w:bookmarkStart w:id="135" w:name="__Fieldmark__123_121961505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219615050"/>
            <w:bookmarkStart w:id="137" w:name="__Fieldmark__124_121961505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219615050"/>
            <w:bookmarkStart w:id="139" w:name="__Fieldmark__125_121961505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219615050"/>
            <w:bookmarkStart w:id="141" w:name="__Fieldmark__126_121961505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219615050"/>
            <w:bookmarkStart w:id="143" w:name="__Fieldmark__127_121961505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219615050"/>
            <w:bookmarkStart w:id="145" w:name="__Fieldmark__128_121961505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219615050"/>
            <w:bookmarkStart w:id="147" w:name="__Fieldmark__130_121961505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219615050"/>
            <w:bookmarkStart w:id="149" w:name="__Fieldmark__131_121961505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219615050"/>
            <w:bookmarkStart w:id="151" w:name="__Fieldmark__132_121961505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219615050"/>
            <w:bookmarkStart w:id="153" w:name="__Fieldmark__134_121961505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219615050"/>
            <w:bookmarkStart w:id="155" w:name="__Fieldmark__135_121961505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219615050"/>
            <w:bookmarkStart w:id="157" w:name="__Fieldmark__136_121961505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) Razlogi zaradi katerih ste se odločili, da kandidirate za razpisan</w:t>
      </w:r>
      <w:r>
        <w:rPr/>
        <w:t>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izpolnjujem pogoj zahtevane stopnje izobrazbe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) ter EU in NATO stopnje »INTERNO«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seznanjen/a, da bo Ministrstvo za zunanje in evropske zadeve podatke, ki sem jih navedel/a v prijavi za razpis na prosto delovno mesto in v tej izjavi, obdelovalo za namen izvedbe izbirnega postopka. 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9:00Z</dcterms:created>
  <dc:creator>UOK</dc:creator>
  <dc:description/>
  <cp:keywords/>
  <dc:language>en-US</dc:language>
  <cp:lastModifiedBy>Barbara Kvaternik</cp:lastModifiedBy>
  <cp:lastPrinted>2025-06-03T10:16:00Z</cp:lastPrinted>
  <dcterms:modified xsi:type="dcterms:W3CDTF">2025-07-07T07:59:00Z</dcterms:modified>
  <cp:revision>2</cp:revision>
  <dc:subject/>
  <dc:title>VLOGA ZA ZAPOSLITEV</dc:title>
</cp:coreProperties>
</file>