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Strokovni sodelavec VII/1 v Konzularnem sektorju, v Oddelku za vizume in tujce</w:t>
      </w:r>
    </w:p>
    <w:p>
      <w:pPr>
        <w:pStyle w:val="Heading"/>
        <w:ind w:hanging="0"/>
        <w:jc w:val="both"/>
        <w:rPr>
          <w:sz w:val="20"/>
        </w:rPr>
      </w:pPr>
      <w:r>
        <w:rPr>
          <w:sz w:val="20"/>
          <w:szCs w:val="20"/>
          <w:u w:val="none"/>
        </w:rPr>
        <w:t>(šifra DM 2118)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08439028"/>
            <w:bookmarkStart w:id="1" w:name="__Fieldmark__4_340843902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08439028"/>
            <w:bookmarkStart w:id="4" w:name="__Fieldmark__6_340843902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408439028"/>
            <w:bookmarkStart w:id="7" w:name="__Fieldmark__28_34084390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408439028"/>
            <w:bookmarkStart w:id="9" w:name="__Fieldmark__29_34084390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408439028"/>
            <w:bookmarkStart w:id="11" w:name="__Fieldmark__31_34084390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408439028"/>
            <w:bookmarkStart w:id="13" w:name="__Fieldmark__32_340843902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408439028"/>
            <w:bookmarkStart w:id="15" w:name="__Fieldmark__33_340843902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408439028"/>
            <w:bookmarkStart w:id="17" w:name="__Fieldmark__34_340843902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408439028"/>
            <w:bookmarkStart w:id="19" w:name="__Fieldmark__35_340843902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408439028"/>
            <w:bookmarkStart w:id="21" w:name="__Fieldmark__36_340843902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408439028"/>
            <w:bookmarkStart w:id="23" w:name="__Fieldmark__37_340843902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408439028"/>
            <w:bookmarkStart w:id="25" w:name="__Fieldmark__38_340843902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408439028"/>
            <w:bookmarkStart w:id="27" w:name="__Fieldmark__39_340843902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408439028"/>
            <w:bookmarkStart w:id="29" w:name="__Fieldmark__40_340843902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408439028"/>
            <w:bookmarkStart w:id="31" w:name="__Fieldmark__41_340843902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408439028"/>
            <w:bookmarkStart w:id="33" w:name="__Fieldmark__51_340843902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408439028"/>
            <w:bookmarkStart w:id="35" w:name="__Fieldmark__52_340843902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408439028"/>
            <w:bookmarkStart w:id="37" w:name="__Fieldmark__54_340843902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408439028"/>
            <w:bookmarkStart w:id="39" w:name="__Fieldmark__55_340843902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408439028"/>
            <w:bookmarkStart w:id="41" w:name="__Fieldmark__56_340843902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408439028"/>
            <w:bookmarkStart w:id="43" w:name="__Fieldmark__57_340843902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408439028"/>
            <w:bookmarkStart w:id="45" w:name="__Fieldmark__58_340843902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408439028"/>
            <w:bookmarkStart w:id="47" w:name="__Fieldmark__59_340843902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408439028"/>
            <w:bookmarkStart w:id="49" w:name="__Fieldmark__60_340843902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408439028"/>
            <w:bookmarkStart w:id="51" w:name="__Fieldmark__61_340843902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408439028"/>
            <w:bookmarkStart w:id="53" w:name="__Fieldmark__62_340843902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408439028"/>
            <w:bookmarkStart w:id="55" w:name="__Fieldmark__63_340843902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408439028"/>
            <w:bookmarkStart w:id="57" w:name="__Fieldmark__71_340843902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408439028"/>
            <w:bookmarkStart w:id="59" w:name="__Fieldmark__72_340843902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408439028"/>
            <w:bookmarkStart w:id="61" w:name="__Fieldmark__74_340843902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408439028"/>
            <w:bookmarkStart w:id="63" w:name="__Fieldmark__75_340843902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408439028"/>
            <w:bookmarkStart w:id="65" w:name="__Fieldmark__76_340843902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408439028"/>
            <w:bookmarkStart w:id="67" w:name="__Fieldmark__77_340843902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408439028"/>
            <w:bookmarkStart w:id="69" w:name="__Fieldmark__78_340843902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408439028"/>
            <w:bookmarkStart w:id="71" w:name="__Fieldmark__79_340843902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408439028"/>
            <w:bookmarkStart w:id="73" w:name="__Fieldmark__80_340843902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408439028"/>
            <w:bookmarkStart w:id="75" w:name="__Fieldmark__81_340843902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408439028"/>
            <w:bookmarkStart w:id="77" w:name="__Fieldmark__82_340843902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408439028"/>
            <w:bookmarkStart w:id="79" w:name="__Fieldmark__83_340843902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oljenje za dostop do tajnih podatkov stopnje ZAUPNO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408439028"/>
            <w:bookmarkStart w:id="81" w:name="__Fieldmark__95_340843902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408439028"/>
            <w:bookmarkStart w:id="83" w:name="__Fieldmark__96_340843902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408439028"/>
            <w:bookmarkStart w:id="85" w:name="__Fieldmark__97_340843902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408439028"/>
            <w:bookmarkStart w:id="87" w:name="__Fieldmark__98_340843902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408439028"/>
            <w:bookmarkStart w:id="89" w:name="__Fieldmark__99_340843902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408439028"/>
            <w:bookmarkStart w:id="91" w:name="__Fieldmark__100_340843902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408439028"/>
            <w:bookmarkStart w:id="93" w:name="__Fieldmark__101_340843902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408439028"/>
            <w:bookmarkStart w:id="95" w:name="__Fieldmark__102_340843902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408439028"/>
            <w:bookmarkStart w:id="97" w:name="__Fieldmark__103_340843902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408439028"/>
            <w:bookmarkStart w:id="99" w:name="__Fieldmark__104_340843902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408439028"/>
            <w:bookmarkStart w:id="101" w:name="__Fieldmark__105_340843902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408439028"/>
            <w:bookmarkStart w:id="103" w:name="__Fieldmark__106_340843902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408439028"/>
            <w:bookmarkStart w:id="105" w:name="__Fieldmark__107_340843902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408439028"/>
            <w:bookmarkStart w:id="107" w:name="__Fieldmark__108_340843902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408439028"/>
            <w:bookmarkStart w:id="109" w:name="__Fieldmark__109_340843902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408439028"/>
            <w:bookmarkStart w:id="111" w:name="__Fieldmark__110_340843902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408439028"/>
            <w:bookmarkStart w:id="113" w:name="__Fieldmark__111_340843902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408439028"/>
            <w:bookmarkStart w:id="115" w:name="__Fieldmark__112_340843902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408439028"/>
            <w:bookmarkStart w:id="117" w:name="__Fieldmark__114_340843902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408439028"/>
            <w:bookmarkStart w:id="119" w:name="__Fieldmark__115_340843902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408439028"/>
            <w:bookmarkStart w:id="121" w:name="__Fieldmark__116_340843902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408439028"/>
            <w:bookmarkStart w:id="123" w:name="__Fieldmark__117_340843902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408439028"/>
            <w:bookmarkStart w:id="125" w:name="__Fieldmark__118_340843902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408439028"/>
            <w:bookmarkStart w:id="127" w:name="__Fieldmark__119_340843902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408439028"/>
            <w:bookmarkStart w:id="129" w:name="__Fieldmark__120_340843902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408439028"/>
            <w:bookmarkStart w:id="131" w:name="__Fieldmark__121_340843902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408439028"/>
            <w:bookmarkStart w:id="133" w:name="__Fieldmark__122_340843902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408439028"/>
            <w:bookmarkStart w:id="135" w:name="__Fieldmark__123_340843902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408439028"/>
            <w:bookmarkStart w:id="137" w:name="__Fieldmark__124_340843902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408439028"/>
            <w:bookmarkStart w:id="139" w:name="__Fieldmark__125_340843902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408439028"/>
            <w:bookmarkStart w:id="141" w:name="__Fieldmark__126_340843902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408439028"/>
            <w:bookmarkStart w:id="143" w:name="__Fieldmark__127_340843902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408439028"/>
            <w:bookmarkStart w:id="145" w:name="__Fieldmark__128_340843902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408439028"/>
            <w:bookmarkStart w:id="147" w:name="__Fieldmark__130_340843902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408439028"/>
            <w:bookmarkStart w:id="149" w:name="__Fieldmark__131_340843902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408439028"/>
            <w:bookmarkStart w:id="151" w:name="__Fieldmark__132_340843902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408439028"/>
            <w:bookmarkStart w:id="153" w:name="__Fieldmark__134_340843902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408439028"/>
            <w:bookmarkStart w:id="155" w:name="__Fieldmark__135_340843902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408439028"/>
            <w:bookmarkStart w:id="157" w:name="__Fieldmark__136_340843902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) Razlogi zaradi katerih ste se odločili, da kandidirat</w:t>
      </w:r>
      <w:r>
        <w:rPr/>
        <w:t>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;/izpolnjujem vse formalne pogoje za zasedbo delovnega mest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lašam, da se v skladu z Zakonom o tajnih podatkih (ZTP-UPB1, Uradni list RS, št. 135/2003 spremembami in dopolnitvami) opravi varnostno preverjanje za izdajo dovoljenja za dostop do tajnih podatkov </w:t>
      </w:r>
      <w:bookmarkStart w:id="158" w:name="_Hlk210805615"/>
      <w:r>
        <w:rPr>
          <w:rFonts w:cs="Arial" w:ascii="Arial" w:hAnsi="Arial"/>
        </w:rPr>
        <w:t>nacionalno in EU  stopnje »ZAUPNO«</w:t>
      </w:r>
      <w:bookmarkEnd w:id="158"/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seznanjen/a, da bo Ministrstvo za zunanje in evropske zadeve podatke, ki sem jih navedel/a v prijavi za razpis na prosto delovno mesto in v tej izjavi, obdelovalo za namen izvedbe izbirnega postopka. 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56:00Z</dcterms:created>
  <dc:creator>UOK</dc:creator>
  <dc:description/>
  <cp:keywords/>
  <dc:language>en-US</dc:language>
  <cp:lastModifiedBy>Barbara Kvaternik</cp:lastModifiedBy>
  <cp:lastPrinted>2025-06-03T10:16:00Z</cp:lastPrinted>
  <dcterms:modified xsi:type="dcterms:W3CDTF">2025-10-15T05:56:00Z</dcterms:modified>
  <cp:revision>2</cp:revision>
  <dc:subject/>
  <dc:title>VLOGA ZA ZAPOSLITEV</dc:title>
</cp:coreProperties>
</file>