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ADMINISTRATIVNI ATAŠE VI (šifra DM 7903) v zunanji službi v </w:t>
      </w:r>
      <w:r>
        <w:rPr>
          <w:bCs/>
          <w:sz w:val="20"/>
          <w:szCs w:val="20"/>
        </w:rPr>
        <w:t>Veleposlaništvu RS v Peking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32004197"/>
            <w:bookmarkStart w:id="1" w:name="__Fieldmark__4_27320041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32004197"/>
            <w:bookmarkStart w:id="4" w:name="__Fieldmark__6_273200419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32004197"/>
            <w:bookmarkStart w:id="7" w:name="__Fieldmark__28_27320041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32004197"/>
            <w:bookmarkStart w:id="9" w:name="__Fieldmark__29_27320041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32004197"/>
            <w:bookmarkStart w:id="11" w:name="__Fieldmark__31_27320041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32004197"/>
            <w:bookmarkStart w:id="13" w:name="__Fieldmark__32_273200419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32004197"/>
            <w:bookmarkStart w:id="15" w:name="__Fieldmark__33_273200419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32004197"/>
            <w:bookmarkStart w:id="17" w:name="__Fieldmark__34_27320041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32004197"/>
            <w:bookmarkStart w:id="19" w:name="__Fieldmark__35_273200419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32004197"/>
            <w:bookmarkStart w:id="21" w:name="__Fieldmark__36_273200419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32004197"/>
            <w:bookmarkStart w:id="23" w:name="__Fieldmark__37_27320041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32004197"/>
            <w:bookmarkStart w:id="25" w:name="__Fieldmark__38_273200419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32004197"/>
            <w:bookmarkStart w:id="27" w:name="__Fieldmark__39_273200419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32004197"/>
            <w:bookmarkStart w:id="29" w:name="__Fieldmark__40_273200419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32004197"/>
            <w:bookmarkStart w:id="31" w:name="__Fieldmark__41_27320041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32004197"/>
            <w:bookmarkStart w:id="33" w:name="__Fieldmark__51_27320041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32004197"/>
            <w:bookmarkStart w:id="35" w:name="__Fieldmark__52_27320041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32004197"/>
            <w:bookmarkStart w:id="37" w:name="__Fieldmark__54_27320041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32004197"/>
            <w:bookmarkStart w:id="39" w:name="__Fieldmark__55_27320041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32004197"/>
            <w:bookmarkStart w:id="41" w:name="__Fieldmark__56_27320041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32004197"/>
            <w:bookmarkStart w:id="43" w:name="__Fieldmark__57_27320041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32004197"/>
            <w:bookmarkStart w:id="45" w:name="__Fieldmark__58_273200419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32004197"/>
            <w:bookmarkStart w:id="47" w:name="__Fieldmark__59_27320041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32004197"/>
            <w:bookmarkStart w:id="49" w:name="__Fieldmark__60_273200419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32004197"/>
            <w:bookmarkStart w:id="51" w:name="__Fieldmark__61_273200419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32004197"/>
            <w:bookmarkStart w:id="53" w:name="__Fieldmark__62_273200419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32004197"/>
            <w:bookmarkStart w:id="55" w:name="__Fieldmark__63_273200419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32004197"/>
            <w:bookmarkStart w:id="57" w:name="__Fieldmark__71_273200419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32004197"/>
            <w:bookmarkStart w:id="59" w:name="__Fieldmark__72_273200419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32004197"/>
            <w:bookmarkStart w:id="61" w:name="__Fieldmark__74_273200419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32004197"/>
            <w:bookmarkStart w:id="63" w:name="__Fieldmark__75_27320041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32004197"/>
            <w:bookmarkStart w:id="65" w:name="__Fieldmark__76_27320041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32004197"/>
            <w:bookmarkStart w:id="67" w:name="__Fieldmark__77_27320041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32004197"/>
            <w:bookmarkStart w:id="69" w:name="__Fieldmark__78_27320041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32004197"/>
            <w:bookmarkStart w:id="71" w:name="__Fieldmark__79_273200419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32004197"/>
            <w:bookmarkStart w:id="73" w:name="__Fieldmark__80_273200419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32004197"/>
            <w:bookmarkStart w:id="75" w:name="__Fieldmark__81_273200419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32004197"/>
            <w:bookmarkStart w:id="77" w:name="__Fieldmark__82_273200419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32004197"/>
            <w:bookmarkStart w:id="79" w:name="__Fieldmark__83_273200419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2732004197"/>
            <w:bookmarkStart w:id="81" w:name="__Fieldmark__94_273200419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2732004197"/>
            <w:bookmarkStart w:id="83" w:name="__Fieldmark__95_273200419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2732004197"/>
            <w:bookmarkStart w:id="85" w:name="__Fieldmark__96_273200419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2732004197"/>
            <w:bookmarkStart w:id="87" w:name="__Fieldmark__97_273200419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2732004197"/>
            <w:bookmarkStart w:id="89" w:name="__Fieldmark__98_273200419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2732004197"/>
            <w:bookmarkStart w:id="91" w:name="__Fieldmark__99_273200419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2732004197"/>
            <w:bookmarkStart w:id="93" w:name="__Fieldmark__100_273200419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2732004197"/>
            <w:bookmarkStart w:id="95" w:name="__Fieldmark__101_273200419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2732004197"/>
            <w:bookmarkStart w:id="97" w:name="__Fieldmark__102_273200419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2732004197"/>
            <w:bookmarkStart w:id="99" w:name="__Fieldmark__103_273200419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2732004197"/>
            <w:bookmarkStart w:id="101" w:name="__Fieldmark__104_273200419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2732004197"/>
            <w:bookmarkStart w:id="103" w:name="__Fieldmark__105_273200419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2732004197"/>
            <w:bookmarkStart w:id="105" w:name="__Fieldmark__106_273200419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2732004197"/>
            <w:bookmarkStart w:id="107" w:name="__Fieldmark__107_273200419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2732004197"/>
            <w:bookmarkStart w:id="109" w:name="__Fieldmark__108_273200419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2732004197"/>
            <w:bookmarkStart w:id="111" w:name="__Fieldmark__109_273200419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2732004197"/>
            <w:bookmarkStart w:id="113" w:name="__Fieldmark__110_273200419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2732004197"/>
            <w:bookmarkStart w:id="115" w:name="__Fieldmark__111_273200419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2732004197"/>
            <w:bookmarkStart w:id="117" w:name="__Fieldmark__113_273200419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2732004197"/>
            <w:bookmarkStart w:id="119" w:name="__Fieldmark__114_273200419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2732004197"/>
            <w:bookmarkStart w:id="121" w:name="__Fieldmark__115_273200419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32004197"/>
            <w:bookmarkStart w:id="123" w:name="__Fieldmark__117_273200419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32004197"/>
            <w:bookmarkStart w:id="125" w:name="__Fieldmark__118_273200419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32004197"/>
            <w:bookmarkStart w:id="127" w:name="__Fieldmark__119_273200419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2732004197"/>
            <w:bookmarkStart w:id="129" w:name="__Fieldmark__121_273200419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2732004197"/>
            <w:bookmarkStart w:id="131" w:name="__Fieldmark__122_273200419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2732004197"/>
            <w:bookmarkStart w:id="133" w:name="__Fieldmark__123_273200419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2732004197"/>
            <w:bookmarkStart w:id="135" w:name="__Fieldmark__125_273200419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2732004197"/>
            <w:bookmarkStart w:id="137" w:name="__Fieldmark__126_273200419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2732004197"/>
            <w:bookmarkStart w:id="139" w:name="__Fieldmark__127_273200419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8_2732004197"/>
            <w:bookmarkStart w:id="141" w:name="__Fieldmark__128_273200419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9_2732004197"/>
            <w:bookmarkStart w:id="143" w:name="__Fieldmark__129_273200419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0_2732004197"/>
            <w:bookmarkStart w:id="145" w:name="__Fieldmark__130_273200419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2_2732004197"/>
            <w:bookmarkStart w:id="147" w:name="__Fieldmark__132_273200419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3_2732004197"/>
            <w:bookmarkStart w:id="149" w:name="__Fieldmark__133_273200419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4_2732004197"/>
            <w:bookmarkStart w:id="151" w:name="__Fieldmark__134_273200419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6_2732004197"/>
            <w:bookmarkStart w:id="153" w:name="__Fieldmark__136_273200419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7_2732004197"/>
            <w:bookmarkStart w:id="155" w:name="__Fieldmark__137_273200419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8_2732004197"/>
            <w:bookmarkStart w:id="157" w:name="__Fieldmark__138_273200419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5-01-27T08:39:00Z</dcterms:modified>
  <cp:revision>3</cp:revision>
  <dc:subject/>
  <dc:title>VLOGA ZA ZAPOSLITEV</dc:title>
</cp:coreProperties>
</file>