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Cs/>
          <w:sz w:val="20"/>
          <w:szCs w:val="20"/>
        </w:rPr>
        <w:t xml:space="preserve">KORESPONDENT </w:t>
      </w:r>
      <w:r>
        <w:rPr>
          <w:sz w:val="20"/>
          <w:szCs w:val="20"/>
        </w:rPr>
        <w:t xml:space="preserve">ATAŠE V (šifra DM 8018) v zunanji službi v </w:t>
      </w:r>
      <w:r>
        <w:rPr>
          <w:bCs/>
          <w:sz w:val="20"/>
          <w:szCs w:val="20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18953344"/>
            <w:bookmarkStart w:id="1" w:name="__Fieldmark__4_22189533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18953344"/>
            <w:bookmarkStart w:id="4" w:name="__Fieldmark__6_22189533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18953344"/>
            <w:bookmarkStart w:id="7" w:name="__Fieldmark__28_22189533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18953344"/>
            <w:bookmarkStart w:id="9" w:name="__Fieldmark__29_22189533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18953344"/>
            <w:bookmarkStart w:id="11" w:name="__Fieldmark__31_22189533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18953344"/>
            <w:bookmarkStart w:id="13" w:name="__Fieldmark__32_22189533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18953344"/>
            <w:bookmarkStart w:id="15" w:name="__Fieldmark__33_22189533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18953344"/>
            <w:bookmarkStart w:id="17" w:name="__Fieldmark__34_221895334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18953344"/>
            <w:bookmarkStart w:id="19" w:name="__Fieldmark__35_221895334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18953344"/>
            <w:bookmarkStart w:id="21" w:name="__Fieldmark__36_221895334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18953344"/>
            <w:bookmarkStart w:id="23" w:name="__Fieldmark__37_22189533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18953344"/>
            <w:bookmarkStart w:id="25" w:name="__Fieldmark__38_221895334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18953344"/>
            <w:bookmarkStart w:id="27" w:name="__Fieldmark__39_221895334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18953344"/>
            <w:bookmarkStart w:id="29" w:name="__Fieldmark__40_221895334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18953344"/>
            <w:bookmarkStart w:id="31" w:name="__Fieldmark__41_22189533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18953344"/>
            <w:bookmarkStart w:id="33" w:name="__Fieldmark__51_22189533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18953344"/>
            <w:bookmarkStart w:id="35" w:name="__Fieldmark__52_22189533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18953344"/>
            <w:bookmarkStart w:id="37" w:name="__Fieldmark__54_22189533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18953344"/>
            <w:bookmarkStart w:id="39" w:name="__Fieldmark__55_22189533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18953344"/>
            <w:bookmarkStart w:id="41" w:name="__Fieldmark__56_22189533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18953344"/>
            <w:bookmarkStart w:id="43" w:name="__Fieldmark__57_221895334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18953344"/>
            <w:bookmarkStart w:id="45" w:name="__Fieldmark__58_221895334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18953344"/>
            <w:bookmarkStart w:id="47" w:name="__Fieldmark__59_221895334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18953344"/>
            <w:bookmarkStart w:id="49" w:name="__Fieldmark__60_221895334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18953344"/>
            <w:bookmarkStart w:id="51" w:name="__Fieldmark__61_221895334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18953344"/>
            <w:bookmarkStart w:id="53" w:name="__Fieldmark__62_221895334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18953344"/>
            <w:bookmarkStart w:id="55" w:name="__Fieldmark__63_221895334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218953344"/>
            <w:bookmarkStart w:id="57" w:name="__Fieldmark__71_221895334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218953344"/>
            <w:bookmarkStart w:id="59" w:name="__Fieldmark__72_221895334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18953344"/>
            <w:bookmarkStart w:id="61" w:name="__Fieldmark__74_221895334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218953344"/>
            <w:bookmarkStart w:id="63" w:name="__Fieldmark__75_22189533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218953344"/>
            <w:bookmarkStart w:id="65" w:name="__Fieldmark__76_22189533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218953344"/>
            <w:bookmarkStart w:id="67" w:name="__Fieldmark__77_22189533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218953344"/>
            <w:bookmarkStart w:id="69" w:name="__Fieldmark__78_22189533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218953344"/>
            <w:bookmarkStart w:id="71" w:name="__Fieldmark__79_221895334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218953344"/>
            <w:bookmarkStart w:id="73" w:name="__Fieldmark__80_22189533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218953344"/>
            <w:bookmarkStart w:id="75" w:name="__Fieldmark__81_221895334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218953344"/>
            <w:bookmarkStart w:id="77" w:name="__Fieldmark__82_221895334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218953344"/>
            <w:bookmarkStart w:id="79" w:name="__Fieldmark__83_221895334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2218953344"/>
            <w:bookmarkStart w:id="81" w:name="__Fieldmark__94_221895334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2218953344"/>
            <w:bookmarkStart w:id="83" w:name="__Fieldmark__95_221895334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2218953344"/>
            <w:bookmarkStart w:id="85" w:name="__Fieldmark__96_221895334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2218953344"/>
            <w:bookmarkStart w:id="87" w:name="__Fieldmark__97_221895334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2218953344"/>
            <w:bookmarkStart w:id="89" w:name="__Fieldmark__98_221895334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2218953344"/>
            <w:bookmarkStart w:id="91" w:name="__Fieldmark__99_221895334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2218953344"/>
            <w:bookmarkStart w:id="93" w:name="__Fieldmark__100_221895334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2218953344"/>
            <w:bookmarkStart w:id="95" w:name="__Fieldmark__101_221895334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2218953344"/>
            <w:bookmarkStart w:id="97" w:name="__Fieldmark__102_221895334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2218953344"/>
            <w:bookmarkStart w:id="99" w:name="__Fieldmark__103_221895334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2218953344"/>
            <w:bookmarkStart w:id="101" w:name="__Fieldmark__104_221895334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2218953344"/>
            <w:bookmarkStart w:id="103" w:name="__Fieldmark__105_221895334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2218953344"/>
            <w:bookmarkStart w:id="105" w:name="__Fieldmark__106_221895334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2218953344"/>
            <w:bookmarkStart w:id="107" w:name="__Fieldmark__107_221895334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2218953344"/>
            <w:bookmarkStart w:id="109" w:name="__Fieldmark__108_221895334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2218953344"/>
            <w:bookmarkStart w:id="111" w:name="__Fieldmark__109_221895334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2218953344"/>
            <w:bookmarkStart w:id="113" w:name="__Fieldmark__110_221895334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2218953344"/>
            <w:bookmarkStart w:id="115" w:name="__Fieldmark__111_221895334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2218953344"/>
            <w:bookmarkStart w:id="117" w:name="__Fieldmark__113_221895334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2218953344"/>
            <w:bookmarkStart w:id="119" w:name="__Fieldmark__114_221895334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2218953344"/>
            <w:bookmarkStart w:id="121" w:name="__Fieldmark__115_221895334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218953344"/>
            <w:bookmarkStart w:id="123" w:name="__Fieldmark__117_221895334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218953344"/>
            <w:bookmarkStart w:id="125" w:name="__Fieldmark__118_221895334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218953344"/>
            <w:bookmarkStart w:id="127" w:name="__Fieldmark__119_221895334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2218953344"/>
            <w:bookmarkStart w:id="129" w:name="__Fieldmark__121_221895334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2218953344"/>
            <w:bookmarkStart w:id="131" w:name="__Fieldmark__122_221895334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2218953344"/>
            <w:bookmarkStart w:id="133" w:name="__Fieldmark__123_221895334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2218953344"/>
            <w:bookmarkStart w:id="135" w:name="__Fieldmark__125_221895334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2218953344"/>
            <w:bookmarkStart w:id="137" w:name="__Fieldmark__126_221895334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2218953344"/>
            <w:bookmarkStart w:id="139" w:name="__Fieldmark__127_221895334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6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5-06-20T09:16:00Z</dcterms:modified>
  <cp:revision>2</cp:revision>
  <dc:subject/>
  <dc:title>VLOGA ZA ZAPOSLITEV</dc:title>
</cp:coreProperties>
</file>