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PRAVNIK VII/ 1 - PRIPRAVNIK v Sektorju za mednarodno pravo, v Oddelku za pravo mednarodnih pogodb in sklepanje mednarodnih aktov (šifra DM 30316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58681790"/>
            <w:bookmarkStart w:id="1" w:name="__Fieldmark__4_395868179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58681790"/>
            <w:bookmarkStart w:id="4" w:name="__Fieldmark__6_395868179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958681790"/>
            <w:bookmarkStart w:id="7" w:name="__Fieldmark__28_39586817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958681790"/>
            <w:bookmarkStart w:id="9" w:name="__Fieldmark__29_39586817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958681790"/>
            <w:bookmarkStart w:id="11" w:name="__Fieldmark__31_39586817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958681790"/>
            <w:bookmarkStart w:id="13" w:name="__Fieldmark__32_395868179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958681790"/>
            <w:bookmarkStart w:id="15" w:name="__Fieldmark__33_395868179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958681790"/>
            <w:bookmarkStart w:id="17" w:name="__Fieldmark__34_395868179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958681790"/>
            <w:bookmarkStart w:id="19" w:name="__Fieldmark__35_395868179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958681790"/>
            <w:bookmarkStart w:id="21" w:name="__Fieldmark__36_395868179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958681790"/>
            <w:bookmarkStart w:id="23" w:name="__Fieldmark__37_395868179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958681790"/>
            <w:bookmarkStart w:id="25" w:name="__Fieldmark__38_395868179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958681790"/>
            <w:bookmarkStart w:id="27" w:name="__Fieldmark__39_395868179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958681790"/>
            <w:bookmarkStart w:id="29" w:name="__Fieldmark__40_395868179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958681790"/>
            <w:bookmarkStart w:id="31" w:name="__Fieldmark__41_395868179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958681790"/>
            <w:bookmarkStart w:id="33" w:name="__Fieldmark__51_395868179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958681790"/>
            <w:bookmarkStart w:id="35" w:name="__Fieldmark__52_395868179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958681790"/>
            <w:bookmarkStart w:id="37" w:name="__Fieldmark__54_395868179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958681790"/>
            <w:bookmarkStart w:id="39" w:name="__Fieldmark__55_395868179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958681790"/>
            <w:bookmarkStart w:id="41" w:name="__Fieldmark__56_395868179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958681790"/>
            <w:bookmarkStart w:id="43" w:name="__Fieldmark__57_395868179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958681790"/>
            <w:bookmarkStart w:id="45" w:name="__Fieldmark__58_395868179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958681790"/>
            <w:bookmarkStart w:id="47" w:name="__Fieldmark__59_395868179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958681790"/>
            <w:bookmarkStart w:id="49" w:name="__Fieldmark__60_395868179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958681790"/>
            <w:bookmarkStart w:id="51" w:name="__Fieldmark__61_395868179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958681790"/>
            <w:bookmarkStart w:id="53" w:name="__Fieldmark__62_395868179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958681790"/>
            <w:bookmarkStart w:id="55" w:name="__Fieldmark__63_395868179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958681790"/>
            <w:bookmarkStart w:id="57" w:name="__Fieldmark__71_395868179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958681790"/>
            <w:bookmarkStart w:id="59" w:name="__Fieldmark__72_395868179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958681790"/>
            <w:bookmarkStart w:id="61" w:name="__Fieldmark__74_395868179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958681790"/>
            <w:bookmarkStart w:id="63" w:name="__Fieldmark__75_395868179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958681790"/>
            <w:bookmarkStart w:id="65" w:name="__Fieldmark__76_395868179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958681790"/>
            <w:bookmarkStart w:id="67" w:name="__Fieldmark__77_395868179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958681790"/>
            <w:bookmarkStart w:id="69" w:name="__Fieldmark__78_395868179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58681790"/>
            <w:bookmarkStart w:id="71" w:name="__Fieldmark__79_395868179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58681790"/>
            <w:bookmarkStart w:id="73" w:name="__Fieldmark__80_395868179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958681790"/>
            <w:bookmarkStart w:id="75" w:name="__Fieldmark__81_395868179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958681790"/>
            <w:bookmarkStart w:id="77" w:name="__Fieldmark__82_395868179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958681790"/>
            <w:bookmarkStart w:id="79" w:name="__Fieldmark__83_395868179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958681790"/>
            <w:bookmarkStart w:id="81" w:name="__Fieldmark__95_395868179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958681790"/>
            <w:bookmarkStart w:id="83" w:name="__Fieldmark__96_395868179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958681790"/>
            <w:bookmarkStart w:id="85" w:name="__Fieldmark__97_395868179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958681790"/>
            <w:bookmarkStart w:id="87" w:name="__Fieldmark__98_395868179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958681790"/>
            <w:bookmarkStart w:id="89" w:name="__Fieldmark__99_395868179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958681790"/>
            <w:bookmarkStart w:id="91" w:name="__Fieldmark__100_395868179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958681790"/>
            <w:bookmarkStart w:id="93" w:name="__Fieldmark__101_395868179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958681790"/>
            <w:bookmarkStart w:id="95" w:name="__Fieldmark__102_395868179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958681790"/>
            <w:bookmarkStart w:id="97" w:name="__Fieldmark__103_395868179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958681790"/>
            <w:bookmarkStart w:id="99" w:name="__Fieldmark__104_395868179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958681790"/>
            <w:bookmarkStart w:id="101" w:name="__Fieldmark__105_395868179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958681790"/>
            <w:bookmarkStart w:id="103" w:name="__Fieldmark__106_395868179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958681790"/>
            <w:bookmarkStart w:id="105" w:name="__Fieldmark__107_395868179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958681790"/>
            <w:bookmarkStart w:id="107" w:name="__Fieldmark__108_395868179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958681790"/>
            <w:bookmarkStart w:id="109" w:name="__Fieldmark__109_395868179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958681790"/>
            <w:bookmarkStart w:id="111" w:name="__Fieldmark__110_395868179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958681790"/>
            <w:bookmarkStart w:id="113" w:name="__Fieldmark__111_395868179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958681790"/>
            <w:bookmarkStart w:id="115" w:name="__Fieldmark__112_395868179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958681790"/>
            <w:bookmarkStart w:id="117" w:name="__Fieldmark__114_395868179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958681790"/>
            <w:bookmarkStart w:id="119" w:name="__Fieldmark__115_395868179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958681790"/>
            <w:bookmarkStart w:id="121" w:name="__Fieldmark__116_395868179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958681790"/>
            <w:bookmarkStart w:id="123" w:name="__Fieldmark__117_395868179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958681790"/>
            <w:bookmarkStart w:id="125" w:name="__Fieldmark__118_395868179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958681790"/>
            <w:bookmarkStart w:id="127" w:name="__Fieldmark__119_395868179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958681790"/>
            <w:bookmarkStart w:id="129" w:name="__Fieldmark__120_395868179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958681790"/>
            <w:bookmarkStart w:id="131" w:name="__Fieldmark__121_395868179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958681790"/>
            <w:bookmarkStart w:id="133" w:name="__Fieldmark__122_395868179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958681790"/>
            <w:bookmarkStart w:id="135" w:name="__Fieldmark__123_395868179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958681790"/>
            <w:bookmarkStart w:id="137" w:name="__Fieldmark__124_395868179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958681790"/>
            <w:bookmarkStart w:id="139" w:name="__Fieldmark__125_395868179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958681790"/>
            <w:bookmarkStart w:id="141" w:name="__Fieldmark__126_395868179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958681790"/>
            <w:bookmarkStart w:id="143" w:name="__Fieldmark__127_395868179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958681790"/>
            <w:bookmarkStart w:id="145" w:name="__Fieldmark__128_395868179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958681790"/>
            <w:bookmarkStart w:id="147" w:name="__Fieldmark__130_395868179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958681790"/>
            <w:bookmarkStart w:id="149" w:name="__Fieldmark__131_395868179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958681790"/>
            <w:bookmarkStart w:id="151" w:name="__Fieldmark__132_395868179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958681790"/>
            <w:bookmarkStart w:id="153" w:name="__Fieldmark__134_395868179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958681790"/>
            <w:bookmarkStart w:id="155" w:name="__Fieldmark__135_395868179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958681790"/>
            <w:bookmarkStart w:id="157" w:name="__Fieldmark__136_395868179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stopnje izobrazb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2-20T12:39:00Z</dcterms:modified>
  <cp:revision>2</cp:revision>
  <dc:subject/>
  <dc:title>VLOGA ZA ZAPOSLITEV</dc:title>
</cp:coreProperties>
</file>