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 (šifra DM 8002) v zunanji službi v </w:t>
      </w:r>
      <w:r>
        <w:rPr>
          <w:bCs/>
          <w:sz w:val="20"/>
          <w:szCs w:val="20"/>
        </w:rPr>
        <w:t>Veleposlaništvu RS v Rim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03572064"/>
            <w:bookmarkStart w:id="1" w:name="__Fieldmark__4_190357206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03572064"/>
            <w:bookmarkStart w:id="4" w:name="__Fieldmark__6_190357206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03572064"/>
            <w:bookmarkStart w:id="7" w:name="__Fieldmark__28_19035720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03572064"/>
            <w:bookmarkStart w:id="9" w:name="__Fieldmark__29_19035720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03572064"/>
            <w:bookmarkStart w:id="11" w:name="__Fieldmark__31_19035720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03572064"/>
            <w:bookmarkStart w:id="13" w:name="__Fieldmark__32_19035720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03572064"/>
            <w:bookmarkStart w:id="15" w:name="__Fieldmark__33_19035720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03572064"/>
            <w:bookmarkStart w:id="17" w:name="__Fieldmark__34_19035720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03572064"/>
            <w:bookmarkStart w:id="19" w:name="__Fieldmark__35_190357206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03572064"/>
            <w:bookmarkStart w:id="21" w:name="__Fieldmark__36_19035720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03572064"/>
            <w:bookmarkStart w:id="23" w:name="__Fieldmark__37_190357206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03572064"/>
            <w:bookmarkStart w:id="25" w:name="__Fieldmark__38_190357206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03572064"/>
            <w:bookmarkStart w:id="27" w:name="__Fieldmark__39_190357206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03572064"/>
            <w:bookmarkStart w:id="29" w:name="__Fieldmark__40_190357206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03572064"/>
            <w:bookmarkStart w:id="31" w:name="__Fieldmark__41_19035720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03572064"/>
            <w:bookmarkStart w:id="33" w:name="__Fieldmark__51_190357206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03572064"/>
            <w:bookmarkStart w:id="35" w:name="__Fieldmark__52_19035720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03572064"/>
            <w:bookmarkStart w:id="37" w:name="__Fieldmark__54_19035720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03572064"/>
            <w:bookmarkStart w:id="39" w:name="__Fieldmark__55_19035720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03572064"/>
            <w:bookmarkStart w:id="41" w:name="__Fieldmark__56_19035720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03572064"/>
            <w:bookmarkStart w:id="43" w:name="__Fieldmark__57_19035720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03572064"/>
            <w:bookmarkStart w:id="45" w:name="__Fieldmark__58_190357206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03572064"/>
            <w:bookmarkStart w:id="47" w:name="__Fieldmark__59_190357206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03572064"/>
            <w:bookmarkStart w:id="49" w:name="__Fieldmark__60_190357206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03572064"/>
            <w:bookmarkStart w:id="51" w:name="__Fieldmark__61_190357206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03572064"/>
            <w:bookmarkStart w:id="53" w:name="__Fieldmark__62_190357206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03572064"/>
            <w:bookmarkStart w:id="55" w:name="__Fieldmark__63_190357206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03572064"/>
            <w:bookmarkStart w:id="57" w:name="__Fieldmark__71_190357206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03572064"/>
            <w:bookmarkStart w:id="59" w:name="__Fieldmark__72_190357206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03572064"/>
            <w:bookmarkStart w:id="61" w:name="__Fieldmark__74_190357206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03572064"/>
            <w:bookmarkStart w:id="63" w:name="__Fieldmark__75_19035720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03572064"/>
            <w:bookmarkStart w:id="65" w:name="__Fieldmark__76_19035720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03572064"/>
            <w:bookmarkStart w:id="67" w:name="__Fieldmark__77_190357206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03572064"/>
            <w:bookmarkStart w:id="69" w:name="__Fieldmark__78_190357206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03572064"/>
            <w:bookmarkStart w:id="71" w:name="__Fieldmark__79_190357206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03572064"/>
            <w:bookmarkStart w:id="73" w:name="__Fieldmark__80_190357206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03572064"/>
            <w:bookmarkStart w:id="75" w:name="__Fieldmark__81_190357206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03572064"/>
            <w:bookmarkStart w:id="77" w:name="__Fieldmark__82_190357206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03572064"/>
            <w:bookmarkStart w:id="79" w:name="__Fieldmark__83_190357206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1903572064"/>
            <w:bookmarkStart w:id="81" w:name="__Fieldmark__97_190357206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1903572064"/>
            <w:bookmarkStart w:id="83" w:name="__Fieldmark__98_190357206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1903572064"/>
            <w:bookmarkStart w:id="85" w:name="__Fieldmark__99_190357206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1903572064"/>
            <w:bookmarkStart w:id="87" w:name="__Fieldmark__100_190357206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1903572064"/>
            <w:bookmarkStart w:id="89" w:name="__Fieldmark__101_190357206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1903572064"/>
            <w:bookmarkStart w:id="91" w:name="__Fieldmark__102_190357206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1903572064"/>
            <w:bookmarkStart w:id="93" w:name="__Fieldmark__103_190357206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1903572064"/>
            <w:bookmarkStart w:id="95" w:name="__Fieldmark__104_190357206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1903572064"/>
            <w:bookmarkStart w:id="97" w:name="__Fieldmark__105_190357206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1903572064"/>
            <w:bookmarkStart w:id="99" w:name="__Fieldmark__106_190357206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1903572064"/>
            <w:bookmarkStart w:id="101" w:name="__Fieldmark__107_190357206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1903572064"/>
            <w:bookmarkStart w:id="103" w:name="__Fieldmark__108_190357206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1903572064"/>
            <w:bookmarkStart w:id="105" w:name="__Fieldmark__109_190357206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1903572064"/>
            <w:bookmarkStart w:id="107" w:name="__Fieldmark__110_190357206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1903572064"/>
            <w:bookmarkStart w:id="109" w:name="__Fieldmark__111_190357206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1903572064"/>
            <w:bookmarkStart w:id="111" w:name="__Fieldmark__112_190357206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1903572064"/>
            <w:bookmarkStart w:id="113" w:name="__Fieldmark__113_190357206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1903572064"/>
            <w:bookmarkStart w:id="115" w:name="__Fieldmark__114_190357206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1903572064"/>
            <w:bookmarkStart w:id="117" w:name="__Fieldmark__116_190357206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1903572064"/>
            <w:bookmarkStart w:id="119" w:name="__Fieldmark__117_190357206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1903572064"/>
            <w:bookmarkStart w:id="121" w:name="__Fieldmark__118_190357206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1903572064"/>
            <w:bookmarkStart w:id="123" w:name="__Fieldmark__120_190357206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1903572064"/>
            <w:bookmarkStart w:id="125" w:name="__Fieldmark__121_190357206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1903572064"/>
            <w:bookmarkStart w:id="127" w:name="__Fieldmark__122_190357206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1903572064"/>
            <w:bookmarkStart w:id="129" w:name="__Fieldmark__124_190357206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1903572064"/>
            <w:bookmarkStart w:id="131" w:name="__Fieldmark__125_190357206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1903572064"/>
            <w:bookmarkStart w:id="133" w:name="__Fieldmark__126_190357206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1903572064"/>
            <w:bookmarkStart w:id="135" w:name="__Fieldmark__128_190357206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1903572064"/>
            <w:bookmarkStart w:id="137" w:name="__Fieldmark__129_190357206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1903572064"/>
            <w:bookmarkStart w:id="139" w:name="__Fieldmark__130_190357206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1903572064"/>
            <w:bookmarkStart w:id="141" w:name="__Fieldmark__131_190357206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1903572064"/>
            <w:bookmarkStart w:id="143" w:name="__Fieldmark__132_190357206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1903572064"/>
            <w:bookmarkStart w:id="145" w:name="__Fieldmark__133_190357206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1903572064"/>
            <w:bookmarkStart w:id="147" w:name="__Fieldmark__135_190357206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1903572064"/>
            <w:bookmarkStart w:id="149" w:name="__Fieldmark__136_190357206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1903572064"/>
            <w:bookmarkStart w:id="151" w:name="__Fieldmark__137_190357206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1903572064"/>
            <w:bookmarkStart w:id="153" w:name="__Fieldmark__139_190357206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1903572064"/>
            <w:bookmarkStart w:id="155" w:name="__Fieldmark__140_190357206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1903572064"/>
            <w:bookmarkStart w:id="157" w:name="__Fieldmark__141_190357206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7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4-05-10T12:28:00Z</dcterms:modified>
  <cp:revision>3</cp:revision>
  <dc:subject/>
  <dc:title>VLOGA ZA ZAPOSLITEV</dc:title>
</cp:coreProperties>
</file>