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 xml:space="preserve">KORESPONDENT ATAŠE VII/2 (šifra DM 7767) v zunanji službi v </w:t>
      </w:r>
      <w:r>
        <w:rPr>
          <w:bCs/>
          <w:sz w:val="20"/>
          <w:szCs w:val="20"/>
        </w:rPr>
        <w:t>Veleposlaništvu RS v Pekingu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58744205"/>
            <w:bookmarkStart w:id="1" w:name="__Fieldmark__4_45874420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58744205"/>
            <w:bookmarkStart w:id="4" w:name="__Fieldmark__6_45874420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vzgojo in izobraževan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58744205"/>
            <w:bookmarkStart w:id="7" w:name="__Fieldmark__28_45874420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58744205"/>
            <w:bookmarkStart w:id="9" w:name="__Fieldmark__29_45874420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458744205"/>
            <w:bookmarkStart w:id="11" w:name="__Fieldmark__31_45874420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458744205"/>
            <w:bookmarkStart w:id="13" w:name="__Fieldmark__32_45874420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458744205"/>
            <w:bookmarkStart w:id="15" w:name="__Fieldmark__33_45874420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458744205"/>
            <w:bookmarkStart w:id="17" w:name="__Fieldmark__34_45874420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458744205"/>
            <w:bookmarkStart w:id="19" w:name="__Fieldmark__35_45874420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58744205"/>
            <w:bookmarkStart w:id="21" w:name="__Fieldmark__36_45874420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58744205"/>
            <w:bookmarkStart w:id="23" w:name="__Fieldmark__37_45874420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58744205"/>
            <w:bookmarkStart w:id="25" w:name="__Fieldmark__38_45874420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58744205"/>
            <w:bookmarkStart w:id="27" w:name="__Fieldmark__39_45874420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58744205"/>
            <w:bookmarkStart w:id="29" w:name="__Fieldmark__40_45874420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58744205"/>
            <w:bookmarkStart w:id="31" w:name="__Fieldmark__41_45874420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58744205"/>
            <w:bookmarkStart w:id="33" w:name="__Fieldmark__51_45874420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458744205"/>
            <w:bookmarkStart w:id="35" w:name="__Fieldmark__52_45874420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58744205"/>
            <w:bookmarkStart w:id="37" w:name="__Fieldmark__54_45874420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58744205"/>
            <w:bookmarkStart w:id="39" w:name="__Fieldmark__55_45874420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458744205"/>
            <w:bookmarkStart w:id="41" w:name="__Fieldmark__56_45874420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458744205"/>
            <w:bookmarkStart w:id="43" w:name="__Fieldmark__57_45874420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458744205"/>
            <w:bookmarkStart w:id="45" w:name="__Fieldmark__58_45874420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458744205"/>
            <w:bookmarkStart w:id="47" w:name="__Fieldmark__59_45874420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458744205"/>
            <w:bookmarkStart w:id="49" w:name="__Fieldmark__60_45874420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458744205"/>
            <w:bookmarkStart w:id="51" w:name="__Fieldmark__61_45874420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458744205"/>
            <w:bookmarkStart w:id="53" w:name="__Fieldmark__62_45874420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458744205"/>
            <w:bookmarkStart w:id="55" w:name="__Fieldmark__63_45874420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458744205"/>
            <w:bookmarkStart w:id="57" w:name="__Fieldmark__71_45874420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458744205"/>
            <w:bookmarkStart w:id="59" w:name="__Fieldmark__72_45874420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58744205"/>
            <w:bookmarkStart w:id="61" w:name="__Fieldmark__74_45874420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458744205"/>
            <w:bookmarkStart w:id="63" w:name="__Fieldmark__75_45874420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458744205"/>
            <w:bookmarkStart w:id="65" w:name="__Fieldmark__76_45874420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458744205"/>
            <w:bookmarkStart w:id="67" w:name="__Fieldmark__77_45874420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458744205"/>
            <w:bookmarkStart w:id="69" w:name="__Fieldmark__78_45874420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458744205"/>
            <w:bookmarkStart w:id="71" w:name="__Fieldmark__79_45874420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458744205"/>
            <w:bookmarkStart w:id="73" w:name="__Fieldmark__80_45874420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458744205"/>
            <w:bookmarkStart w:id="75" w:name="__Fieldmark__81_45874420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458744205"/>
            <w:bookmarkStart w:id="77" w:name="__Fieldmark__82_45874420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458744205"/>
            <w:bookmarkStart w:id="79" w:name="__Fieldmark__83_45874420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Kitaj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6_458744205"/>
            <w:bookmarkStart w:id="81" w:name="__Fieldmark__96_458744205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7_458744205"/>
            <w:bookmarkStart w:id="83" w:name="__Fieldmark__97_458744205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8_458744205"/>
            <w:bookmarkStart w:id="85" w:name="__Fieldmark__98_458744205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9_458744205"/>
            <w:bookmarkStart w:id="87" w:name="__Fieldmark__99_458744205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100_458744205"/>
            <w:bookmarkStart w:id="89" w:name="__Fieldmark__100_458744205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1_458744205"/>
            <w:bookmarkStart w:id="91" w:name="__Fieldmark__101_458744205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2_458744205"/>
            <w:bookmarkStart w:id="93" w:name="__Fieldmark__102_458744205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3_458744205"/>
            <w:bookmarkStart w:id="95" w:name="__Fieldmark__103_458744205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4_458744205"/>
            <w:bookmarkStart w:id="97" w:name="__Fieldmark__104_458744205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5_458744205"/>
            <w:bookmarkStart w:id="99" w:name="__Fieldmark__105_458744205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6_458744205"/>
            <w:bookmarkStart w:id="101" w:name="__Fieldmark__106_458744205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7_458744205"/>
            <w:bookmarkStart w:id="103" w:name="__Fieldmark__107_458744205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8_458744205"/>
            <w:bookmarkStart w:id="105" w:name="__Fieldmark__108_458744205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9_458744205"/>
            <w:bookmarkStart w:id="107" w:name="__Fieldmark__109_458744205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10_458744205"/>
            <w:bookmarkStart w:id="109" w:name="__Fieldmark__110_458744205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1_458744205"/>
            <w:bookmarkStart w:id="111" w:name="__Fieldmark__111_458744205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2_458744205"/>
            <w:bookmarkStart w:id="113" w:name="__Fieldmark__112_458744205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3_458744205"/>
            <w:bookmarkStart w:id="115" w:name="__Fieldmark__113_458744205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5_458744205"/>
            <w:bookmarkStart w:id="117" w:name="__Fieldmark__115_458744205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6_458744205"/>
            <w:bookmarkStart w:id="119" w:name="__Fieldmark__116_458744205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7_458744205"/>
            <w:bookmarkStart w:id="121" w:name="__Fieldmark__117_458744205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9_458744205"/>
            <w:bookmarkStart w:id="123" w:name="__Fieldmark__119_458744205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20_458744205"/>
            <w:bookmarkStart w:id="125" w:name="__Fieldmark__120_458744205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1_458744205"/>
            <w:bookmarkStart w:id="127" w:name="__Fieldmark__121_458744205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3_458744205"/>
            <w:bookmarkStart w:id="129" w:name="__Fieldmark__123_458744205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4_458744205"/>
            <w:bookmarkStart w:id="131" w:name="__Fieldmark__124_458744205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5_458744205"/>
            <w:bookmarkStart w:id="133" w:name="__Fieldmark__125_458744205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7_458744205"/>
            <w:bookmarkStart w:id="135" w:name="__Fieldmark__127_458744205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8_458744205"/>
            <w:bookmarkStart w:id="137" w:name="__Fieldmark__128_458744205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9_458744205"/>
            <w:bookmarkStart w:id="139" w:name="__Fieldmark__129_458744205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0_458744205"/>
            <w:bookmarkStart w:id="141" w:name="__Fieldmark__130_458744205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1_458744205"/>
            <w:bookmarkStart w:id="143" w:name="__Fieldmark__131_45874420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2_458744205"/>
            <w:bookmarkStart w:id="145" w:name="__Fieldmark__132_458744205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4_458744205"/>
            <w:bookmarkStart w:id="147" w:name="__Fieldmark__134_458744205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5_458744205"/>
            <w:bookmarkStart w:id="149" w:name="__Fieldmark__135_45874420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6_458744205"/>
            <w:bookmarkStart w:id="151" w:name="__Fieldmark__136_45874420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8_458744205"/>
            <w:bookmarkStart w:id="153" w:name="__Fieldmark__138_45874420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9_458744205"/>
            <w:bookmarkStart w:id="155" w:name="__Fieldmark__139_45874420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0_458744205"/>
            <w:bookmarkStart w:id="157" w:name="__Fieldmark__140_45874420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vzgojo in izobraževanje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vzgojo in izobraževanje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1:00Z</dcterms:created>
  <dc:creator>UOK</dc:creator>
  <dc:description/>
  <cp:keywords/>
  <dc:language>en-US</dc:language>
  <cp:lastModifiedBy>Andreja Košenina</cp:lastModifiedBy>
  <cp:lastPrinted>2018-03-22T15:16:00Z</cp:lastPrinted>
  <dcterms:modified xsi:type="dcterms:W3CDTF">2024-02-28T09:24:00Z</dcterms:modified>
  <cp:revision>4</cp:revision>
  <dc:subject/>
  <dc:title>VLOGA ZA ZAPOSLITEV</dc:title>
</cp:coreProperties>
</file>