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ADMINISTRATIVNI ATAŠE VI (šifra DM 7999) v zunanji službi v </w:t>
      </w:r>
      <w:r>
        <w:rPr>
          <w:bCs/>
          <w:sz w:val="20"/>
          <w:szCs w:val="20"/>
        </w:rPr>
        <w:t>Veleposlaništvu RS v Pariz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96297050"/>
            <w:bookmarkStart w:id="1" w:name="__Fieldmark__4_22962970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96297050"/>
            <w:bookmarkStart w:id="4" w:name="__Fieldmark__6_22962970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96297050"/>
            <w:bookmarkStart w:id="7" w:name="__Fieldmark__28_22962970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96297050"/>
            <w:bookmarkStart w:id="9" w:name="__Fieldmark__29_22962970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96297050"/>
            <w:bookmarkStart w:id="11" w:name="__Fieldmark__31_22962970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96297050"/>
            <w:bookmarkStart w:id="13" w:name="__Fieldmark__32_22962970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96297050"/>
            <w:bookmarkStart w:id="15" w:name="__Fieldmark__33_22962970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96297050"/>
            <w:bookmarkStart w:id="17" w:name="__Fieldmark__34_22962970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96297050"/>
            <w:bookmarkStart w:id="19" w:name="__Fieldmark__35_22962970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96297050"/>
            <w:bookmarkStart w:id="21" w:name="__Fieldmark__36_22962970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96297050"/>
            <w:bookmarkStart w:id="23" w:name="__Fieldmark__37_229629705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96297050"/>
            <w:bookmarkStart w:id="25" w:name="__Fieldmark__38_22962970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96297050"/>
            <w:bookmarkStart w:id="27" w:name="__Fieldmark__39_229629705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96297050"/>
            <w:bookmarkStart w:id="29" w:name="__Fieldmark__40_229629705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96297050"/>
            <w:bookmarkStart w:id="31" w:name="__Fieldmark__41_22962970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96297050"/>
            <w:bookmarkStart w:id="33" w:name="__Fieldmark__51_22962970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96297050"/>
            <w:bookmarkStart w:id="35" w:name="__Fieldmark__52_22962970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96297050"/>
            <w:bookmarkStart w:id="37" w:name="__Fieldmark__54_22962970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96297050"/>
            <w:bookmarkStart w:id="39" w:name="__Fieldmark__55_22962970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96297050"/>
            <w:bookmarkStart w:id="41" w:name="__Fieldmark__56_22962970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96297050"/>
            <w:bookmarkStart w:id="43" w:name="__Fieldmark__57_229629705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96297050"/>
            <w:bookmarkStart w:id="45" w:name="__Fieldmark__58_229629705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96297050"/>
            <w:bookmarkStart w:id="47" w:name="__Fieldmark__59_229629705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96297050"/>
            <w:bookmarkStart w:id="49" w:name="__Fieldmark__60_229629705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96297050"/>
            <w:bookmarkStart w:id="51" w:name="__Fieldmark__61_229629705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96297050"/>
            <w:bookmarkStart w:id="53" w:name="__Fieldmark__62_229629705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96297050"/>
            <w:bookmarkStart w:id="55" w:name="__Fieldmark__63_229629705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296297050"/>
            <w:bookmarkStart w:id="57" w:name="__Fieldmark__71_229629705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296297050"/>
            <w:bookmarkStart w:id="59" w:name="__Fieldmark__72_229629705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96297050"/>
            <w:bookmarkStart w:id="61" w:name="__Fieldmark__74_229629705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296297050"/>
            <w:bookmarkStart w:id="63" w:name="__Fieldmark__75_229629705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296297050"/>
            <w:bookmarkStart w:id="65" w:name="__Fieldmark__76_229629705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296297050"/>
            <w:bookmarkStart w:id="67" w:name="__Fieldmark__77_229629705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296297050"/>
            <w:bookmarkStart w:id="69" w:name="__Fieldmark__78_229629705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296297050"/>
            <w:bookmarkStart w:id="71" w:name="__Fieldmark__79_229629705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296297050"/>
            <w:bookmarkStart w:id="73" w:name="__Fieldmark__80_229629705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296297050"/>
            <w:bookmarkStart w:id="75" w:name="__Fieldmark__81_229629705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296297050"/>
            <w:bookmarkStart w:id="77" w:name="__Fieldmark__82_229629705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296297050"/>
            <w:bookmarkStart w:id="79" w:name="__Fieldmark__83_229629705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2296297050"/>
            <w:bookmarkStart w:id="81" w:name="__Fieldmark__97_229629705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2296297050"/>
            <w:bookmarkStart w:id="83" w:name="__Fieldmark__98_229629705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2296297050"/>
            <w:bookmarkStart w:id="85" w:name="__Fieldmark__99_229629705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2296297050"/>
            <w:bookmarkStart w:id="87" w:name="__Fieldmark__100_229629705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2296297050"/>
            <w:bookmarkStart w:id="89" w:name="__Fieldmark__101_229629705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2296297050"/>
            <w:bookmarkStart w:id="91" w:name="__Fieldmark__102_229629705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2296297050"/>
            <w:bookmarkStart w:id="93" w:name="__Fieldmark__103_229629705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2296297050"/>
            <w:bookmarkStart w:id="95" w:name="__Fieldmark__104_229629705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2296297050"/>
            <w:bookmarkStart w:id="97" w:name="__Fieldmark__105_229629705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2296297050"/>
            <w:bookmarkStart w:id="99" w:name="__Fieldmark__106_229629705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2296297050"/>
            <w:bookmarkStart w:id="101" w:name="__Fieldmark__107_229629705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2296297050"/>
            <w:bookmarkStart w:id="103" w:name="__Fieldmark__108_229629705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2296297050"/>
            <w:bookmarkStart w:id="105" w:name="__Fieldmark__109_229629705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2296297050"/>
            <w:bookmarkStart w:id="107" w:name="__Fieldmark__110_229629705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2296297050"/>
            <w:bookmarkStart w:id="109" w:name="__Fieldmark__111_229629705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2296297050"/>
            <w:bookmarkStart w:id="111" w:name="__Fieldmark__112_229629705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2296297050"/>
            <w:bookmarkStart w:id="113" w:name="__Fieldmark__113_229629705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2296297050"/>
            <w:bookmarkStart w:id="115" w:name="__Fieldmark__114_229629705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2296297050"/>
            <w:bookmarkStart w:id="117" w:name="__Fieldmark__116_229629705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2296297050"/>
            <w:bookmarkStart w:id="119" w:name="__Fieldmark__117_229629705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2296297050"/>
            <w:bookmarkStart w:id="121" w:name="__Fieldmark__118_229629705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2296297050"/>
            <w:bookmarkStart w:id="123" w:name="__Fieldmark__120_229629705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2296297050"/>
            <w:bookmarkStart w:id="125" w:name="__Fieldmark__121_229629705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2296297050"/>
            <w:bookmarkStart w:id="127" w:name="__Fieldmark__122_229629705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2296297050"/>
            <w:bookmarkStart w:id="129" w:name="__Fieldmark__124_229629705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2296297050"/>
            <w:bookmarkStart w:id="131" w:name="__Fieldmark__125_229629705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2296297050"/>
            <w:bookmarkStart w:id="133" w:name="__Fieldmark__126_229629705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2296297050"/>
            <w:bookmarkStart w:id="135" w:name="__Fieldmark__128_229629705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2296297050"/>
            <w:bookmarkStart w:id="137" w:name="__Fieldmark__129_229629705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2296297050"/>
            <w:bookmarkStart w:id="139" w:name="__Fieldmark__130_229629705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296297050"/>
            <w:bookmarkStart w:id="141" w:name="__Fieldmark__131_229629705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296297050"/>
            <w:bookmarkStart w:id="143" w:name="__Fieldmark__132_229629705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296297050"/>
            <w:bookmarkStart w:id="145" w:name="__Fieldmark__133_229629705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296297050"/>
            <w:bookmarkStart w:id="147" w:name="__Fieldmark__135_229629705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296297050"/>
            <w:bookmarkStart w:id="149" w:name="__Fieldmark__136_229629705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296297050"/>
            <w:bookmarkStart w:id="151" w:name="__Fieldmark__137_229629705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296297050"/>
            <w:bookmarkStart w:id="153" w:name="__Fieldmark__139_229629705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296297050"/>
            <w:bookmarkStart w:id="155" w:name="__Fieldmark__140_229629705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296297050"/>
            <w:bookmarkStart w:id="157" w:name="__Fieldmark__141_229629705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sp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4-04-10T09:15:00Z</dcterms:modified>
  <cp:revision>3</cp:revision>
  <dc:subject/>
  <dc:title>VLOGA ZA ZAPOSLITEV</dc:title>
</cp:coreProperties>
</file>