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Strokovni sodelavec VII/1 – pripravnik (m/ž) v </w:t>
      </w:r>
      <w:r>
        <w:rPr>
          <w:bCs/>
          <w:color w:val="000000"/>
          <w:sz w:val="20"/>
          <w:szCs w:val="20"/>
          <w:lang w:eastAsia="sl-SI"/>
        </w:rPr>
        <w:t>Službi za dokumentacijo in tajne podatke, v Sekretariatu (šifra DM 30383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9896274"/>
            <w:bookmarkStart w:id="1" w:name="__Fieldmark__4_3498962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9896274"/>
            <w:bookmarkStart w:id="4" w:name="__Fieldmark__6_3498962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9896274"/>
            <w:bookmarkStart w:id="7" w:name="__Fieldmark__28_3498962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9896274"/>
            <w:bookmarkStart w:id="9" w:name="__Fieldmark__29_3498962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49896274"/>
            <w:bookmarkStart w:id="11" w:name="__Fieldmark__31_3498962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9896274"/>
            <w:bookmarkStart w:id="13" w:name="__Fieldmark__32_3498962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9896274"/>
            <w:bookmarkStart w:id="15" w:name="__Fieldmark__33_3498962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9896274"/>
            <w:bookmarkStart w:id="17" w:name="__Fieldmark__34_3498962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9896274"/>
            <w:bookmarkStart w:id="19" w:name="__Fieldmark__35_3498962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9896274"/>
            <w:bookmarkStart w:id="21" w:name="__Fieldmark__36_3498962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9896274"/>
            <w:bookmarkStart w:id="23" w:name="__Fieldmark__37_3498962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9896274"/>
            <w:bookmarkStart w:id="25" w:name="__Fieldmark__38_3498962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9896274"/>
            <w:bookmarkStart w:id="27" w:name="__Fieldmark__39_3498962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9896274"/>
            <w:bookmarkStart w:id="29" w:name="__Fieldmark__40_3498962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9896274"/>
            <w:bookmarkStart w:id="31" w:name="__Fieldmark__41_3498962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49896274"/>
            <w:bookmarkStart w:id="33" w:name="__Fieldmark__51_3498962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9896274"/>
            <w:bookmarkStart w:id="35" w:name="__Fieldmark__52_3498962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49896274"/>
            <w:bookmarkStart w:id="37" w:name="__Fieldmark__54_3498962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9896274"/>
            <w:bookmarkStart w:id="39" w:name="__Fieldmark__55_3498962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9896274"/>
            <w:bookmarkStart w:id="41" w:name="__Fieldmark__56_3498962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9896274"/>
            <w:bookmarkStart w:id="43" w:name="__Fieldmark__57_34989627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9896274"/>
            <w:bookmarkStart w:id="45" w:name="__Fieldmark__58_34989627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9896274"/>
            <w:bookmarkStart w:id="47" w:name="__Fieldmark__59_3498962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9896274"/>
            <w:bookmarkStart w:id="49" w:name="__Fieldmark__60_34989627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9896274"/>
            <w:bookmarkStart w:id="51" w:name="__Fieldmark__61_34989627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9896274"/>
            <w:bookmarkStart w:id="53" w:name="__Fieldmark__62_34989627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9896274"/>
            <w:bookmarkStart w:id="55" w:name="__Fieldmark__63_34989627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49896274"/>
            <w:bookmarkStart w:id="57" w:name="__Fieldmark__71_34989627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49896274"/>
            <w:bookmarkStart w:id="59" w:name="__Fieldmark__72_34989627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49896274"/>
            <w:bookmarkStart w:id="61" w:name="__Fieldmark__74_34989627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49896274"/>
            <w:bookmarkStart w:id="63" w:name="__Fieldmark__75_3498962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49896274"/>
            <w:bookmarkStart w:id="65" w:name="__Fieldmark__76_3498962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49896274"/>
            <w:bookmarkStart w:id="67" w:name="__Fieldmark__77_3498962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49896274"/>
            <w:bookmarkStart w:id="69" w:name="__Fieldmark__78_3498962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9896274"/>
            <w:bookmarkStart w:id="71" w:name="__Fieldmark__79_34989627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9896274"/>
            <w:bookmarkStart w:id="73" w:name="__Fieldmark__80_3498962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49896274"/>
            <w:bookmarkStart w:id="75" w:name="__Fieldmark__81_34989627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49896274"/>
            <w:bookmarkStart w:id="77" w:name="__Fieldmark__82_34989627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49896274"/>
            <w:bookmarkStart w:id="79" w:name="__Fieldmark__83_34989627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49896274"/>
            <w:bookmarkStart w:id="81" w:name="__Fieldmark__95_34989627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49896274"/>
            <w:bookmarkStart w:id="83" w:name="__Fieldmark__96_34989627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49896274"/>
            <w:bookmarkStart w:id="85" w:name="__Fieldmark__97_34989627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49896274"/>
            <w:bookmarkStart w:id="87" w:name="__Fieldmark__98_34989627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49896274"/>
            <w:bookmarkStart w:id="89" w:name="__Fieldmark__99_34989627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49896274"/>
            <w:bookmarkStart w:id="91" w:name="__Fieldmark__100_34989627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49896274"/>
            <w:bookmarkStart w:id="93" w:name="__Fieldmark__101_34989627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49896274"/>
            <w:bookmarkStart w:id="95" w:name="__Fieldmark__102_34989627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49896274"/>
            <w:bookmarkStart w:id="97" w:name="__Fieldmark__103_34989627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49896274"/>
            <w:bookmarkStart w:id="99" w:name="__Fieldmark__104_34989627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49896274"/>
            <w:bookmarkStart w:id="101" w:name="__Fieldmark__105_34989627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49896274"/>
            <w:bookmarkStart w:id="103" w:name="__Fieldmark__106_34989627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49896274"/>
            <w:bookmarkStart w:id="105" w:name="__Fieldmark__107_34989627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49896274"/>
            <w:bookmarkStart w:id="107" w:name="__Fieldmark__108_34989627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49896274"/>
            <w:bookmarkStart w:id="109" w:name="__Fieldmark__109_34989627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49896274"/>
            <w:bookmarkStart w:id="111" w:name="__Fieldmark__110_34989627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49896274"/>
            <w:bookmarkStart w:id="113" w:name="__Fieldmark__111_34989627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49896274"/>
            <w:bookmarkStart w:id="115" w:name="__Fieldmark__112_34989627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49896274"/>
            <w:bookmarkStart w:id="117" w:name="__Fieldmark__114_34989627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49896274"/>
            <w:bookmarkStart w:id="119" w:name="__Fieldmark__115_34989627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49896274"/>
            <w:bookmarkStart w:id="121" w:name="__Fieldmark__116_34989627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49896274"/>
            <w:bookmarkStart w:id="123" w:name="__Fieldmark__117_34989627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49896274"/>
            <w:bookmarkStart w:id="125" w:name="__Fieldmark__118_34989627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49896274"/>
            <w:bookmarkStart w:id="127" w:name="__Fieldmark__119_34989627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49896274"/>
            <w:bookmarkStart w:id="129" w:name="__Fieldmark__120_34989627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49896274"/>
            <w:bookmarkStart w:id="131" w:name="__Fieldmark__121_34989627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49896274"/>
            <w:bookmarkStart w:id="133" w:name="__Fieldmark__122_34989627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49896274"/>
            <w:bookmarkStart w:id="135" w:name="__Fieldmark__123_34989627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49896274"/>
            <w:bookmarkStart w:id="137" w:name="__Fieldmark__124_34989627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49896274"/>
            <w:bookmarkStart w:id="139" w:name="__Fieldmark__125_34989627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49896274"/>
            <w:bookmarkStart w:id="141" w:name="__Fieldmark__126_34989627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49896274"/>
            <w:bookmarkStart w:id="143" w:name="__Fieldmark__127_34989627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49896274"/>
            <w:bookmarkStart w:id="145" w:name="__Fieldmark__128_34989627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49896274"/>
            <w:bookmarkStart w:id="147" w:name="__Fieldmark__130_34989627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49896274"/>
            <w:bookmarkStart w:id="149" w:name="__Fieldmark__131_34989627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49896274"/>
            <w:bookmarkStart w:id="151" w:name="__Fieldmark__132_34989627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49896274"/>
            <w:bookmarkStart w:id="153" w:name="__Fieldmark__134_34989627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49896274"/>
            <w:bookmarkStart w:id="155" w:name="__Fieldmark__135_3498962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49896274"/>
            <w:bookmarkStart w:id="157" w:name="__Fieldmark__136_3498962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1-29T14:21:00Z</dcterms:modified>
  <cp:revision>2</cp:revision>
  <dc:subject/>
  <dc:title>VLOGA ZA ZAPOSLITEV</dc:title>
</cp:coreProperties>
</file>