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na delovno mesto: STROKOVNI SODELAVEC VII/1 - PRIPRAVNIK (m/ž) v Službi za strateške študije in analize, v Sekretariatu (šifra DM 30376)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2852997"/>
            <w:bookmarkStart w:id="1" w:name="__Fieldmark__4_40285299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2852997"/>
            <w:bookmarkStart w:id="4" w:name="__Fieldmark__6_40285299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2852997"/>
            <w:bookmarkStart w:id="7" w:name="__Fieldmark__28_4028529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2852997"/>
            <w:bookmarkStart w:id="9" w:name="__Fieldmark__29_4028529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02852997"/>
            <w:bookmarkStart w:id="11" w:name="__Fieldmark__31_4028529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02852997"/>
            <w:bookmarkStart w:id="13" w:name="__Fieldmark__32_40285299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02852997"/>
            <w:bookmarkStart w:id="15" w:name="__Fieldmark__33_40285299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02852997"/>
            <w:bookmarkStart w:id="17" w:name="__Fieldmark__34_40285299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02852997"/>
            <w:bookmarkStart w:id="19" w:name="__Fieldmark__35_40285299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02852997"/>
            <w:bookmarkStart w:id="21" w:name="__Fieldmark__36_40285299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02852997"/>
            <w:bookmarkStart w:id="23" w:name="__Fieldmark__37_40285299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02852997"/>
            <w:bookmarkStart w:id="25" w:name="__Fieldmark__38_40285299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02852997"/>
            <w:bookmarkStart w:id="27" w:name="__Fieldmark__39_40285299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02852997"/>
            <w:bookmarkStart w:id="29" w:name="__Fieldmark__40_40285299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02852997"/>
            <w:bookmarkStart w:id="31" w:name="__Fieldmark__41_40285299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02852997"/>
            <w:bookmarkStart w:id="33" w:name="__Fieldmark__51_4028529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02852997"/>
            <w:bookmarkStart w:id="35" w:name="__Fieldmark__52_4028529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02852997"/>
            <w:bookmarkStart w:id="37" w:name="__Fieldmark__54_4028529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02852997"/>
            <w:bookmarkStart w:id="39" w:name="__Fieldmark__55_4028529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02852997"/>
            <w:bookmarkStart w:id="41" w:name="__Fieldmark__56_4028529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02852997"/>
            <w:bookmarkStart w:id="43" w:name="__Fieldmark__57_40285299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02852997"/>
            <w:bookmarkStart w:id="45" w:name="__Fieldmark__58_40285299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02852997"/>
            <w:bookmarkStart w:id="47" w:name="__Fieldmark__59_40285299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02852997"/>
            <w:bookmarkStart w:id="49" w:name="__Fieldmark__60_40285299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02852997"/>
            <w:bookmarkStart w:id="51" w:name="__Fieldmark__61_40285299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02852997"/>
            <w:bookmarkStart w:id="53" w:name="__Fieldmark__62_40285299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02852997"/>
            <w:bookmarkStart w:id="55" w:name="__Fieldmark__63_40285299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02852997"/>
            <w:bookmarkStart w:id="57" w:name="__Fieldmark__71_40285299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02852997"/>
            <w:bookmarkStart w:id="59" w:name="__Fieldmark__72_40285299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02852997"/>
            <w:bookmarkStart w:id="61" w:name="__Fieldmark__74_40285299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02852997"/>
            <w:bookmarkStart w:id="63" w:name="__Fieldmark__75_40285299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02852997"/>
            <w:bookmarkStart w:id="65" w:name="__Fieldmark__76_40285299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02852997"/>
            <w:bookmarkStart w:id="67" w:name="__Fieldmark__77_40285299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02852997"/>
            <w:bookmarkStart w:id="69" w:name="__Fieldmark__78_40285299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02852997"/>
            <w:bookmarkStart w:id="71" w:name="__Fieldmark__79_40285299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02852997"/>
            <w:bookmarkStart w:id="73" w:name="__Fieldmark__80_40285299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02852997"/>
            <w:bookmarkStart w:id="75" w:name="__Fieldmark__81_40285299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02852997"/>
            <w:bookmarkStart w:id="77" w:name="__Fieldmark__82_40285299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02852997"/>
            <w:bookmarkStart w:id="79" w:name="__Fieldmark__83_40285299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402852997"/>
            <w:bookmarkStart w:id="81" w:name="__Fieldmark__95_40285299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402852997"/>
            <w:bookmarkStart w:id="83" w:name="__Fieldmark__96_40285299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402852997"/>
            <w:bookmarkStart w:id="85" w:name="__Fieldmark__97_40285299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402852997"/>
            <w:bookmarkStart w:id="87" w:name="__Fieldmark__98_40285299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402852997"/>
            <w:bookmarkStart w:id="89" w:name="__Fieldmark__99_40285299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402852997"/>
            <w:bookmarkStart w:id="91" w:name="__Fieldmark__100_40285299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402852997"/>
            <w:bookmarkStart w:id="93" w:name="__Fieldmark__101_40285299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402852997"/>
            <w:bookmarkStart w:id="95" w:name="__Fieldmark__102_40285299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402852997"/>
            <w:bookmarkStart w:id="97" w:name="__Fieldmark__103_40285299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402852997"/>
            <w:bookmarkStart w:id="99" w:name="__Fieldmark__104_40285299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402852997"/>
            <w:bookmarkStart w:id="101" w:name="__Fieldmark__105_40285299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402852997"/>
            <w:bookmarkStart w:id="103" w:name="__Fieldmark__106_40285299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402852997"/>
            <w:bookmarkStart w:id="105" w:name="__Fieldmark__107_40285299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402852997"/>
            <w:bookmarkStart w:id="107" w:name="__Fieldmark__108_40285299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402852997"/>
            <w:bookmarkStart w:id="109" w:name="__Fieldmark__109_40285299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402852997"/>
            <w:bookmarkStart w:id="111" w:name="__Fieldmark__110_40285299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402852997"/>
            <w:bookmarkStart w:id="113" w:name="__Fieldmark__111_40285299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402852997"/>
            <w:bookmarkStart w:id="115" w:name="__Fieldmark__112_40285299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402852997"/>
            <w:bookmarkStart w:id="117" w:name="__Fieldmark__114_40285299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402852997"/>
            <w:bookmarkStart w:id="119" w:name="__Fieldmark__115_40285299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402852997"/>
            <w:bookmarkStart w:id="121" w:name="__Fieldmark__116_40285299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02852997"/>
            <w:bookmarkStart w:id="123" w:name="__Fieldmark__117_40285299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02852997"/>
            <w:bookmarkStart w:id="125" w:name="__Fieldmark__118_40285299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02852997"/>
            <w:bookmarkStart w:id="127" w:name="__Fieldmark__119_40285299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402852997"/>
            <w:bookmarkStart w:id="129" w:name="__Fieldmark__120_40285299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402852997"/>
            <w:bookmarkStart w:id="131" w:name="__Fieldmark__121_40285299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402852997"/>
            <w:bookmarkStart w:id="133" w:name="__Fieldmark__122_40285299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402852997"/>
            <w:bookmarkStart w:id="135" w:name="__Fieldmark__123_40285299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402852997"/>
            <w:bookmarkStart w:id="137" w:name="__Fieldmark__124_40285299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402852997"/>
            <w:bookmarkStart w:id="139" w:name="__Fieldmark__125_40285299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402852997"/>
            <w:bookmarkStart w:id="141" w:name="__Fieldmark__126_40285299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402852997"/>
            <w:bookmarkStart w:id="143" w:name="__Fieldmark__127_40285299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402852997"/>
            <w:bookmarkStart w:id="145" w:name="__Fieldmark__128_40285299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402852997"/>
            <w:bookmarkStart w:id="147" w:name="__Fieldmark__130_40285299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402852997"/>
            <w:bookmarkStart w:id="149" w:name="__Fieldmark__131_40285299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402852997"/>
            <w:bookmarkStart w:id="151" w:name="__Fieldmark__132_40285299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02852997"/>
            <w:bookmarkStart w:id="153" w:name="__Fieldmark__134_40285299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02852997"/>
            <w:bookmarkStart w:id="155" w:name="__Fieldmark__135_40285299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02852997"/>
            <w:bookmarkStart w:id="157" w:name="__Fieldmark__136_40285299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2-09T07:01:00Z</dcterms:modified>
  <cp:revision>2</cp:revision>
  <dc:subject/>
  <dc:title>VLOGA ZA ZAPOSLITEV</dc:title>
</cp:coreProperties>
</file>