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DIPLOMAT 2. RANGA (m/ž) v Sektorju za Vzhodno Evropo, Južni Kavkaz in Srednjo Azijo (šifra DM 30329)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3081442"/>
            <w:bookmarkStart w:id="1" w:name="__Fieldmark__4_3130814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3081442"/>
            <w:bookmarkStart w:id="4" w:name="__Fieldmark__6_3130814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13081442"/>
            <w:bookmarkStart w:id="7" w:name="__Fieldmark__28_3130814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13081442"/>
            <w:bookmarkStart w:id="9" w:name="__Fieldmark__29_3130814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13081442"/>
            <w:bookmarkStart w:id="11" w:name="__Fieldmark__31_3130814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13081442"/>
            <w:bookmarkStart w:id="13" w:name="__Fieldmark__32_3130814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13081442"/>
            <w:bookmarkStart w:id="15" w:name="__Fieldmark__33_3130814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13081442"/>
            <w:bookmarkStart w:id="17" w:name="__Fieldmark__34_3130814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13081442"/>
            <w:bookmarkStart w:id="19" w:name="__Fieldmark__35_3130814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13081442"/>
            <w:bookmarkStart w:id="21" w:name="__Fieldmark__36_31308144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13081442"/>
            <w:bookmarkStart w:id="23" w:name="__Fieldmark__37_3130814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13081442"/>
            <w:bookmarkStart w:id="25" w:name="__Fieldmark__38_3130814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13081442"/>
            <w:bookmarkStart w:id="27" w:name="__Fieldmark__39_31308144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13081442"/>
            <w:bookmarkStart w:id="29" w:name="__Fieldmark__40_31308144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13081442"/>
            <w:bookmarkStart w:id="31" w:name="__Fieldmark__41_3130814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13081442"/>
            <w:bookmarkStart w:id="33" w:name="__Fieldmark__51_3130814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13081442"/>
            <w:bookmarkStart w:id="35" w:name="__Fieldmark__52_3130814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13081442"/>
            <w:bookmarkStart w:id="37" w:name="__Fieldmark__54_3130814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13081442"/>
            <w:bookmarkStart w:id="39" w:name="__Fieldmark__55_3130814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13081442"/>
            <w:bookmarkStart w:id="41" w:name="__Fieldmark__56_31308144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13081442"/>
            <w:bookmarkStart w:id="43" w:name="__Fieldmark__57_31308144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13081442"/>
            <w:bookmarkStart w:id="45" w:name="__Fieldmark__58_31308144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13081442"/>
            <w:bookmarkStart w:id="47" w:name="__Fieldmark__59_3130814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13081442"/>
            <w:bookmarkStart w:id="49" w:name="__Fieldmark__60_31308144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13081442"/>
            <w:bookmarkStart w:id="51" w:name="__Fieldmark__61_31308144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13081442"/>
            <w:bookmarkStart w:id="53" w:name="__Fieldmark__62_31308144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13081442"/>
            <w:bookmarkStart w:id="55" w:name="__Fieldmark__63_31308144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13081442"/>
            <w:bookmarkStart w:id="57" w:name="__Fieldmark__71_31308144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13081442"/>
            <w:bookmarkStart w:id="59" w:name="__Fieldmark__72_31308144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13081442"/>
            <w:bookmarkStart w:id="61" w:name="__Fieldmark__74_31308144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13081442"/>
            <w:bookmarkStart w:id="63" w:name="__Fieldmark__75_3130814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13081442"/>
            <w:bookmarkStart w:id="65" w:name="__Fieldmark__76_31308144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13081442"/>
            <w:bookmarkStart w:id="67" w:name="__Fieldmark__77_31308144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13081442"/>
            <w:bookmarkStart w:id="69" w:name="__Fieldmark__78_31308144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13081442"/>
            <w:bookmarkStart w:id="71" w:name="__Fieldmark__79_31308144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13081442"/>
            <w:bookmarkStart w:id="73" w:name="__Fieldmark__80_31308144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13081442"/>
            <w:bookmarkStart w:id="75" w:name="__Fieldmark__81_31308144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13081442"/>
            <w:bookmarkStart w:id="77" w:name="__Fieldmark__82_31308144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13081442"/>
            <w:bookmarkStart w:id="79" w:name="__Fieldmark__83_31308144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13081442"/>
            <w:bookmarkStart w:id="81" w:name="__Fieldmark__95_313081442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13081442"/>
            <w:bookmarkStart w:id="83" w:name="__Fieldmark__96_313081442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13081442"/>
            <w:bookmarkStart w:id="85" w:name="__Fieldmark__97_313081442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13081442"/>
            <w:bookmarkStart w:id="87" w:name="__Fieldmark__98_313081442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13081442"/>
            <w:bookmarkStart w:id="89" w:name="__Fieldmark__99_313081442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13081442"/>
            <w:bookmarkStart w:id="91" w:name="__Fieldmark__100_313081442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13081442"/>
            <w:bookmarkStart w:id="93" w:name="__Fieldmark__101_313081442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13081442"/>
            <w:bookmarkStart w:id="95" w:name="__Fieldmark__102_313081442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13081442"/>
            <w:bookmarkStart w:id="97" w:name="__Fieldmark__103_313081442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13081442"/>
            <w:bookmarkStart w:id="99" w:name="__Fieldmark__104_313081442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13081442"/>
            <w:bookmarkStart w:id="101" w:name="__Fieldmark__105_313081442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13081442"/>
            <w:bookmarkStart w:id="103" w:name="__Fieldmark__106_313081442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13081442"/>
            <w:bookmarkStart w:id="105" w:name="__Fieldmark__107_313081442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13081442"/>
            <w:bookmarkStart w:id="107" w:name="__Fieldmark__108_313081442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13081442"/>
            <w:bookmarkStart w:id="109" w:name="__Fieldmark__109_313081442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13081442"/>
            <w:bookmarkStart w:id="111" w:name="__Fieldmark__110_313081442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13081442"/>
            <w:bookmarkStart w:id="113" w:name="__Fieldmark__111_313081442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13081442"/>
            <w:bookmarkStart w:id="115" w:name="__Fieldmark__112_313081442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13081442"/>
            <w:bookmarkStart w:id="117" w:name="__Fieldmark__114_313081442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13081442"/>
            <w:bookmarkStart w:id="119" w:name="__Fieldmark__115_313081442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13081442"/>
            <w:bookmarkStart w:id="121" w:name="__Fieldmark__116_313081442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13081442"/>
            <w:bookmarkStart w:id="123" w:name="__Fieldmark__117_313081442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13081442"/>
            <w:bookmarkStart w:id="125" w:name="__Fieldmark__118_313081442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13081442"/>
            <w:bookmarkStart w:id="127" w:name="__Fieldmark__119_313081442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13081442"/>
            <w:bookmarkStart w:id="129" w:name="__Fieldmark__120_313081442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13081442"/>
            <w:bookmarkStart w:id="131" w:name="__Fieldmark__121_313081442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13081442"/>
            <w:bookmarkStart w:id="133" w:name="__Fieldmark__122_313081442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13081442"/>
            <w:bookmarkStart w:id="135" w:name="__Fieldmark__123_313081442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13081442"/>
            <w:bookmarkStart w:id="137" w:name="__Fieldmark__124_313081442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13081442"/>
            <w:bookmarkStart w:id="139" w:name="__Fieldmark__125_313081442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13081442"/>
            <w:bookmarkStart w:id="141" w:name="__Fieldmark__126_31308144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13081442"/>
            <w:bookmarkStart w:id="143" w:name="__Fieldmark__127_31308144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13081442"/>
            <w:bookmarkStart w:id="145" w:name="__Fieldmark__128_31308144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13081442"/>
            <w:bookmarkStart w:id="147" w:name="__Fieldmark__130_31308144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13081442"/>
            <w:bookmarkStart w:id="149" w:name="__Fieldmark__131_31308144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13081442"/>
            <w:bookmarkStart w:id="151" w:name="__Fieldmark__132_31308144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13081442"/>
            <w:bookmarkStart w:id="153" w:name="__Fieldmark__134_3130814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13081442"/>
            <w:bookmarkStart w:id="155" w:name="__Fieldmark__135_31308144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13081442"/>
            <w:bookmarkStart w:id="157" w:name="__Fieldmark__136_31308144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11-12T14:24:00Z</dcterms:modified>
  <cp:revision>3</cp:revision>
  <dc:subject/>
  <dc:title>VLOGA ZA ZAPOSLITEV</dc:title>
</cp:coreProperties>
</file>