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SEKRETAR (šifra DM 30289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Finančno računovodski službi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321852153"/>
            <w:bookmarkStart w:id="1" w:name="__Fieldmark__4_132185215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321852153"/>
            <w:bookmarkStart w:id="4" w:name="__Fieldmark__6_132185215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321852153"/>
            <w:bookmarkStart w:id="7" w:name="__Fieldmark__28_13218521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321852153"/>
            <w:bookmarkStart w:id="9" w:name="__Fieldmark__29_13218521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321852153"/>
            <w:bookmarkStart w:id="11" w:name="__Fieldmark__31_13218521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321852153"/>
            <w:bookmarkStart w:id="13" w:name="__Fieldmark__32_132185215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321852153"/>
            <w:bookmarkStart w:id="15" w:name="__Fieldmark__33_132185215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321852153"/>
            <w:bookmarkStart w:id="17" w:name="__Fieldmark__34_132185215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321852153"/>
            <w:bookmarkStart w:id="19" w:name="__Fieldmark__35_132185215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321852153"/>
            <w:bookmarkStart w:id="21" w:name="__Fieldmark__36_132185215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321852153"/>
            <w:bookmarkStart w:id="23" w:name="__Fieldmark__37_132185215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321852153"/>
            <w:bookmarkStart w:id="25" w:name="__Fieldmark__38_132185215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321852153"/>
            <w:bookmarkStart w:id="27" w:name="__Fieldmark__39_132185215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321852153"/>
            <w:bookmarkStart w:id="29" w:name="__Fieldmark__40_132185215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321852153"/>
            <w:bookmarkStart w:id="31" w:name="__Fieldmark__41_132185215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321852153"/>
            <w:bookmarkStart w:id="33" w:name="__Fieldmark__51_132185215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321852153"/>
            <w:bookmarkStart w:id="35" w:name="__Fieldmark__52_132185215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321852153"/>
            <w:bookmarkStart w:id="37" w:name="__Fieldmark__54_132185215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321852153"/>
            <w:bookmarkStart w:id="39" w:name="__Fieldmark__55_132185215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321852153"/>
            <w:bookmarkStart w:id="41" w:name="__Fieldmark__56_132185215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321852153"/>
            <w:bookmarkStart w:id="43" w:name="__Fieldmark__57_132185215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321852153"/>
            <w:bookmarkStart w:id="45" w:name="__Fieldmark__58_132185215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321852153"/>
            <w:bookmarkStart w:id="47" w:name="__Fieldmark__59_132185215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321852153"/>
            <w:bookmarkStart w:id="49" w:name="__Fieldmark__60_132185215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321852153"/>
            <w:bookmarkStart w:id="51" w:name="__Fieldmark__61_132185215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321852153"/>
            <w:bookmarkStart w:id="53" w:name="__Fieldmark__62_132185215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321852153"/>
            <w:bookmarkStart w:id="55" w:name="__Fieldmark__63_132185215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321852153"/>
            <w:bookmarkStart w:id="57" w:name="__Fieldmark__71_132185215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321852153"/>
            <w:bookmarkStart w:id="59" w:name="__Fieldmark__72_132185215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321852153"/>
            <w:bookmarkStart w:id="61" w:name="__Fieldmark__74_132185215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321852153"/>
            <w:bookmarkStart w:id="63" w:name="__Fieldmark__75_132185215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321852153"/>
            <w:bookmarkStart w:id="65" w:name="__Fieldmark__76_132185215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321852153"/>
            <w:bookmarkStart w:id="67" w:name="__Fieldmark__77_132185215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321852153"/>
            <w:bookmarkStart w:id="69" w:name="__Fieldmark__78_132185215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321852153"/>
            <w:bookmarkStart w:id="71" w:name="__Fieldmark__79_132185215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321852153"/>
            <w:bookmarkStart w:id="73" w:name="__Fieldmark__80_132185215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321852153"/>
            <w:bookmarkStart w:id="75" w:name="__Fieldmark__81_132185215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321852153"/>
            <w:bookmarkStart w:id="77" w:name="__Fieldmark__82_132185215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321852153"/>
            <w:bookmarkStart w:id="79" w:name="__Fieldmark__83_132185215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321852153"/>
            <w:bookmarkStart w:id="81" w:name="__Fieldmark__95_1321852153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321852153"/>
            <w:bookmarkStart w:id="83" w:name="__Fieldmark__96_1321852153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321852153"/>
            <w:bookmarkStart w:id="85" w:name="__Fieldmark__97_1321852153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321852153"/>
            <w:bookmarkStart w:id="87" w:name="__Fieldmark__98_1321852153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321852153"/>
            <w:bookmarkStart w:id="89" w:name="__Fieldmark__99_1321852153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321852153"/>
            <w:bookmarkStart w:id="91" w:name="__Fieldmark__100_1321852153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321852153"/>
            <w:bookmarkStart w:id="93" w:name="__Fieldmark__101_1321852153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321852153"/>
            <w:bookmarkStart w:id="95" w:name="__Fieldmark__102_1321852153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321852153"/>
            <w:bookmarkStart w:id="97" w:name="__Fieldmark__103_1321852153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321852153"/>
            <w:bookmarkStart w:id="99" w:name="__Fieldmark__104_132185215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321852153"/>
            <w:bookmarkStart w:id="101" w:name="__Fieldmark__105_132185215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321852153"/>
            <w:bookmarkStart w:id="103" w:name="__Fieldmark__106_132185215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321852153"/>
            <w:bookmarkStart w:id="105" w:name="__Fieldmark__107_132185215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321852153"/>
            <w:bookmarkStart w:id="107" w:name="__Fieldmark__108_132185215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321852153"/>
            <w:bookmarkStart w:id="109" w:name="__Fieldmark__109_132185215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321852153"/>
            <w:bookmarkStart w:id="111" w:name="__Fieldmark__110_132185215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321852153"/>
            <w:bookmarkStart w:id="113" w:name="__Fieldmark__111_132185215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321852153"/>
            <w:bookmarkStart w:id="115" w:name="__Fieldmark__112_132185215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321852153"/>
            <w:bookmarkStart w:id="117" w:name="__Fieldmark__114_132185215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321852153"/>
            <w:bookmarkStart w:id="119" w:name="__Fieldmark__115_132185215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321852153"/>
            <w:bookmarkStart w:id="121" w:name="__Fieldmark__116_132185215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321852153"/>
            <w:bookmarkStart w:id="123" w:name="__Fieldmark__117_132185215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321852153"/>
            <w:bookmarkStart w:id="125" w:name="__Fieldmark__118_132185215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321852153"/>
            <w:bookmarkStart w:id="127" w:name="__Fieldmark__119_132185215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321852153"/>
            <w:bookmarkStart w:id="129" w:name="__Fieldmark__120_132185215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321852153"/>
            <w:bookmarkStart w:id="131" w:name="__Fieldmark__121_132185215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321852153"/>
            <w:bookmarkStart w:id="133" w:name="__Fieldmark__122_132185215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321852153"/>
            <w:bookmarkStart w:id="135" w:name="__Fieldmark__123_132185215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321852153"/>
            <w:bookmarkStart w:id="137" w:name="__Fieldmark__124_132185215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321852153"/>
            <w:bookmarkStart w:id="139" w:name="__Fieldmark__125_132185215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321852153"/>
            <w:bookmarkStart w:id="141" w:name="__Fieldmark__126_132185215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321852153"/>
            <w:bookmarkStart w:id="143" w:name="__Fieldmark__127_132185215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321852153"/>
            <w:bookmarkStart w:id="145" w:name="__Fieldmark__128_132185215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321852153"/>
            <w:bookmarkStart w:id="147" w:name="__Fieldmark__130_132185215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321852153"/>
            <w:bookmarkStart w:id="149" w:name="__Fieldmark__131_132185215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321852153"/>
            <w:bookmarkStart w:id="151" w:name="__Fieldmark__132_132185215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321852153"/>
            <w:bookmarkStart w:id="153" w:name="__Fieldmark__134_132185215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321852153"/>
            <w:bookmarkStart w:id="155" w:name="__Fieldmark__135_132185215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321852153"/>
            <w:bookmarkStart w:id="157" w:name="__Fieldmark__136_132185215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0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2-28T06:20:00Z</dcterms:modified>
  <cp:revision>2</cp:revision>
  <dc:subject/>
  <dc:title>VLOGA ZA ZAPOSLITEV</dc:title>
</cp:coreProperties>
</file>