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3. RANGA (šifra DM 30273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mednarodne organizacij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36714724"/>
            <w:bookmarkStart w:id="1" w:name="__Fieldmark__4_353671472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36714724"/>
            <w:bookmarkStart w:id="4" w:name="__Fieldmark__6_353671472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36714724"/>
            <w:bookmarkStart w:id="7" w:name="__Fieldmark__28_35367147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36714724"/>
            <w:bookmarkStart w:id="9" w:name="__Fieldmark__29_35367147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536714724"/>
            <w:bookmarkStart w:id="11" w:name="__Fieldmark__31_35367147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536714724"/>
            <w:bookmarkStart w:id="13" w:name="__Fieldmark__32_35367147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536714724"/>
            <w:bookmarkStart w:id="15" w:name="__Fieldmark__33_353671472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536714724"/>
            <w:bookmarkStart w:id="17" w:name="__Fieldmark__34_353671472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536714724"/>
            <w:bookmarkStart w:id="19" w:name="__Fieldmark__35_353671472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536714724"/>
            <w:bookmarkStart w:id="21" w:name="__Fieldmark__36_353671472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536714724"/>
            <w:bookmarkStart w:id="23" w:name="__Fieldmark__37_353671472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536714724"/>
            <w:bookmarkStart w:id="25" w:name="__Fieldmark__38_353671472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536714724"/>
            <w:bookmarkStart w:id="27" w:name="__Fieldmark__39_353671472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536714724"/>
            <w:bookmarkStart w:id="29" w:name="__Fieldmark__40_353671472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36714724"/>
            <w:bookmarkStart w:id="31" w:name="__Fieldmark__41_353671472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536714724"/>
            <w:bookmarkStart w:id="33" w:name="__Fieldmark__51_353671472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536714724"/>
            <w:bookmarkStart w:id="35" w:name="__Fieldmark__52_353671472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536714724"/>
            <w:bookmarkStart w:id="37" w:name="__Fieldmark__54_353671472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536714724"/>
            <w:bookmarkStart w:id="39" w:name="__Fieldmark__55_353671472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536714724"/>
            <w:bookmarkStart w:id="41" w:name="__Fieldmark__56_353671472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536714724"/>
            <w:bookmarkStart w:id="43" w:name="__Fieldmark__57_353671472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536714724"/>
            <w:bookmarkStart w:id="45" w:name="__Fieldmark__58_353671472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536714724"/>
            <w:bookmarkStart w:id="47" w:name="__Fieldmark__59_353671472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536714724"/>
            <w:bookmarkStart w:id="49" w:name="__Fieldmark__60_353671472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536714724"/>
            <w:bookmarkStart w:id="51" w:name="__Fieldmark__61_353671472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536714724"/>
            <w:bookmarkStart w:id="53" w:name="__Fieldmark__62_353671472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536714724"/>
            <w:bookmarkStart w:id="55" w:name="__Fieldmark__63_353671472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536714724"/>
            <w:bookmarkStart w:id="57" w:name="__Fieldmark__71_353671472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536714724"/>
            <w:bookmarkStart w:id="59" w:name="__Fieldmark__72_353671472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536714724"/>
            <w:bookmarkStart w:id="61" w:name="__Fieldmark__74_353671472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536714724"/>
            <w:bookmarkStart w:id="63" w:name="__Fieldmark__75_353671472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536714724"/>
            <w:bookmarkStart w:id="65" w:name="__Fieldmark__76_353671472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536714724"/>
            <w:bookmarkStart w:id="67" w:name="__Fieldmark__77_353671472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536714724"/>
            <w:bookmarkStart w:id="69" w:name="__Fieldmark__78_353671472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536714724"/>
            <w:bookmarkStart w:id="71" w:name="__Fieldmark__79_353671472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536714724"/>
            <w:bookmarkStart w:id="73" w:name="__Fieldmark__80_353671472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536714724"/>
            <w:bookmarkStart w:id="75" w:name="__Fieldmark__81_353671472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536714724"/>
            <w:bookmarkStart w:id="77" w:name="__Fieldmark__82_353671472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536714724"/>
            <w:bookmarkStart w:id="79" w:name="__Fieldmark__83_353671472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536714724"/>
            <w:bookmarkStart w:id="81" w:name="__Fieldmark__95_353671472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536714724"/>
            <w:bookmarkStart w:id="83" w:name="__Fieldmark__96_353671472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536714724"/>
            <w:bookmarkStart w:id="85" w:name="__Fieldmark__97_353671472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536714724"/>
            <w:bookmarkStart w:id="87" w:name="__Fieldmark__98_353671472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536714724"/>
            <w:bookmarkStart w:id="89" w:name="__Fieldmark__99_353671472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536714724"/>
            <w:bookmarkStart w:id="91" w:name="__Fieldmark__100_353671472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536714724"/>
            <w:bookmarkStart w:id="93" w:name="__Fieldmark__101_353671472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536714724"/>
            <w:bookmarkStart w:id="95" w:name="__Fieldmark__102_353671472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536714724"/>
            <w:bookmarkStart w:id="97" w:name="__Fieldmark__103_353671472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536714724"/>
            <w:bookmarkStart w:id="99" w:name="__Fieldmark__104_353671472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536714724"/>
            <w:bookmarkStart w:id="101" w:name="__Fieldmark__105_353671472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536714724"/>
            <w:bookmarkStart w:id="103" w:name="__Fieldmark__106_353671472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536714724"/>
            <w:bookmarkStart w:id="105" w:name="__Fieldmark__107_353671472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536714724"/>
            <w:bookmarkStart w:id="107" w:name="__Fieldmark__108_353671472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536714724"/>
            <w:bookmarkStart w:id="109" w:name="__Fieldmark__109_353671472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536714724"/>
            <w:bookmarkStart w:id="111" w:name="__Fieldmark__110_353671472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536714724"/>
            <w:bookmarkStart w:id="113" w:name="__Fieldmark__111_353671472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536714724"/>
            <w:bookmarkStart w:id="115" w:name="__Fieldmark__112_353671472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536714724"/>
            <w:bookmarkStart w:id="117" w:name="__Fieldmark__114_353671472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536714724"/>
            <w:bookmarkStart w:id="119" w:name="__Fieldmark__115_353671472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536714724"/>
            <w:bookmarkStart w:id="121" w:name="__Fieldmark__116_353671472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536714724"/>
            <w:bookmarkStart w:id="123" w:name="__Fieldmark__117_353671472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536714724"/>
            <w:bookmarkStart w:id="125" w:name="__Fieldmark__118_353671472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536714724"/>
            <w:bookmarkStart w:id="127" w:name="__Fieldmark__119_353671472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536714724"/>
            <w:bookmarkStart w:id="129" w:name="__Fieldmark__120_353671472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536714724"/>
            <w:bookmarkStart w:id="131" w:name="__Fieldmark__121_353671472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536714724"/>
            <w:bookmarkStart w:id="133" w:name="__Fieldmark__122_353671472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536714724"/>
            <w:bookmarkStart w:id="135" w:name="__Fieldmark__123_353671472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536714724"/>
            <w:bookmarkStart w:id="137" w:name="__Fieldmark__124_353671472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536714724"/>
            <w:bookmarkStart w:id="139" w:name="__Fieldmark__125_353671472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536714724"/>
            <w:bookmarkStart w:id="141" w:name="__Fieldmark__126_353671472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536714724"/>
            <w:bookmarkStart w:id="143" w:name="__Fieldmark__127_353671472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536714724"/>
            <w:bookmarkStart w:id="145" w:name="__Fieldmark__128_353671472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536714724"/>
            <w:bookmarkStart w:id="147" w:name="__Fieldmark__130_353671472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536714724"/>
            <w:bookmarkStart w:id="149" w:name="__Fieldmark__131_353671472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536714724"/>
            <w:bookmarkStart w:id="151" w:name="__Fieldmark__132_353671472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536714724"/>
            <w:bookmarkStart w:id="153" w:name="__Fieldmark__134_353671472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536714724"/>
            <w:bookmarkStart w:id="155" w:name="__Fieldmark__135_353671472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536714724"/>
            <w:bookmarkStart w:id="157" w:name="__Fieldmark__136_353671472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1-16T06:39:00Z</dcterms:modified>
  <cp:revision>2</cp:revision>
  <dc:subject/>
  <dc:title>VLOGA ZA ZAPOSLITEV</dc:title>
</cp:coreProperties>
</file>