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>na delovno mesto: strokovni sodelavec VII/2-II (šifra DM 30195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je in nasledstvo v Oddelku za meje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07344601"/>
            <w:bookmarkStart w:id="1" w:name="__Fieldmark__4_50734460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07344601"/>
            <w:bookmarkStart w:id="4" w:name="__Fieldmark__6_50734460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507344601"/>
            <w:bookmarkStart w:id="7" w:name="__Fieldmark__28_5073446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507344601"/>
            <w:bookmarkStart w:id="9" w:name="__Fieldmark__29_5073446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507344601"/>
            <w:bookmarkStart w:id="11" w:name="__Fieldmark__31_5073446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507344601"/>
            <w:bookmarkStart w:id="13" w:name="__Fieldmark__32_5073446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507344601"/>
            <w:bookmarkStart w:id="15" w:name="__Fieldmark__33_5073446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507344601"/>
            <w:bookmarkStart w:id="17" w:name="__Fieldmark__34_5073446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507344601"/>
            <w:bookmarkStart w:id="19" w:name="__Fieldmark__35_5073446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507344601"/>
            <w:bookmarkStart w:id="21" w:name="__Fieldmark__36_5073446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507344601"/>
            <w:bookmarkStart w:id="23" w:name="__Fieldmark__37_50734460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507344601"/>
            <w:bookmarkStart w:id="25" w:name="__Fieldmark__38_50734460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507344601"/>
            <w:bookmarkStart w:id="27" w:name="__Fieldmark__39_50734460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507344601"/>
            <w:bookmarkStart w:id="29" w:name="__Fieldmark__40_5073446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507344601"/>
            <w:bookmarkStart w:id="31" w:name="__Fieldmark__41_5073446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507344601"/>
            <w:bookmarkStart w:id="33" w:name="__Fieldmark__51_50734460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507344601"/>
            <w:bookmarkStart w:id="35" w:name="__Fieldmark__52_50734460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507344601"/>
            <w:bookmarkStart w:id="37" w:name="__Fieldmark__54_50734460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507344601"/>
            <w:bookmarkStart w:id="39" w:name="__Fieldmark__55_50734460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507344601"/>
            <w:bookmarkStart w:id="41" w:name="__Fieldmark__56_50734460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507344601"/>
            <w:bookmarkStart w:id="43" w:name="__Fieldmark__57_50734460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507344601"/>
            <w:bookmarkStart w:id="45" w:name="__Fieldmark__58_50734460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507344601"/>
            <w:bookmarkStart w:id="47" w:name="__Fieldmark__59_50734460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507344601"/>
            <w:bookmarkStart w:id="49" w:name="__Fieldmark__60_50734460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507344601"/>
            <w:bookmarkStart w:id="51" w:name="__Fieldmark__61_50734460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507344601"/>
            <w:bookmarkStart w:id="53" w:name="__Fieldmark__62_50734460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507344601"/>
            <w:bookmarkStart w:id="55" w:name="__Fieldmark__63_50734460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507344601"/>
            <w:bookmarkStart w:id="57" w:name="__Fieldmark__71_50734460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507344601"/>
            <w:bookmarkStart w:id="59" w:name="__Fieldmark__72_50734460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507344601"/>
            <w:bookmarkStart w:id="61" w:name="__Fieldmark__74_50734460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507344601"/>
            <w:bookmarkStart w:id="63" w:name="__Fieldmark__75_50734460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507344601"/>
            <w:bookmarkStart w:id="65" w:name="__Fieldmark__76_50734460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507344601"/>
            <w:bookmarkStart w:id="67" w:name="__Fieldmark__77_50734460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507344601"/>
            <w:bookmarkStart w:id="69" w:name="__Fieldmark__78_50734460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507344601"/>
            <w:bookmarkStart w:id="71" w:name="__Fieldmark__79_50734460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507344601"/>
            <w:bookmarkStart w:id="73" w:name="__Fieldmark__80_50734460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507344601"/>
            <w:bookmarkStart w:id="75" w:name="__Fieldmark__81_50734460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507344601"/>
            <w:bookmarkStart w:id="77" w:name="__Fieldmark__82_50734460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507344601"/>
            <w:bookmarkStart w:id="79" w:name="__Fieldmark__83_50734460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507344601"/>
            <w:bookmarkStart w:id="81" w:name="__Fieldmark__95_50734460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507344601"/>
            <w:bookmarkStart w:id="83" w:name="__Fieldmark__96_50734460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507344601"/>
            <w:bookmarkStart w:id="85" w:name="__Fieldmark__97_50734460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507344601"/>
            <w:bookmarkStart w:id="87" w:name="__Fieldmark__98_50734460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507344601"/>
            <w:bookmarkStart w:id="89" w:name="__Fieldmark__99_50734460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507344601"/>
            <w:bookmarkStart w:id="91" w:name="__Fieldmark__100_50734460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507344601"/>
            <w:bookmarkStart w:id="93" w:name="__Fieldmark__101_50734460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507344601"/>
            <w:bookmarkStart w:id="95" w:name="__Fieldmark__102_50734460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507344601"/>
            <w:bookmarkStart w:id="97" w:name="__Fieldmark__103_50734460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507344601"/>
            <w:bookmarkStart w:id="99" w:name="__Fieldmark__104_50734460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507344601"/>
            <w:bookmarkStart w:id="101" w:name="__Fieldmark__105_50734460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507344601"/>
            <w:bookmarkStart w:id="103" w:name="__Fieldmark__106_50734460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507344601"/>
            <w:bookmarkStart w:id="105" w:name="__Fieldmark__107_50734460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507344601"/>
            <w:bookmarkStart w:id="107" w:name="__Fieldmark__108_50734460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507344601"/>
            <w:bookmarkStart w:id="109" w:name="__Fieldmark__109_50734460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507344601"/>
            <w:bookmarkStart w:id="111" w:name="__Fieldmark__110_50734460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507344601"/>
            <w:bookmarkStart w:id="113" w:name="__Fieldmark__111_50734460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507344601"/>
            <w:bookmarkStart w:id="115" w:name="__Fieldmark__112_50734460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507344601"/>
            <w:bookmarkStart w:id="117" w:name="__Fieldmark__114_50734460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507344601"/>
            <w:bookmarkStart w:id="119" w:name="__Fieldmark__115_50734460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507344601"/>
            <w:bookmarkStart w:id="121" w:name="__Fieldmark__116_50734460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507344601"/>
            <w:bookmarkStart w:id="123" w:name="__Fieldmark__117_50734460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507344601"/>
            <w:bookmarkStart w:id="125" w:name="__Fieldmark__118_50734460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507344601"/>
            <w:bookmarkStart w:id="127" w:name="__Fieldmark__119_50734460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507344601"/>
            <w:bookmarkStart w:id="129" w:name="__Fieldmark__120_50734460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507344601"/>
            <w:bookmarkStart w:id="131" w:name="__Fieldmark__121_50734460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507344601"/>
            <w:bookmarkStart w:id="133" w:name="__Fieldmark__122_50734460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507344601"/>
            <w:bookmarkStart w:id="135" w:name="__Fieldmark__123_50734460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507344601"/>
            <w:bookmarkStart w:id="137" w:name="__Fieldmark__124_50734460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507344601"/>
            <w:bookmarkStart w:id="139" w:name="__Fieldmark__125_50734460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507344601"/>
            <w:bookmarkStart w:id="141" w:name="__Fieldmark__126_50734460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507344601"/>
            <w:bookmarkStart w:id="143" w:name="__Fieldmark__127_50734460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507344601"/>
            <w:bookmarkStart w:id="145" w:name="__Fieldmark__128_50734460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507344601"/>
            <w:bookmarkStart w:id="147" w:name="__Fieldmark__130_50734460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507344601"/>
            <w:bookmarkStart w:id="149" w:name="__Fieldmark__131_50734460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507344601"/>
            <w:bookmarkStart w:id="151" w:name="__Fieldmark__132_50734460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507344601"/>
            <w:bookmarkStart w:id="153" w:name="__Fieldmark__134_50734460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507344601"/>
            <w:bookmarkStart w:id="155" w:name="__Fieldmark__135_50734460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507344601"/>
            <w:bookmarkStart w:id="157" w:name="__Fieldmark__136_50734460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0T08:29:00Z</dcterms:modified>
  <cp:revision>2</cp:revision>
  <dc:subject/>
  <dc:title>VLOGA ZA ZAPOSLITEV</dc:title>
</cp:coreProperties>
</file>