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/>
      </w:pPr>
      <w:r>
        <w:rPr>
          <w:b w:val="false"/>
          <w:sz w:val="20"/>
          <w:szCs w:val="20"/>
          <w:u w:val="none"/>
        </w:rPr>
        <w:t>na delovno mesto: administrativni ataše (šifra DM 2830 )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  <w:u w:val="none"/>
        </w:rPr>
        <w:t>Službi za dokumentacijo in tajne podatke, v Sekretariatu</w:t>
      </w:r>
      <w:r>
        <w:rPr>
          <w:b w:val="false"/>
          <w:sz w:val="20"/>
          <w:szCs w:val="20"/>
        </w:rPr>
        <w:t xml:space="preserve"> 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718448862"/>
            <w:bookmarkStart w:id="1" w:name="__Fieldmark__4_271844886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718448862"/>
            <w:bookmarkStart w:id="4" w:name="__Fieldmark__6_271844886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718448862"/>
            <w:bookmarkStart w:id="7" w:name="__Fieldmark__28_271844886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718448862"/>
            <w:bookmarkStart w:id="9" w:name="__Fieldmark__29_271844886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718448862"/>
            <w:bookmarkStart w:id="11" w:name="__Fieldmark__31_271844886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718448862"/>
            <w:bookmarkStart w:id="13" w:name="__Fieldmark__32_271844886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718448862"/>
            <w:bookmarkStart w:id="15" w:name="__Fieldmark__33_271844886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718448862"/>
            <w:bookmarkStart w:id="17" w:name="__Fieldmark__34_271844886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718448862"/>
            <w:bookmarkStart w:id="19" w:name="__Fieldmark__35_271844886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718448862"/>
            <w:bookmarkStart w:id="21" w:name="__Fieldmark__36_271844886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718448862"/>
            <w:bookmarkStart w:id="23" w:name="__Fieldmark__37_271844886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718448862"/>
            <w:bookmarkStart w:id="25" w:name="__Fieldmark__38_271844886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718448862"/>
            <w:bookmarkStart w:id="27" w:name="__Fieldmark__39_271844886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718448862"/>
            <w:bookmarkStart w:id="29" w:name="__Fieldmark__40_271844886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718448862"/>
            <w:bookmarkStart w:id="31" w:name="__Fieldmark__41_271844886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718448862"/>
            <w:bookmarkStart w:id="33" w:name="__Fieldmark__51_271844886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718448862"/>
            <w:bookmarkStart w:id="35" w:name="__Fieldmark__52_271844886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718448862"/>
            <w:bookmarkStart w:id="37" w:name="__Fieldmark__54_271844886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718448862"/>
            <w:bookmarkStart w:id="39" w:name="__Fieldmark__55_271844886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718448862"/>
            <w:bookmarkStart w:id="41" w:name="__Fieldmark__56_271844886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718448862"/>
            <w:bookmarkStart w:id="43" w:name="__Fieldmark__57_271844886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718448862"/>
            <w:bookmarkStart w:id="45" w:name="__Fieldmark__58_271844886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718448862"/>
            <w:bookmarkStart w:id="47" w:name="__Fieldmark__59_271844886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718448862"/>
            <w:bookmarkStart w:id="49" w:name="__Fieldmark__60_271844886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718448862"/>
            <w:bookmarkStart w:id="51" w:name="__Fieldmark__61_271844886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718448862"/>
            <w:bookmarkStart w:id="53" w:name="__Fieldmark__62_271844886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718448862"/>
            <w:bookmarkStart w:id="55" w:name="__Fieldmark__63_271844886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718448862"/>
            <w:bookmarkStart w:id="57" w:name="__Fieldmark__71_271844886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718448862"/>
            <w:bookmarkStart w:id="59" w:name="__Fieldmark__72_271844886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718448862"/>
            <w:bookmarkStart w:id="61" w:name="__Fieldmark__74_271844886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718448862"/>
            <w:bookmarkStart w:id="63" w:name="__Fieldmark__75_271844886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718448862"/>
            <w:bookmarkStart w:id="65" w:name="__Fieldmark__76_271844886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718448862"/>
            <w:bookmarkStart w:id="67" w:name="__Fieldmark__77_271844886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718448862"/>
            <w:bookmarkStart w:id="69" w:name="__Fieldmark__78_271844886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718448862"/>
            <w:bookmarkStart w:id="71" w:name="__Fieldmark__79_271844886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718448862"/>
            <w:bookmarkStart w:id="73" w:name="__Fieldmark__80_271844886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718448862"/>
            <w:bookmarkStart w:id="75" w:name="__Fieldmark__81_271844886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718448862"/>
            <w:bookmarkStart w:id="77" w:name="__Fieldmark__82_271844886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718448862"/>
            <w:bookmarkStart w:id="79" w:name="__Fieldmark__83_271844886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718448862"/>
            <w:bookmarkStart w:id="81" w:name="__Fieldmark__95_2718448862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718448862"/>
            <w:bookmarkStart w:id="83" w:name="__Fieldmark__96_2718448862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718448862"/>
            <w:bookmarkStart w:id="85" w:name="__Fieldmark__97_2718448862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718448862"/>
            <w:bookmarkStart w:id="87" w:name="__Fieldmark__98_2718448862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718448862"/>
            <w:bookmarkStart w:id="89" w:name="__Fieldmark__99_2718448862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718448862"/>
            <w:bookmarkStart w:id="91" w:name="__Fieldmark__100_2718448862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718448862"/>
            <w:bookmarkStart w:id="93" w:name="__Fieldmark__101_2718448862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718448862"/>
            <w:bookmarkStart w:id="95" w:name="__Fieldmark__102_2718448862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718448862"/>
            <w:bookmarkStart w:id="97" w:name="__Fieldmark__103_2718448862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718448862"/>
            <w:bookmarkStart w:id="99" w:name="__Fieldmark__104_2718448862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718448862"/>
            <w:bookmarkStart w:id="101" w:name="__Fieldmark__105_2718448862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718448862"/>
            <w:bookmarkStart w:id="103" w:name="__Fieldmark__106_2718448862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718448862"/>
            <w:bookmarkStart w:id="105" w:name="__Fieldmark__107_2718448862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718448862"/>
            <w:bookmarkStart w:id="107" w:name="__Fieldmark__108_2718448862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718448862"/>
            <w:bookmarkStart w:id="109" w:name="__Fieldmark__109_2718448862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718448862"/>
            <w:bookmarkStart w:id="111" w:name="__Fieldmark__110_2718448862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718448862"/>
            <w:bookmarkStart w:id="113" w:name="__Fieldmark__111_2718448862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718448862"/>
            <w:bookmarkStart w:id="115" w:name="__Fieldmark__112_2718448862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718448862"/>
            <w:bookmarkStart w:id="117" w:name="__Fieldmark__114_2718448862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718448862"/>
            <w:bookmarkStart w:id="119" w:name="__Fieldmark__115_2718448862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718448862"/>
            <w:bookmarkStart w:id="121" w:name="__Fieldmark__116_2718448862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718448862"/>
            <w:bookmarkStart w:id="123" w:name="__Fieldmark__117_2718448862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718448862"/>
            <w:bookmarkStart w:id="125" w:name="__Fieldmark__118_2718448862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718448862"/>
            <w:bookmarkStart w:id="127" w:name="__Fieldmark__119_2718448862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718448862"/>
            <w:bookmarkStart w:id="129" w:name="__Fieldmark__120_2718448862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718448862"/>
            <w:bookmarkStart w:id="131" w:name="__Fieldmark__121_2718448862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718448862"/>
            <w:bookmarkStart w:id="133" w:name="__Fieldmark__122_2718448862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718448862"/>
            <w:bookmarkStart w:id="135" w:name="__Fieldmark__123_2718448862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718448862"/>
            <w:bookmarkStart w:id="137" w:name="__Fieldmark__124_2718448862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718448862"/>
            <w:bookmarkStart w:id="139" w:name="__Fieldmark__125_2718448862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718448862"/>
            <w:bookmarkStart w:id="141" w:name="__Fieldmark__126_2718448862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718448862"/>
            <w:bookmarkStart w:id="143" w:name="__Fieldmark__127_2718448862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718448862"/>
            <w:bookmarkStart w:id="145" w:name="__Fieldmark__128_2718448862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718448862"/>
            <w:bookmarkStart w:id="147" w:name="__Fieldmark__130_2718448862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718448862"/>
            <w:bookmarkStart w:id="149" w:name="__Fieldmark__131_2718448862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718448862"/>
            <w:bookmarkStart w:id="151" w:name="__Fieldmark__132_2718448862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718448862"/>
            <w:bookmarkStart w:id="153" w:name="__Fieldmark__134_271844886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718448862"/>
            <w:bookmarkStart w:id="155" w:name="__Fieldmark__135_271844886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718448862"/>
            <w:bookmarkStart w:id="157" w:name="__Fieldmark__136_271844886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01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5-28T05:01:00Z</dcterms:modified>
  <cp:revision>2</cp:revision>
  <dc:subject/>
  <dc:title>VLOGA ZA ZAPOSLITEV</dc:title>
</cp:coreProperties>
</file>