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strokovni sodelavec VII/2-II (šifra DM 2414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  <w:u w:val="none"/>
        </w:rPr>
        <w:t>Sektorju za splošne in institucionalne zadeve, v Oddelku za horizontalna in pravna vprašanja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31390506"/>
            <w:bookmarkStart w:id="1" w:name="__Fieldmark__4_393139050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31390506"/>
            <w:bookmarkStart w:id="4" w:name="__Fieldmark__6_393139050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931390506"/>
            <w:bookmarkStart w:id="7" w:name="__Fieldmark__28_39313905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931390506"/>
            <w:bookmarkStart w:id="9" w:name="__Fieldmark__29_39313905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931390506"/>
            <w:bookmarkStart w:id="11" w:name="__Fieldmark__31_39313905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931390506"/>
            <w:bookmarkStart w:id="13" w:name="__Fieldmark__32_393139050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931390506"/>
            <w:bookmarkStart w:id="15" w:name="__Fieldmark__33_393139050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931390506"/>
            <w:bookmarkStart w:id="17" w:name="__Fieldmark__34_393139050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931390506"/>
            <w:bookmarkStart w:id="19" w:name="__Fieldmark__35_393139050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931390506"/>
            <w:bookmarkStart w:id="21" w:name="__Fieldmark__36_393139050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931390506"/>
            <w:bookmarkStart w:id="23" w:name="__Fieldmark__37_393139050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931390506"/>
            <w:bookmarkStart w:id="25" w:name="__Fieldmark__38_393139050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931390506"/>
            <w:bookmarkStart w:id="27" w:name="__Fieldmark__39_393139050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931390506"/>
            <w:bookmarkStart w:id="29" w:name="__Fieldmark__40_393139050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931390506"/>
            <w:bookmarkStart w:id="31" w:name="__Fieldmark__41_393139050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931390506"/>
            <w:bookmarkStart w:id="33" w:name="__Fieldmark__51_393139050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931390506"/>
            <w:bookmarkStart w:id="35" w:name="__Fieldmark__52_393139050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931390506"/>
            <w:bookmarkStart w:id="37" w:name="__Fieldmark__54_393139050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931390506"/>
            <w:bookmarkStart w:id="39" w:name="__Fieldmark__55_393139050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931390506"/>
            <w:bookmarkStart w:id="41" w:name="__Fieldmark__56_393139050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931390506"/>
            <w:bookmarkStart w:id="43" w:name="__Fieldmark__57_393139050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931390506"/>
            <w:bookmarkStart w:id="45" w:name="__Fieldmark__58_393139050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931390506"/>
            <w:bookmarkStart w:id="47" w:name="__Fieldmark__59_393139050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931390506"/>
            <w:bookmarkStart w:id="49" w:name="__Fieldmark__60_393139050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931390506"/>
            <w:bookmarkStart w:id="51" w:name="__Fieldmark__61_393139050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931390506"/>
            <w:bookmarkStart w:id="53" w:name="__Fieldmark__62_393139050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931390506"/>
            <w:bookmarkStart w:id="55" w:name="__Fieldmark__63_393139050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931390506"/>
            <w:bookmarkStart w:id="57" w:name="__Fieldmark__71_393139050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931390506"/>
            <w:bookmarkStart w:id="59" w:name="__Fieldmark__72_393139050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931390506"/>
            <w:bookmarkStart w:id="61" w:name="__Fieldmark__74_393139050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931390506"/>
            <w:bookmarkStart w:id="63" w:name="__Fieldmark__75_393139050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931390506"/>
            <w:bookmarkStart w:id="65" w:name="__Fieldmark__76_393139050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931390506"/>
            <w:bookmarkStart w:id="67" w:name="__Fieldmark__77_393139050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931390506"/>
            <w:bookmarkStart w:id="69" w:name="__Fieldmark__78_393139050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931390506"/>
            <w:bookmarkStart w:id="71" w:name="__Fieldmark__79_393139050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931390506"/>
            <w:bookmarkStart w:id="73" w:name="__Fieldmark__80_393139050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931390506"/>
            <w:bookmarkStart w:id="75" w:name="__Fieldmark__81_393139050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931390506"/>
            <w:bookmarkStart w:id="77" w:name="__Fieldmark__82_393139050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931390506"/>
            <w:bookmarkStart w:id="79" w:name="__Fieldmark__83_393139050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931390506"/>
            <w:bookmarkStart w:id="81" w:name="__Fieldmark__95_393139050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931390506"/>
            <w:bookmarkStart w:id="83" w:name="__Fieldmark__96_393139050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931390506"/>
            <w:bookmarkStart w:id="85" w:name="__Fieldmark__97_393139050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931390506"/>
            <w:bookmarkStart w:id="87" w:name="__Fieldmark__98_393139050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931390506"/>
            <w:bookmarkStart w:id="89" w:name="__Fieldmark__99_393139050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931390506"/>
            <w:bookmarkStart w:id="91" w:name="__Fieldmark__100_393139050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931390506"/>
            <w:bookmarkStart w:id="93" w:name="__Fieldmark__101_393139050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931390506"/>
            <w:bookmarkStart w:id="95" w:name="__Fieldmark__102_393139050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931390506"/>
            <w:bookmarkStart w:id="97" w:name="__Fieldmark__103_393139050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931390506"/>
            <w:bookmarkStart w:id="99" w:name="__Fieldmark__104_393139050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931390506"/>
            <w:bookmarkStart w:id="101" w:name="__Fieldmark__105_393139050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931390506"/>
            <w:bookmarkStart w:id="103" w:name="__Fieldmark__106_393139050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931390506"/>
            <w:bookmarkStart w:id="105" w:name="__Fieldmark__107_393139050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931390506"/>
            <w:bookmarkStart w:id="107" w:name="__Fieldmark__108_393139050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931390506"/>
            <w:bookmarkStart w:id="109" w:name="__Fieldmark__109_393139050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931390506"/>
            <w:bookmarkStart w:id="111" w:name="__Fieldmark__110_393139050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931390506"/>
            <w:bookmarkStart w:id="113" w:name="__Fieldmark__111_393139050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931390506"/>
            <w:bookmarkStart w:id="115" w:name="__Fieldmark__112_393139050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931390506"/>
            <w:bookmarkStart w:id="117" w:name="__Fieldmark__114_393139050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931390506"/>
            <w:bookmarkStart w:id="119" w:name="__Fieldmark__115_393139050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931390506"/>
            <w:bookmarkStart w:id="121" w:name="__Fieldmark__116_393139050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931390506"/>
            <w:bookmarkStart w:id="123" w:name="__Fieldmark__117_393139050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931390506"/>
            <w:bookmarkStart w:id="125" w:name="__Fieldmark__118_393139050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931390506"/>
            <w:bookmarkStart w:id="127" w:name="__Fieldmark__119_393139050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931390506"/>
            <w:bookmarkStart w:id="129" w:name="__Fieldmark__120_393139050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931390506"/>
            <w:bookmarkStart w:id="131" w:name="__Fieldmark__121_393139050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931390506"/>
            <w:bookmarkStart w:id="133" w:name="__Fieldmark__122_393139050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931390506"/>
            <w:bookmarkStart w:id="135" w:name="__Fieldmark__123_393139050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931390506"/>
            <w:bookmarkStart w:id="137" w:name="__Fieldmark__124_393139050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931390506"/>
            <w:bookmarkStart w:id="139" w:name="__Fieldmark__125_393139050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931390506"/>
            <w:bookmarkStart w:id="141" w:name="__Fieldmark__126_393139050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931390506"/>
            <w:bookmarkStart w:id="143" w:name="__Fieldmark__127_393139050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931390506"/>
            <w:bookmarkStart w:id="145" w:name="__Fieldmark__128_393139050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931390506"/>
            <w:bookmarkStart w:id="147" w:name="__Fieldmark__130_393139050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931390506"/>
            <w:bookmarkStart w:id="149" w:name="__Fieldmark__131_393139050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931390506"/>
            <w:bookmarkStart w:id="151" w:name="__Fieldmark__132_393139050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931390506"/>
            <w:bookmarkStart w:id="153" w:name="__Fieldmark__134_393139050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931390506"/>
            <w:bookmarkStart w:id="155" w:name="__Fieldmark__135_393139050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931390506"/>
            <w:bookmarkStart w:id="157" w:name="__Fieldmark__136_393139050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4-23T12:05:00Z</dcterms:modified>
  <cp:revision>2</cp:revision>
  <dc:subject/>
  <dc:title>VLOGA ZA ZAPOSLITEV</dc:title>
</cp:coreProperties>
</file>