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delovno mesto: </w:t>
      </w:r>
      <w:r>
        <w:rPr>
          <w:rFonts w:cs="Arial" w:ascii="Arial" w:hAnsi="Arial"/>
          <w:b/>
        </w:rPr>
        <w:t>STROKOVNI SODELAVEC VII/ 1 – PRIPRAVNIK v Službi za varnost, nepremičnine in logistiko, v Oddelku za varnostno načrtovanje (šifra DM 229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32158261"/>
            <w:bookmarkStart w:id="1" w:name="__Fieldmark__4_193215826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32158261"/>
            <w:bookmarkStart w:id="4" w:name="__Fieldmark__6_193215826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32158261"/>
            <w:bookmarkStart w:id="7" w:name="__Fieldmark__28_193215826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32158261"/>
            <w:bookmarkStart w:id="9" w:name="__Fieldmark__29_193215826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32158261"/>
            <w:bookmarkStart w:id="11" w:name="__Fieldmark__31_19321582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32158261"/>
            <w:bookmarkStart w:id="13" w:name="__Fieldmark__32_193215826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32158261"/>
            <w:bookmarkStart w:id="15" w:name="__Fieldmark__33_193215826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32158261"/>
            <w:bookmarkStart w:id="17" w:name="__Fieldmark__34_193215826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32158261"/>
            <w:bookmarkStart w:id="19" w:name="__Fieldmark__35_193215826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32158261"/>
            <w:bookmarkStart w:id="21" w:name="__Fieldmark__36_193215826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32158261"/>
            <w:bookmarkStart w:id="23" w:name="__Fieldmark__37_193215826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32158261"/>
            <w:bookmarkStart w:id="25" w:name="__Fieldmark__38_193215826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32158261"/>
            <w:bookmarkStart w:id="27" w:name="__Fieldmark__39_193215826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32158261"/>
            <w:bookmarkStart w:id="29" w:name="__Fieldmark__40_193215826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32158261"/>
            <w:bookmarkStart w:id="31" w:name="__Fieldmark__41_193215826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932158261"/>
            <w:bookmarkStart w:id="33" w:name="__Fieldmark__51_193215826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932158261"/>
            <w:bookmarkStart w:id="35" w:name="__Fieldmark__52_193215826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932158261"/>
            <w:bookmarkStart w:id="37" w:name="__Fieldmark__54_193215826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932158261"/>
            <w:bookmarkStart w:id="39" w:name="__Fieldmark__55_193215826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932158261"/>
            <w:bookmarkStart w:id="41" w:name="__Fieldmark__56_193215826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932158261"/>
            <w:bookmarkStart w:id="43" w:name="__Fieldmark__57_193215826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932158261"/>
            <w:bookmarkStart w:id="45" w:name="__Fieldmark__58_193215826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932158261"/>
            <w:bookmarkStart w:id="47" w:name="__Fieldmark__59_193215826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932158261"/>
            <w:bookmarkStart w:id="49" w:name="__Fieldmark__60_193215826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932158261"/>
            <w:bookmarkStart w:id="51" w:name="__Fieldmark__61_193215826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932158261"/>
            <w:bookmarkStart w:id="53" w:name="__Fieldmark__62_193215826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932158261"/>
            <w:bookmarkStart w:id="55" w:name="__Fieldmark__63_193215826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932158261"/>
            <w:bookmarkStart w:id="57" w:name="__Fieldmark__71_193215826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932158261"/>
            <w:bookmarkStart w:id="59" w:name="__Fieldmark__72_193215826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932158261"/>
            <w:bookmarkStart w:id="61" w:name="__Fieldmark__74_193215826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932158261"/>
            <w:bookmarkStart w:id="63" w:name="__Fieldmark__75_193215826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932158261"/>
            <w:bookmarkStart w:id="65" w:name="__Fieldmark__76_193215826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932158261"/>
            <w:bookmarkStart w:id="67" w:name="__Fieldmark__77_193215826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932158261"/>
            <w:bookmarkStart w:id="69" w:name="__Fieldmark__78_193215826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932158261"/>
            <w:bookmarkStart w:id="71" w:name="__Fieldmark__79_193215826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932158261"/>
            <w:bookmarkStart w:id="73" w:name="__Fieldmark__80_193215826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932158261"/>
            <w:bookmarkStart w:id="75" w:name="__Fieldmark__81_193215826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932158261"/>
            <w:bookmarkStart w:id="77" w:name="__Fieldmark__82_193215826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932158261"/>
            <w:bookmarkStart w:id="79" w:name="__Fieldmark__83_193215826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932158261"/>
            <w:bookmarkStart w:id="81" w:name="__Fieldmark__95_1932158261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932158261"/>
            <w:bookmarkStart w:id="83" w:name="__Fieldmark__96_1932158261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932158261"/>
            <w:bookmarkStart w:id="85" w:name="__Fieldmark__97_1932158261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932158261"/>
            <w:bookmarkStart w:id="87" w:name="__Fieldmark__98_1932158261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932158261"/>
            <w:bookmarkStart w:id="89" w:name="__Fieldmark__99_1932158261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932158261"/>
            <w:bookmarkStart w:id="91" w:name="__Fieldmark__100_1932158261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932158261"/>
            <w:bookmarkStart w:id="93" w:name="__Fieldmark__101_1932158261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932158261"/>
            <w:bookmarkStart w:id="95" w:name="__Fieldmark__102_1932158261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932158261"/>
            <w:bookmarkStart w:id="97" w:name="__Fieldmark__103_1932158261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932158261"/>
            <w:bookmarkStart w:id="99" w:name="__Fieldmark__104_193215826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932158261"/>
            <w:bookmarkStart w:id="101" w:name="__Fieldmark__105_193215826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932158261"/>
            <w:bookmarkStart w:id="103" w:name="__Fieldmark__106_193215826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932158261"/>
            <w:bookmarkStart w:id="105" w:name="__Fieldmark__107_193215826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932158261"/>
            <w:bookmarkStart w:id="107" w:name="__Fieldmark__108_193215826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932158261"/>
            <w:bookmarkStart w:id="109" w:name="__Fieldmark__109_193215826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932158261"/>
            <w:bookmarkStart w:id="111" w:name="__Fieldmark__110_193215826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932158261"/>
            <w:bookmarkStart w:id="113" w:name="__Fieldmark__111_193215826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932158261"/>
            <w:bookmarkStart w:id="115" w:name="__Fieldmark__112_193215826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932158261"/>
            <w:bookmarkStart w:id="117" w:name="__Fieldmark__114_193215826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932158261"/>
            <w:bookmarkStart w:id="119" w:name="__Fieldmark__115_193215826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932158261"/>
            <w:bookmarkStart w:id="121" w:name="__Fieldmark__116_193215826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932158261"/>
            <w:bookmarkStart w:id="123" w:name="__Fieldmark__117_193215826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932158261"/>
            <w:bookmarkStart w:id="125" w:name="__Fieldmark__118_193215826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932158261"/>
            <w:bookmarkStart w:id="127" w:name="__Fieldmark__119_193215826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932158261"/>
            <w:bookmarkStart w:id="129" w:name="__Fieldmark__120_193215826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932158261"/>
            <w:bookmarkStart w:id="131" w:name="__Fieldmark__121_193215826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932158261"/>
            <w:bookmarkStart w:id="133" w:name="__Fieldmark__122_193215826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932158261"/>
            <w:bookmarkStart w:id="135" w:name="__Fieldmark__123_193215826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932158261"/>
            <w:bookmarkStart w:id="137" w:name="__Fieldmark__124_193215826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932158261"/>
            <w:bookmarkStart w:id="139" w:name="__Fieldmark__125_193215826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932158261"/>
            <w:bookmarkStart w:id="141" w:name="__Fieldmark__126_193215826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932158261"/>
            <w:bookmarkStart w:id="143" w:name="__Fieldmark__127_193215826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932158261"/>
            <w:bookmarkStart w:id="145" w:name="__Fieldmark__128_193215826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932158261"/>
            <w:bookmarkStart w:id="147" w:name="__Fieldmark__130_193215826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932158261"/>
            <w:bookmarkStart w:id="149" w:name="__Fieldmark__131_193215826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932158261"/>
            <w:bookmarkStart w:id="151" w:name="__Fieldmark__132_193215826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932158261"/>
            <w:bookmarkStart w:id="153" w:name="__Fieldmark__134_193215826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932158261"/>
            <w:bookmarkStart w:id="155" w:name="__Fieldmark__135_193215826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932158261"/>
            <w:bookmarkStart w:id="157" w:name="__Fieldmark__136_193215826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10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7-03T14:10:00Z</dcterms:modified>
  <cp:revision>2</cp:revision>
  <dc:subject/>
  <dc:title>VLOGA ZA ZAPOSLITEV</dc:title>
</cp:coreProperties>
</file>