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(šifra DM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in evropsk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8_30673908"/>
            <w:bookmarkStart w:id="1" w:name="__Fieldmark__8_30673908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0_30673908"/>
            <w:bookmarkStart w:id="4" w:name="__Fieldmark__10_30673908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2_30673908"/>
            <w:bookmarkStart w:id="7" w:name="__Fieldmark__32_3067390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3_30673908"/>
            <w:bookmarkStart w:id="9" w:name="__Fieldmark__33_3067390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5_30673908"/>
            <w:bookmarkStart w:id="11" w:name="__Fieldmark__35_3067390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6_30673908"/>
            <w:bookmarkStart w:id="13" w:name="__Fieldmark__36_306739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7_30673908"/>
            <w:bookmarkStart w:id="15" w:name="__Fieldmark__37_306739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8_30673908"/>
            <w:bookmarkStart w:id="17" w:name="__Fieldmark__38_30673908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9_30673908"/>
            <w:bookmarkStart w:id="19" w:name="__Fieldmark__39_3067390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0_30673908"/>
            <w:bookmarkStart w:id="21" w:name="__Fieldmark__40_30673908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1_30673908"/>
            <w:bookmarkStart w:id="23" w:name="__Fieldmark__41_30673908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2_30673908"/>
            <w:bookmarkStart w:id="25" w:name="__Fieldmark__42_30673908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3_30673908"/>
            <w:bookmarkStart w:id="27" w:name="__Fieldmark__43_30673908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4_30673908"/>
            <w:bookmarkStart w:id="29" w:name="__Fieldmark__44_30673908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5_30673908"/>
            <w:bookmarkStart w:id="31" w:name="__Fieldmark__45_30673908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5_30673908"/>
            <w:bookmarkStart w:id="33" w:name="__Fieldmark__55_30673908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6_30673908"/>
            <w:bookmarkStart w:id="35" w:name="__Fieldmark__56_30673908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8_30673908"/>
            <w:bookmarkStart w:id="37" w:name="__Fieldmark__58_30673908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9_30673908"/>
            <w:bookmarkStart w:id="39" w:name="__Fieldmark__59_30673908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0_30673908"/>
            <w:bookmarkStart w:id="41" w:name="__Fieldmark__60_30673908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1_30673908"/>
            <w:bookmarkStart w:id="43" w:name="__Fieldmark__61_30673908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2_30673908"/>
            <w:bookmarkStart w:id="45" w:name="__Fieldmark__62_30673908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3_30673908"/>
            <w:bookmarkStart w:id="47" w:name="__Fieldmark__63_30673908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4_30673908"/>
            <w:bookmarkStart w:id="49" w:name="__Fieldmark__64_30673908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5_30673908"/>
            <w:bookmarkStart w:id="51" w:name="__Fieldmark__65_30673908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6_30673908"/>
            <w:bookmarkStart w:id="53" w:name="__Fieldmark__66_30673908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7_30673908"/>
            <w:bookmarkStart w:id="55" w:name="__Fieldmark__67_30673908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5_30673908"/>
            <w:bookmarkStart w:id="57" w:name="__Fieldmark__75_30673908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6_30673908"/>
            <w:bookmarkStart w:id="59" w:name="__Fieldmark__76_30673908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8_30673908"/>
            <w:bookmarkStart w:id="61" w:name="__Fieldmark__78_30673908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9_30673908"/>
            <w:bookmarkStart w:id="63" w:name="__Fieldmark__79_30673908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0_30673908"/>
            <w:bookmarkStart w:id="65" w:name="__Fieldmark__80_30673908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1_30673908"/>
            <w:bookmarkStart w:id="67" w:name="__Fieldmark__81_30673908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2_30673908"/>
            <w:bookmarkStart w:id="69" w:name="__Fieldmark__82_30673908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3_30673908"/>
            <w:bookmarkStart w:id="71" w:name="__Fieldmark__83_30673908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4_30673908"/>
            <w:bookmarkStart w:id="73" w:name="__Fieldmark__84_30673908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5_30673908"/>
            <w:bookmarkStart w:id="75" w:name="__Fieldmark__85_30673908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6_30673908"/>
            <w:bookmarkStart w:id="77" w:name="__Fieldmark__86_30673908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7_30673908"/>
            <w:bookmarkStart w:id="79" w:name="__Fieldmark__87_30673908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99_30673908"/>
            <w:bookmarkStart w:id="81" w:name="__Fieldmark__99_30673908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0_30673908"/>
            <w:bookmarkStart w:id="83" w:name="__Fieldmark__100_30673908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1_30673908"/>
            <w:bookmarkStart w:id="85" w:name="__Fieldmark__101_30673908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2_30673908"/>
            <w:bookmarkStart w:id="87" w:name="__Fieldmark__102_30673908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3_30673908"/>
            <w:bookmarkStart w:id="89" w:name="__Fieldmark__103_30673908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4_30673908"/>
            <w:bookmarkStart w:id="91" w:name="__Fieldmark__104_30673908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5_30673908"/>
            <w:bookmarkStart w:id="93" w:name="__Fieldmark__105_30673908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6_30673908"/>
            <w:bookmarkStart w:id="95" w:name="__Fieldmark__106_30673908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7_30673908"/>
            <w:bookmarkStart w:id="97" w:name="__Fieldmark__107_30673908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8_30673908"/>
            <w:bookmarkStart w:id="99" w:name="__Fieldmark__108_30673908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09_30673908"/>
            <w:bookmarkStart w:id="101" w:name="__Fieldmark__109_30673908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0_30673908"/>
            <w:bookmarkStart w:id="103" w:name="__Fieldmark__110_30673908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1_30673908"/>
            <w:bookmarkStart w:id="105" w:name="__Fieldmark__111_30673908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2_30673908"/>
            <w:bookmarkStart w:id="107" w:name="__Fieldmark__112_30673908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3_30673908"/>
            <w:bookmarkStart w:id="109" w:name="__Fieldmark__113_30673908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4_30673908"/>
            <w:bookmarkStart w:id="111" w:name="__Fieldmark__114_30673908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5_30673908"/>
            <w:bookmarkStart w:id="113" w:name="__Fieldmark__115_30673908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6_30673908"/>
            <w:bookmarkStart w:id="115" w:name="__Fieldmark__116_30673908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8_30673908"/>
            <w:bookmarkStart w:id="117" w:name="__Fieldmark__118_30673908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19_30673908"/>
            <w:bookmarkStart w:id="119" w:name="__Fieldmark__119_30673908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0_30673908"/>
            <w:bookmarkStart w:id="121" w:name="__Fieldmark__120_30673908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1_30673908"/>
            <w:bookmarkStart w:id="123" w:name="__Fieldmark__121_30673908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2_30673908"/>
            <w:bookmarkStart w:id="125" w:name="__Fieldmark__122_30673908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3_30673908"/>
            <w:bookmarkStart w:id="127" w:name="__Fieldmark__123_30673908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4_30673908"/>
            <w:bookmarkStart w:id="129" w:name="__Fieldmark__124_30673908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5_30673908"/>
            <w:bookmarkStart w:id="131" w:name="__Fieldmark__125_30673908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6_30673908"/>
            <w:bookmarkStart w:id="133" w:name="__Fieldmark__126_30673908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7_30673908"/>
            <w:bookmarkStart w:id="135" w:name="__Fieldmark__127_30673908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8_30673908"/>
            <w:bookmarkStart w:id="137" w:name="__Fieldmark__128_30673908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29_30673908"/>
            <w:bookmarkStart w:id="139" w:name="__Fieldmark__129_30673908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0_30673908"/>
            <w:bookmarkStart w:id="141" w:name="__Fieldmark__130_30673908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1_30673908"/>
            <w:bookmarkStart w:id="143" w:name="__Fieldmark__131_30673908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2_30673908"/>
            <w:bookmarkStart w:id="145" w:name="__Fieldmark__132_30673908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4_30673908"/>
            <w:bookmarkStart w:id="147" w:name="__Fieldmark__134_30673908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5_30673908"/>
            <w:bookmarkStart w:id="149" w:name="__Fieldmark__135_30673908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6_30673908"/>
            <w:bookmarkStart w:id="151" w:name="__Fieldmark__136_30673908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8_30673908"/>
            <w:bookmarkStart w:id="153" w:name="__Fieldmark__138_30673908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9_30673908"/>
            <w:bookmarkStart w:id="155" w:name="__Fieldmark__139_30673908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0_30673908"/>
            <w:bookmarkStart w:id="157" w:name="__Fieldmark__140_30673908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42:00Z</dcterms:created>
  <dc:creator>UOK</dc:creator>
  <dc:description/>
  <cp:keywords/>
  <dc:language>en-US</dc:language>
  <cp:lastModifiedBy>Tina Trtnik</cp:lastModifiedBy>
  <cp:lastPrinted>2018-03-22T15:16:00Z</cp:lastPrinted>
  <dcterms:modified xsi:type="dcterms:W3CDTF">2024-02-06T13:42:00Z</dcterms:modified>
  <cp:revision>2</cp:revision>
  <dc:subject/>
  <dc:title>VLOGA ZA ZAPOSLITEV</dc:title>
</cp:coreProperties>
</file>