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DOKUMENTALIST VII/1 (m/ž) v Finančno računovodski službi, v Sekretariatu (šifra DM 20824) – ponovitev objave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87018937"/>
            <w:bookmarkStart w:id="1" w:name="__Fieldmark__4_35870189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87018937"/>
            <w:bookmarkStart w:id="4" w:name="__Fieldmark__6_35870189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87018937"/>
            <w:bookmarkStart w:id="7" w:name="__Fieldmark__28_35870189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87018937"/>
            <w:bookmarkStart w:id="9" w:name="__Fieldmark__29_35870189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87018937"/>
            <w:bookmarkStart w:id="11" w:name="__Fieldmark__31_35870189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87018937"/>
            <w:bookmarkStart w:id="13" w:name="__Fieldmark__32_35870189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87018937"/>
            <w:bookmarkStart w:id="15" w:name="__Fieldmark__33_358701893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87018937"/>
            <w:bookmarkStart w:id="17" w:name="__Fieldmark__34_358701893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87018937"/>
            <w:bookmarkStart w:id="19" w:name="__Fieldmark__35_358701893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87018937"/>
            <w:bookmarkStart w:id="21" w:name="__Fieldmark__36_358701893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87018937"/>
            <w:bookmarkStart w:id="23" w:name="__Fieldmark__37_35870189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87018937"/>
            <w:bookmarkStart w:id="25" w:name="__Fieldmark__38_358701893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87018937"/>
            <w:bookmarkStart w:id="27" w:name="__Fieldmark__39_358701893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87018937"/>
            <w:bookmarkStart w:id="29" w:name="__Fieldmark__40_358701893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87018937"/>
            <w:bookmarkStart w:id="31" w:name="__Fieldmark__41_35870189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87018937"/>
            <w:bookmarkStart w:id="33" w:name="__Fieldmark__51_35870189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87018937"/>
            <w:bookmarkStart w:id="35" w:name="__Fieldmark__52_35870189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87018937"/>
            <w:bookmarkStart w:id="37" w:name="__Fieldmark__54_35870189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87018937"/>
            <w:bookmarkStart w:id="39" w:name="__Fieldmark__55_35870189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87018937"/>
            <w:bookmarkStart w:id="41" w:name="__Fieldmark__56_35870189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87018937"/>
            <w:bookmarkStart w:id="43" w:name="__Fieldmark__57_35870189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87018937"/>
            <w:bookmarkStart w:id="45" w:name="__Fieldmark__58_35870189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87018937"/>
            <w:bookmarkStart w:id="47" w:name="__Fieldmark__59_358701893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87018937"/>
            <w:bookmarkStart w:id="49" w:name="__Fieldmark__60_358701893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87018937"/>
            <w:bookmarkStart w:id="51" w:name="__Fieldmark__61_35870189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87018937"/>
            <w:bookmarkStart w:id="53" w:name="__Fieldmark__62_35870189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87018937"/>
            <w:bookmarkStart w:id="55" w:name="__Fieldmark__63_35870189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587018937"/>
            <w:bookmarkStart w:id="57" w:name="__Fieldmark__71_358701893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87018937"/>
            <w:bookmarkStart w:id="59" w:name="__Fieldmark__72_358701893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587018937"/>
            <w:bookmarkStart w:id="61" w:name="__Fieldmark__74_35870189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87018937"/>
            <w:bookmarkStart w:id="63" w:name="__Fieldmark__75_35870189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87018937"/>
            <w:bookmarkStart w:id="65" w:name="__Fieldmark__76_35870189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87018937"/>
            <w:bookmarkStart w:id="67" w:name="__Fieldmark__77_35870189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87018937"/>
            <w:bookmarkStart w:id="69" w:name="__Fieldmark__78_35870189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87018937"/>
            <w:bookmarkStart w:id="71" w:name="__Fieldmark__79_358701893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87018937"/>
            <w:bookmarkStart w:id="73" w:name="__Fieldmark__80_35870189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87018937"/>
            <w:bookmarkStart w:id="75" w:name="__Fieldmark__81_358701893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87018937"/>
            <w:bookmarkStart w:id="77" w:name="__Fieldmark__82_358701893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87018937"/>
            <w:bookmarkStart w:id="79" w:name="__Fieldmark__83_358701893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587018937"/>
            <w:bookmarkStart w:id="81" w:name="__Fieldmark__95_358701893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587018937"/>
            <w:bookmarkStart w:id="83" w:name="__Fieldmark__96_358701893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587018937"/>
            <w:bookmarkStart w:id="85" w:name="__Fieldmark__97_358701893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587018937"/>
            <w:bookmarkStart w:id="87" w:name="__Fieldmark__98_358701893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587018937"/>
            <w:bookmarkStart w:id="89" w:name="__Fieldmark__99_358701893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587018937"/>
            <w:bookmarkStart w:id="91" w:name="__Fieldmark__100_358701893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587018937"/>
            <w:bookmarkStart w:id="93" w:name="__Fieldmark__101_358701893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587018937"/>
            <w:bookmarkStart w:id="95" w:name="__Fieldmark__102_358701893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587018937"/>
            <w:bookmarkStart w:id="97" w:name="__Fieldmark__103_358701893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587018937"/>
            <w:bookmarkStart w:id="99" w:name="__Fieldmark__104_358701893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587018937"/>
            <w:bookmarkStart w:id="101" w:name="__Fieldmark__105_358701893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587018937"/>
            <w:bookmarkStart w:id="103" w:name="__Fieldmark__106_358701893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587018937"/>
            <w:bookmarkStart w:id="105" w:name="__Fieldmark__107_358701893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587018937"/>
            <w:bookmarkStart w:id="107" w:name="__Fieldmark__108_358701893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587018937"/>
            <w:bookmarkStart w:id="109" w:name="__Fieldmark__109_358701893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587018937"/>
            <w:bookmarkStart w:id="111" w:name="__Fieldmark__110_358701893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587018937"/>
            <w:bookmarkStart w:id="113" w:name="__Fieldmark__111_358701893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587018937"/>
            <w:bookmarkStart w:id="115" w:name="__Fieldmark__112_358701893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587018937"/>
            <w:bookmarkStart w:id="117" w:name="__Fieldmark__114_358701893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587018937"/>
            <w:bookmarkStart w:id="119" w:name="__Fieldmark__115_358701893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587018937"/>
            <w:bookmarkStart w:id="121" w:name="__Fieldmark__116_358701893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587018937"/>
            <w:bookmarkStart w:id="123" w:name="__Fieldmark__117_358701893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587018937"/>
            <w:bookmarkStart w:id="125" w:name="__Fieldmark__118_358701893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587018937"/>
            <w:bookmarkStart w:id="127" w:name="__Fieldmark__119_358701893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587018937"/>
            <w:bookmarkStart w:id="129" w:name="__Fieldmark__120_358701893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587018937"/>
            <w:bookmarkStart w:id="131" w:name="__Fieldmark__121_358701893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587018937"/>
            <w:bookmarkStart w:id="133" w:name="__Fieldmark__122_358701893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587018937"/>
            <w:bookmarkStart w:id="135" w:name="__Fieldmark__123_358701893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587018937"/>
            <w:bookmarkStart w:id="137" w:name="__Fieldmark__124_358701893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587018937"/>
            <w:bookmarkStart w:id="139" w:name="__Fieldmark__125_358701893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587018937"/>
            <w:bookmarkStart w:id="141" w:name="__Fieldmark__126_358701893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587018937"/>
            <w:bookmarkStart w:id="143" w:name="__Fieldmark__127_358701893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587018937"/>
            <w:bookmarkStart w:id="145" w:name="__Fieldmark__128_358701893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587018937"/>
            <w:bookmarkStart w:id="147" w:name="__Fieldmark__130_358701893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587018937"/>
            <w:bookmarkStart w:id="149" w:name="__Fieldmark__131_358701893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587018937"/>
            <w:bookmarkStart w:id="151" w:name="__Fieldmark__132_358701893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587018937"/>
            <w:bookmarkStart w:id="153" w:name="__Fieldmark__134_358701893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587018937"/>
            <w:bookmarkStart w:id="155" w:name="__Fieldmark__135_35870189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587018937"/>
            <w:bookmarkStart w:id="157" w:name="__Fieldmark__136_35870189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1-21T12:03:00Z</dcterms:modified>
  <cp:revision>5</cp:revision>
  <dc:subject/>
  <dc:title>VLOGA ZA ZAPOSLITEV</dc:title>
</cp:coreProperties>
</file>