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: diplomat 2. ranga (šifra DM 2505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Sektorju za </w:t>
      </w:r>
      <w:r>
        <w:rPr>
          <w:b w:val="false"/>
          <w:sz w:val="20"/>
          <w:szCs w:val="20"/>
          <w:u w:val="none"/>
        </w:rPr>
        <w:t>Severno in Latinsko Ameriko ter Karibe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34836440"/>
            <w:bookmarkStart w:id="1" w:name="__Fieldmark__4_21348364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34836440"/>
            <w:bookmarkStart w:id="4" w:name="__Fieldmark__6_21348364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34836440"/>
            <w:bookmarkStart w:id="7" w:name="__Fieldmark__28_21348364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34836440"/>
            <w:bookmarkStart w:id="9" w:name="__Fieldmark__29_21348364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34836440"/>
            <w:bookmarkStart w:id="11" w:name="__Fieldmark__31_21348364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34836440"/>
            <w:bookmarkStart w:id="13" w:name="__Fieldmark__32_21348364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34836440"/>
            <w:bookmarkStart w:id="15" w:name="__Fieldmark__33_21348364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34836440"/>
            <w:bookmarkStart w:id="17" w:name="__Fieldmark__34_21348364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34836440"/>
            <w:bookmarkStart w:id="19" w:name="__Fieldmark__35_21348364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34836440"/>
            <w:bookmarkStart w:id="21" w:name="__Fieldmark__36_21348364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34836440"/>
            <w:bookmarkStart w:id="23" w:name="__Fieldmark__37_213483644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34836440"/>
            <w:bookmarkStart w:id="25" w:name="__Fieldmark__38_213483644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34836440"/>
            <w:bookmarkStart w:id="27" w:name="__Fieldmark__39_213483644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34836440"/>
            <w:bookmarkStart w:id="29" w:name="__Fieldmark__40_213483644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34836440"/>
            <w:bookmarkStart w:id="31" w:name="__Fieldmark__41_21348364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34836440"/>
            <w:bookmarkStart w:id="33" w:name="__Fieldmark__51_21348364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34836440"/>
            <w:bookmarkStart w:id="35" w:name="__Fieldmark__52_21348364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34836440"/>
            <w:bookmarkStart w:id="37" w:name="__Fieldmark__54_21348364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34836440"/>
            <w:bookmarkStart w:id="39" w:name="__Fieldmark__55_21348364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34836440"/>
            <w:bookmarkStart w:id="41" w:name="__Fieldmark__56_21348364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34836440"/>
            <w:bookmarkStart w:id="43" w:name="__Fieldmark__57_21348364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34836440"/>
            <w:bookmarkStart w:id="45" w:name="__Fieldmark__58_213483644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34836440"/>
            <w:bookmarkStart w:id="47" w:name="__Fieldmark__59_213483644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34836440"/>
            <w:bookmarkStart w:id="49" w:name="__Fieldmark__60_213483644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34836440"/>
            <w:bookmarkStart w:id="51" w:name="__Fieldmark__61_21348364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34836440"/>
            <w:bookmarkStart w:id="53" w:name="__Fieldmark__62_21348364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34836440"/>
            <w:bookmarkStart w:id="55" w:name="__Fieldmark__63_21348364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134836440"/>
            <w:bookmarkStart w:id="57" w:name="__Fieldmark__71_21348364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34836440"/>
            <w:bookmarkStart w:id="59" w:name="__Fieldmark__72_21348364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34836440"/>
            <w:bookmarkStart w:id="61" w:name="__Fieldmark__74_213483644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34836440"/>
            <w:bookmarkStart w:id="63" w:name="__Fieldmark__75_21348364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34836440"/>
            <w:bookmarkStart w:id="65" w:name="__Fieldmark__76_21348364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34836440"/>
            <w:bookmarkStart w:id="67" w:name="__Fieldmark__77_21348364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34836440"/>
            <w:bookmarkStart w:id="69" w:name="__Fieldmark__78_21348364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34836440"/>
            <w:bookmarkStart w:id="71" w:name="__Fieldmark__79_213483644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34836440"/>
            <w:bookmarkStart w:id="73" w:name="__Fieldmark__80_21348364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34836440"/>
            <w:bookmarkStart w:id="75" w:name="__Fieldmark__81_21348364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34836440"/>
            <w:bookmarkStart w:id="77" w:name="__Fieldmark__82_21348364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34836440"/>
            <w:bookmarkStart w:id="79" w:name="__Fieldmark__83_21348364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134836440"/>
            <w:bookmarkStart w:id="81" w:name="__Fieldmark__95_213483644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134836440"/>
            <w:bookmarkStart w:id="83" w:name="__Fieldmark__96_213483644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134836440"/>
            <w:bookmarkStart w:id="85" w:name="__Fieldmark__97_213483644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134836440"/>
            <w:bookmarkStart w:id="87" w:name="__Fieldmark__98_213483644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134836440"/>
            <w:bookmarkStart w:id="89" w:name="__Fieldmark__99_213483644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134836440"/>
            <w:bookmarkStart w:id="91" w:name="__Fieldmark__100_213483644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134836440"/>
            <w:bookmarkStart w:id="93" w:name="__Fieldmark__101_213483644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134836440"/>
            <w:bookmarkStart w:id="95" w:name="__Fieldmark__102_213483644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134836440"/>
            <w:bookmarkStart w:id="97" w:name="__Fieldmark__103_213483644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134836440"/>
            <w:bookmarkStart w:id="99" w:name="__Fieldmark__104_213483644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134836440"/>
            <w:bookmarkStart w:id="101" w:name="__Fieldmark__105_213483644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134836440"/>
            <w:bookmarkStart w:id="103" w:name="__Fieldmark__106_213483644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134836440"/>
            <w:bookmarkStart w:id="105" w:name="__Fieldmark__107_213483644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134836440"/>
            <w:bookmarkStart w:id="107" w:name="__Fieldmark__108_213483644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134836440"/>
            <w:bookmarkStart w:id="109" w:name="__Fieldmark__109_213483644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134836440"/>
            <w:bookmarkStart w:id="111" w:name="__Fieldmark__110_213483644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134836440"/>
            <w:bookmarkStart w:id="113" w:name="__Fieldmark__111_213483644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134836440"/>
            <w:bookmarkStart w:id="115" w:name="__Fieldmark__112_213483644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134836440"/>
            <w:bookmarkStart w:id="117" w:name="__Fieldmark__114_213483644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134836440"/>
            <w:bookmarkStart w:id="119" w:name="__Fieldmark__115_213483644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134836440"/>
            <w:bookmarkStart w:id="121" w:name="__Fieldmark__116_213483644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134836440"/>
            <w:bookmarkStart w:id="123" w:name="__Fieldmark__117_213483644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134836440"/>
            <w:bookmarkStart w:id="125" w:name="__Fieldmark__118_213483644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134836440"/>
            <w:bookmarkStart w:id="127" w:name="__Fieldmark__119_213483644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134836440"/>
            <w:bookmarkStart w:id="129" w:name="__Fieldmark__120_213483644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134836440"/>
            <w:bookmarkStart w:id="131" w:name="__Fieldmark__121_213483644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134836440"/>
            <w:bookmarkStart w:id="133" w:name="__Fieldmark__122_213483644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134836440"/>
            <w:bookmarkStart w:id="135" w:name="__Fieldmark__123_213483644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134836440"/>
            <w:bookmarkStart w:id="137" w:name="__Fieldmark__124_213483644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134836440"/>
            <w:bookmarkStart w:id="139" w:name="__Fieldmark__125_213483644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134836440"/>
            <w:bookmarkStart w:id="141" w:name="__Fieldmark__126_213483644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134836440"/>
            <w:bookmarkStart w:id="143" w:name="__Fieldmark__127_213483644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134836440"/>
            <w:bookmarkStart w:id="145" w:name="__Fieldmark__128_213483644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134836440"/>
            <w:bookmarkStart w:id="147" w:name="__Fieldmark__130_213483644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134836440"/>
            <w:bookmarkStart w:id="149" w:name="__Fieldmark__131_213483644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134836440"/>
            <w:bookmarkStart w:id="151" w:name="__Fieldmark__132_213483644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134836440"/>
            <w:bookmarkStart w:id="153" w:name="__Fieldmark__134_213483644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134836440"/>
            <w:bookmarkStart w:id="155" w:name="__Fieldmark__135_21348364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134836440"/>
            <w:bookmarkStart w:id="157" w:name="__Fieldmark__136_21348364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3-12-11T07:24:00Z</dcterms:modified>
  <cp:revision>2</cp:revision>
  <dc:subject/>
  <dc:title>VLOGA ZA ZAPOSLITEV</dc:title>
</cp:coreProperties>
</file>