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</w:rPr>
        <w:t>voznik V</w:t>
      </w:r>
      <w:r>
        <w:rPr>
          <w:b w:val="false"/>
          <w:sz w:val="20"/>
          <w:szCs w:val="20"/>
          <w:u w:val="none"/>
        </w:rPr>
        <w:t xml:space="preserve"> (šifra DM </w:t>
      </w:r>
      <w:r>
        <w:rPr>
          <w:b w:val="false"/>
        </w:rPr>
        <w:t>7852</w:t>
      </w:r>
      <w:r>
        <w:rPr>
          <w:b w:val="false"/>
          <w:sz w:val="20"/>
          <w:szCs w:val="20"/>
          <w:u w:val="none"/>
        </w:rPr>
        <w:t xml:space="preserve">)  v Ministrstvu za zunanje zadeve, v Stalnem predstavništvu RS pri Zvezi NATO v Bruslju 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) Osebni podatki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55731823"/>
            <w:bookmarkStart w:id="1" w:name="__Fieldmark__4_55573182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55731823"/>
            <w:bookmarkStart w:id="4" w:name="__Fieldmark__6_55573182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555731823"/>
            <w:bookmarkStart w:id="7" w:name="__Fieldmark__28_5557318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555731823"/>
            <w:bookmarkStart w:id="9" w:name="__Fieldmark__29_5557318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555731823"/>
            <w:bookmarkStart w:id="11" w:name="__Fieldmark__31_5557318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555731823"/>
            <w:bookmarkStart w:id="13" w:name="__Fieldmark__32_55573182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555731823"/>
            <w:bookmarkStart w:id="15" w:name="__Fieldmark__33_55573182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555731823"/>
            <w:bookmarkStart w:id="17" w:name="__Fieldmark__34_55573182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555731823"/>
            <w:bookmarkStart w:id="19" w:name="__Fieldmark__35_55573182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555731823"/>
            <w:bookmarkStart w:id="21" w:name="__Fieldmark__36_55573182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555731823"/>
            <w:bookmarkStart w:id="23" w:name="__Fieldmark__37_55573182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555731823"/>
            <w:bookmarkStart w:id="25" w:name="__Fieldmark__38_55573182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555731823"/>
            <w:bookmarkStart w:id="27" w:name="__Fieldmark__39_55573182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555731823"/>
            <w:bookmarkStart w:id="29" w:name="__Fieldmark__40_55573182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555731823"/>
            <w:bookmarkStart w:id="31" w:name="__Fieldmark__41_55573182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555731823"/>
            <w:bookmarkStart w:id="33" w:name="__Fieldmark__51_55573182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555731823"/>
            <w:bookmarkStart w:id="35" w:name="__Fieldmark__52_55573182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555731823"/>
            <w:bookmarkStart w:id="37" w:name="__Fieldmark__54_55573182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555731823"/>
            <w:bookmarkStart w:id="39" w:name="__Fieldmark__55_55573182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555731823"/>
            <w:bookmarkStart w:id="41" w:name="__Fieldmark__56_55573182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555731823"/>
            <w:bookmarkStart w:id="43" w:name="__Fieldmark__57_55573182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555731823"/>
            <w:bookmarkStart w:id="45" w:name="__Fieldmark__58_55573182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555731823"/>
            <w:bookmarkStart w:id="47" w:name="__Fieldmark__59_55573182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555731823"/>
            <w:bookmarkStart w:id="49" w:name="__Fieldmark__60_55573182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555731823"/>
            <w:bookmarkStart w:id="51" w:name="__Fieldmark__61_55573182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555731823"/>
            <w:bookmarkStart w:id="53" w:name="__Fieldmark__62_55573182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555731823"/>
            <w:bookmarkStart w:id="55" w:name="__Fieldmark__63_55573182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555731823"/>
            <w:bookmarkStart w:id="57" w:name="__Fieldmark__71_55573182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555731823"/>
            <w:bookmarkStart w:id="59" w:name="__Fieldmark__72_55573182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555731823"/>
            <w:bookmarkStart w:id="61" w:name="__Fieldmark__74_55573182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555731823"/>
            <w:bookmarkStart w:id="63" w:name="__Fieldmark__75_55573182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555731823"/>
            <w:bookmarkStart w:id="65" w:name="__Fieldmark__76_55573182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555731823"/>
            <w:bookmarkStart w:id="67" w:name="__Fieldmark__77_55573182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555731823"/>
            <w:bookmarkStart w:id="69" w:name="__Fieldmark__78_55573182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555731823"/>
            <w:bookmarkStart w:id="71" w:name="__Fieldmark__79_55573182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555731823"/>
            <w:bookmarkStart w:id="73" w:name="__Fieldmark__80_55573182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555731823"/>
            <w:bookmarkStart w:id="75" w:name="__Fieldmark__81_55573182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555731823"/>
            <w:bookmarkStart w:id="77" w:name="__Fieldmark__82_55573182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555731823"/>
            <w:bookmarkStart w:id="79" w:name="__Fieldmark__83_55573182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pit kategorije B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čaji varne vož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4_555731823"/>
            <w:bookmarkStart w:id="81" w:name="__Fieldmark__94_55573182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5_555731823"/>
            <w:bookmarkStart w:id="83" w:name="__Fieldmark__95_55573182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6_555731823"/>
            <w:bookmarkStart w:id="85" w:name="__Fieldmark__96_55573182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7_555731823"/>
            <w:bookmarkStart w:id="87" w:name="__Fieldmark__97_55573182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8_555731823"/>
            <w:bookmarkStart w:id="89" w:name="__Fieldmark__98_55573182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99_555731823"/>
            <w:bookmarkStart w:id="91" w:name="__Fieldmark__99_55573182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0_555731823"/>
            <w:bookmarkStart w:id="93" w:name="__Fieldmark__100_55573182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1_555731823"/>
            <w:bookmarkStart w:id="95" w:name="__Fieldmark__101_55573182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2_555731823"/>
            <w:bookmarkStart w:id="97" w:name="__Fieldmark__102_55573182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3_555731823"/>
            <w:bookmarkStart w:id="99" w:name="__Fieldmark__103_55573182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4_555731823"/>
            <w:bookmarkStart w:id="101" w:name="__Fieldmark__104_55573182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5_555731823"/>
            <w:bookmarkStart w:id="103" w:name="__Fieldmark__105_55573182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6_555731823"/>
            <w:bookmarkStart w:id="105" w:name="__Fieldmark__106_55573182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7_555731823"/>
            <w:bookmarkStart w:id="107" w:name="__Fieldmark__107_55573182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8_555731823"/>
            <w:bookmarkStart w:id="109" w:name="__Fieldmark__108_55573182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09_555731823"/>
            <w:bookmarkStart w:id="111" w:name="__Fieldmark__109_55573182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0_555731823"/>
            <w:bookmarkStart w:id="113" w:name="__Fieldmark__110_55573182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1_555731823"/>
            <w:bookmarkStart w:id="115" w:name="__Fieldmark__111_55573182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3_555731823"/>
            <w:bookmarkStart w:id="117" w:name="__Fieldmark__113_55573182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4_555731823"/>
            <w:bookmarkStart w:id="119" w:name="__Fieldmark__114_55573182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5_555731823"/>
            <w:bookmarkStart w:id="121" w:name="__Fieldmark__115_55573182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555731823"/>
            <w:bookmarkStart w:id="123" w:name="__Fieldmark__117_55573182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555731823"/>
            <w:bookmarkStart w:id="125" w:name="__Fieldmark__118_55573182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555731823"/>
            <w:bookmarkStart w:id="127" w:name="__Fieldmark__119_55573182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1_555731823"/>
            <w:bookmarkStart w:id="129" w:name="__Fieldmark__121_55573182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2_555731823"/>
            <w:bookmarkStart w:id="131" w:name="__Fieldmark__122_55573182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3_555731823"/>
            <w:bookmarkStart w:id="133" w:name="__Fieldmark__123_55573182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5_555731823"/>
            <w:bookmarkStart w:id="135" w:name="__Fieldmark__125_55573182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6_555731823"/>
            <w:bookmarkStart w:id="137" w:name="__Fieldmark__126_55573182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7_555731823"/>
            <w:bookmarkStart w:id="139" w:name="__Fieldmark__127_55573182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555731823"/>
            <w:bookmarkStart w:id="141" w:name="__Fieldmark__129_55573182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555731823"/>
            <w:bookmarkStart w:id="143" w:name="__Fieldmark__130_55573182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555731823"/>
            <w:bookmarkStart w:id="145" w:name="__Fieldmark__131_55573182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555731823"/>
            <w:bookmarkStart w:id="147" w:name="__Fieldmark__133_55573182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555731823"/>
            <w:bookmarkStart w:id="149" w:name="__Fieldmark__134_55573182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555731823"/>
            <w:bookmarkStart w:id="151" w:name="__Fieldmark__135_55573182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1:00Z</dcterms:created>
  <dc:creator>UOK</dc:creator>
  <dc:description/>
  <cp:keywords/>
  <dc:language>en-US</dc:language>
  <cp:lastModifiedBy>Polonca Smole</cp:lastModifiedBy>
  <cp:lastPrinted>2018-03-22T15:16:00Z</cp:lastPrinted>
  <dcterms:modified xsi:type="dcterms:W3CDTF">2022-01-21T08:01:00Z</dcterms:modified>
  <cp:revision>2</cp:revision>
  <dc:subject/>
  <dc:title>VLOGA ZA ZAPOSLITEV</dc:title>
</cp:coreProperties>
</file>