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</w:rPr>
      </w:pPr>
      <w:r>
        <w:rPr>
          <w:b w:val="false"/>
          <w:sz w:val="20"/>
          <w:szCs w:val="20"/>
          <w:u w:val="none"/>
        </w:rPr>
        <w:t xml:space="preserve">na delovno mesto: </w:t>
      </w:r>
      <w:r>
        <w:rPr>
          <w:sz w:val="20"/>
          <w:szCs w:val="20"/>
        </w:rPr>
        <w:t xml:space="preserve">KORESPONDENT ATAŠE VII/1 (šifra DM 7909) v zunanji službi v </w:t>
      </w:r>
      <w:r>
        <w:rPr>
          <w:bCs/>
          <w:sz w:val="20"/>
          <w:szCs w:val="20"/>
        </w:rPr>
        <w:t>Veleposlaništvu RS v Pekingu</w:t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011721666"/>
            <w:bookmarkStart w:id="1" w:name="__Fieldmark__4_2011721666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011721666"/>
            <w:bookmarkStart w:id="4" w:name="__Fieldmark__6_2011721666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011721666"/>
            <w:bookmarkStart w:id="7" w:name="__Fieldmark__28_201172166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011721666"/>
            <w:bookmarkStart w:id="9" w:name="__Fieldmark__29_201172166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011721666"/>
            <w:bookmarkStart w:id="11" w:name="__Fieldmark__31_201172166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011721666"/>
            <w:bookmarkStart w:id="13" w:name="__Fieldmark__32_201172166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011721666"/>
            <w:bookmarkStart w:id="15" w:name="__Fieldmark__33_201172166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011721666"/>
            <w:bookmarkStart w:id="17" w:name="__Fieldmark__34_201172166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011721666"/>
            <w:bookmarkStart w:id="19" w:name="__Fieldmark__35_201172166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011721666"/>
            <w:bookmarkStart w:id="21" w:name="__Fieldmark__36_201172166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011721666"/>
            <w:bookmarkStart w:id="23" w:name="__Fieldmark__37_2011721666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011721666"/>
            <w:bookmarkStart w:id="25" w:name="__Fieldmark__38_2011721666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011721666"/>
            <w:bookmarkStart w:id="27" w:name="__Fieldmark__39_2011721666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011721666"/>
            <w:bookmarkStart w:id="29" w:name="__Fieldmark__40_2011721666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011721666"/>
            <w:bookmarkStart w:id="31" w:name="__Fieldmark__41_201172166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2011721666"/>
            <w:bookmarkStart w:id="33" w:name="__Fieldmark__51_201172166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011721666"/>
            <w:bookmarkStart w:id="35" w:name="__Fieldmark__52_201172166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2011721666"/>
            <w:bookmarkStart w:id="37" w:name="__Fieldmark__54_201172166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011721666"/>
            <w:bookmarkStart w:id="39" w:name="__Fieldmark__55_201172166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011721666"/>
            <w:bookmarkStart w:id="41" w:name="__Fieldmark__56_201172166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011721666"/>
            <w:bookmarkStart w:id="43" w:name="__Fieldmark__57_2011721666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011721666"/>
            <w:bookmarkStart w:id="45" w:name="__Fieldmark__58_2011721666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011721666"/>
            <w:bookmarkStart w:id="47" w:name="__Fieldmark__59_2011721666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011721666"/>
            <w:bookmarkStart w:id="49" w:name="__Fieldmark__60_2011721666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011721666"/>
            <w:bookmarkStart w:id="51" w:name="__Fieldmark__61_2011721666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011721666"/>
            <w:bookmarkStart w:id="53" w:name="__Fieldmark__62_2011721666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011721666"/>
            <w:bookmarkStart w:id="55" w:name="__Fieldmark__63_2011721666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2011721666"/>
            <w:bookmarkStart w:id="57" w:name="__Fieldmark__71_2011721666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2011721666"/>
            <w:bookmarkStart w:id="59" w:name="__Fieldmark__72_2011721666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2011721666"/>
            <w:bookmarkStart w:id="61" w:name="__Fieldmark__74_2011721666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2011721666"/>
            <w:bookmarkStart w:id="63" w:name="__Fieldmark__75_2011721666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2011721666"/>
            <w:bookmarkStart w:id="65" w:name="__Fieldmark__76_2011721666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2011721666"/>
            <w:bookmarkStart w:id="67" w:name="__Fieldmark__77_2011721666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2011721666"/>
            <w:bookmarkStart w:id="69" w:name="__Fieldmark__78_2011721666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2011721666"/>
            <w:bookmarkStart w:id="71" w:name="__Fieldmark__79_2011721666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2011721666"/>
            <w:bookmarkStart w:id="73" w:name="__Fieldmark__80_2011721666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2011721666"/>
            <w:bookmarkStart w:id="75" w:name="__Fieldmark__81_2011721666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2011721666"/>
            <w:bookmarkStart w:id="77" w:name="__Fieldmark__82_2011721666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2011721666"/>
            <w:bookmarkStart w:id="79" w:name="__Fieldmark__83_2011721666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Kitaj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ZAUP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2011721666"/>
            <w:bookmarkStart w:id="81" w:name="__Fieldmark__95_2011721666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2011721666"/>
            <w:bookmarkStart w:id="83" w:name="__Fieldmark__96_2011721666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2011721666"/>
            <w:bookmarkStart w:id="85" w:name="__Fieldmark__97_2011721666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2011721666"/>
            <w:bookmarkStart w:id="87" w:name="__Fieldmark__98_2011721666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2011721666"/>
            <w:bookmarkStart w:id="89" w:name="__Fieldmark__99_2011721666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2011721666"/>
            <w:bookmarkStart w:id="91" w:name="__Fieldmark__100_2011721666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2011721666"/>
            <w:bookmarkStart w:id="93" w:name="__Fieldmark__101_2011721666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2011721666"/>
            <w:bookmarkStart w:id="95" w:name="__Fieldmark__102_2011721666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2011721666"/>
            <w:bookmarkStart w:id="97" w:name="__Fieldmark__103_2011721666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2011721666"/>
            <w:bookmarkStart w:id="99" w:name="__Fieldmark__104_2011721666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2011721666"/>
            <w:bookmarkStart w:id="101" w:name="__Fieldmark__105_2011721666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2011721666"/>
            <w:bookmarkStart w:id="103" w:name="__Fieldmark__106_2011721666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2011721666"/>
            <w:bookmarkStart w:id="105" w:name="__Fieldmark__107_2011721666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2011721666"/>
            <w:bookmarkStart w:id="107" w:name="__Fieldmark__108_2011721666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2011721666"/>
            <w:bookmarkStart w:id="109" w:name="__Fieldmark__109_2011721666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2011721666"/>
            <w:bookmarkStart w:id="111" w:name="__Fieldmark__110_2011721666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2011721666"/>
            <w:bookmarkStart w:id="113" w:name="__Fieldmark__111_2011721666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2011721666"/>
            <w:bookmarkStart w:id="115" w:name="__Fieldmark__112_2011721666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2011721666"/>
            <w:bookmarkStart w:id="117" w:name="__Fieldmark__114_2011721666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2011721666"/>
            <w:bookmarkStart w:id="119" w:name="__Fieldmark__115_2011721666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2011721666"/>
            <w:bookmarkStart w:id="121" w:name="__Fieldmark__116_2011721666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highlight w:val="yellow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8_2011721666"/>
            <w:bookmarkStart w:id="123" w:name="__Fieldmark__118_2011721666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9_2011721666"/>
            <w:bookmarkStart w:id="125" w:name="__Fieldmark__119_2011721666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20_2011721666"/>
            <w:bookmarkStart w:id="127" w:name="__Fieldmark__120_2011721666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  <w:highlight w:val="yellow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2_2011721666"/>
            <w:bookmarkStart w:id="129" w:name="__Fieldmark__122_2011721666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3_2011721666"/>
            <w:bookmarkStart w:id="131" w:name="__Fieldmark__123_2011721666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4_2011721666"/>
            <w:bookmarkStart w:id="133" w:name="__Fieldmark__124_2011721666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6_2011721666"/>
            <w:bookmarkStart w:id="135" w:name="__Fieldmark__126_2011721666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7_2011721666"/>
            <w:bookmarkStart w:id="137" w:name="__Fieldmark__127_2011721666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8_2011721666"/>
            <w:bookmarkStart w:id="139" w:name="__Fieldmark__128_2011721666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9_2011721666"/>
            <w:bookmarkStart w:id="141" w:name="__Fieldmark__129_2011721666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30_2011721666"/>
            <w:bookmarkStart w:id="143" w:name="__Fieldmark__130_2011721666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31_2011721666"/>
            <w:bookmarkStart w:id="145" w:name="__Fieldmark__131_2011721666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3_2011721666"/>
            <w:bookmarkStart w:id="147" w:name="__Fieldmark__133_2011721666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4_2011721666"/>
            <w:bookmarkStart w:id="149" w:name="__Fieldmark__134_2011721666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5_2011721666"/>
            <w:bookmarkStart w:id="151" w:name="__Fieldmark__135_2011721666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7_2011721666"/>
            <w:bookmarkStart w:id="153" w:name="__Fieldmark__137_2011721666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8_2011721666"/>
            <w:bookmarkStart w:id="155" w:name="__Fieldmark__138_2011721666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9_2011721666"/>
            <w:bookmarkStart w:id="157" w:name="__Fieldmark__139_2011721666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o objavo in v tej izjavi, obdelovalo za namen izvedbe javne objave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57:00Z</dcterms:created>
  <dc:creator>UOK</dc:creator>
  <dc:description/>
  <cp:keywords/>
  <dc:language>en-US</dc:language>
  <cp:lastModifiedBy>Andreja Košenina</cp:lastModifiedBy>
  <cp:lastPrinted>2018-03-22T15:16:00Z</cp:lastPrinted>
  <dcterms:modified xsi:type="dcterms:W3CDTF">2022-11-09T11:10:00Z</dcterms:modified>
  <cp:revision>4</cp:revision>
  <dc:subject/>
  <dc:title>VLOGA ZA ZAPOSLITEV</dc:title>
</cp:coreProperties>
</file>