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</w:rPr>
        <w:t xml:space="preserve">KORESPONDENT ATAŠE VII/2 (šifra DM 7770) v zunanji službi v Veleposlaništvu Republike Slovenije </w:t>
      </w:r>
      <w:r>
        <w:rPr>
          <w:bCs/>
          <w:sz w:val="20"/>
          <w:szCs w:val="20"/>
        </w:rPr>
        <w:t>v Moskvi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81609415"/>
            <w:bookmarkStart w:id="1" w:name="__Fieldmark__4_8160941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81609415"/>
            <w:bookmarkStart w:id="4" w:name="__Fieldmark__6_8160941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81609415"/>
            <w:bookmarkStart w:id="7" w:name="__Fieldmark__28_8160941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81609415"/>
            <w:bookmarkStart w:id="9" w:name="__Fieldmark__29_8160941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81609415"/>
            <w:bookmarkStart w:id="11" w:name="__Fieldmark__31_8160941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81609415"/>
            <w:bookmarkStart w:id="13" w:name="__Fieldmark__32_8160941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81609415"/>
            <w:bookmarkStart w:id="15" w:name="__Fieldmark__33_8160941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81609415"/>
            <w:bookmarkStart w:id="17" w:name="__Fieldmark__34_8160941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81609415"/>
            <w:bookmarkStart w:id="19" w:name="__Fieldmark__35_8160941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81609415"/>
            <w:bookmarkStart w:id="21" w:name="__Fieldmark__36_8160941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81609415"/>
            <w:bookmarkStart w:id="23" w:name="__Fieldmark__37_8160941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81609415"/>
            <w:bookmarkStart w:id="25" w:name="__Fieldmark__38_8160941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81609415"/>
            <w:bookmarkStart w:id="27" w:name="__Fieldmark__39_8160941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81609415"/>
            <w:bookmarkStart w:id="29" w:name="__Fieldmark__40_8160941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81609415"/>
            <w:bookmarkStart w:id="31" w:name="__Fieldmark__41_8160941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81609415"/>
            <w:bookmarkStart w:id="33" w:name="__Fieldmark__51_8160941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81609415"/>
            <w:bookmarkStart w:id="35" w:name="__Fieldmark__52_8160941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81609415"/>
            <w:bookmarkStart w:id="37" w:name="__Fieldmark__54_8160941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81609415"/>
            <w:bookmarkStart w:id="39" w:name="__Fieldmark__55_8160941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81609415"/>
            <w:bookmarkStart w:id="41" w:name="__Fieldmark__56_8160941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81609415"/>
            <w:bookmarkStart w:id="43" w:name="__Fieldmark__57_8160941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81609415"/>
            <w:bookmarkStart w:id="45" w:name="__Fieldmark__58_8160941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81609415"/>
            <w:bookmarkStart w:id="47" w:name="__Fieldmark__59_8160941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81609415"/>
            <w:bookmarkStart w:id="49" w:name="__Fieldmark__60_81609415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81609415"/>
            <w:bookmarkStart w:id="51" w:name="__Fieldmark__61_8160941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81609415"/>
            <w:bookmarkStart w:id="53" w:name="__Fieldmark__62_8160941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81609415"/>
            <w:bookmarkStart w:id="55" w:name="__Fieldmark__63_8160941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81609415"/>
            <w:bookmarkStart w:id="57" w:name="__Fieldmark__71_8160941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81609415"/>
            <w:bookmarkStart w:id="59" w:name="__Fieldmark__72_8160941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81609415"/>
            <w:bookmarkStart w:id="61" w:name="__Fieldmark__74_8160941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81609415"/>
            <w:bookmarkStart w:id="63" w:name="__Fieldmark__75_8160941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81609415"/>
            <w:bookmarkStart w:id="65" w:name="__Fieldmark__76_8160941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81609415"/>
            <w:bookmarkStart w:id="67" w:name="__Fieldmark__77_8160941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81609415"/>
            <w:bookmarkStart w:id="69" w:name="__Fieldmark__78_8160941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81609415"/>
            <w:bookmarkStart w:id="71" w:name="__Fieldmark__79_81609415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81609415"/>
            <w:bookmarkStart w:id="73" w:name="__Fieldmark__80_8160941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81609415"/>
            <w:bookmarkStart w:id="75" w:name="__Fieldmark__81_81609415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81609415"/>
            <w:bookmarkStart w:id="77" w:name="__Fieldmark__82_81609415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81609415"/>
            <w:bookmarkStart w:id="79" w:name="__Fieldmark__83_81609415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Ru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81609415"/>
            <w:bookmarkStart w:id="81" w:name="__Fieldmark__95_81609415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81609415"/>
            <w:bookmarkStart w:id="83" w:name="__Fieldmark__96_81609415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81609415"/>
            <w:bookmarkStart w:id="85" w:name="__Fieldmark__97_81609415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81609415"/>
            <w:bookmarkStart w:id="87" w:name="__Fieldmark__98_81609415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81609415"/>
            <w:bookmarkStart w:id="89" w:name="__Fieldmark__99_81609415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81609415"/>
            <w:bookmarkStart w:id="91" w:name="__Fieldmark__100_81609415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81609415"/>
            <w:bookmarkStart w:id="93" w:name="__Fieldmark__101_81609415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81609415"/>
            <w:bookmarkStart w:id="95" w:name="__Fieldmark__102_81609415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81609415"/>
            <w:bookmarkStart w:id="97" w:name="__Fieldmark__103_81609415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81609415"/>
            <w:bookmarkStart w:id="99" w:name="__Fieldmark__104_81609415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81609415"/>
            <w:bookmarkStart w:id="101" w:name="__Fieldmark__105_81609415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81609415"/>
            <w:bookmarkStart w:id="103" w:name="__Fieldmark__106_81609415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81609415"/>
            <w:bookmarkStart w:id="105" w:name="__Fieldmark__107_81609415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81609415"/>
            <w:bookmarkStart w:id="107" w:name="__Fieldmark__108_81609415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81609415"/>
            <w:bookmarkStart w:id="109" w:name="__Fieldmark__109_81609415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81609415"/>
            <w:bookmarkStart w:id="111" w:name="__Fieldmark__110_81609415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81609415"/>
            <w:bookmarkStart w:id="113" w:name="__Fieldmark__111_81609415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81609415"/>
            <w:bookmarkStart w:id="115" w:name="__Fieldmark__112_81609415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81609415"/>
            <w:bookmarkStart w:id="117" w:name="__Fieldmark__114_81609415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81609415"/>
            <w:bookmarkStart w:id="119" w:name="__Fieldmark__115_81609415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81609415"/>
            <w:bookmarkStart w:id="121" w:name="__Fieldmark__116_81609415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8_81609415"/>
            <w:bookmarkStart w:id="123" w:name="__Fieldmark__118_81609415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9_81609415"/>
            <w:bookmarkStart w:id="125" w:name="__Fieldmark__119_81609415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20_81609415"/>
            <w:bookmarkStart w:id="127" w:name="__Fieldmark__120_81609415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2_81609415"/>
            <w:bookmarkStart w:id="129" w:name="__Fieldmark__122_81609415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3_81609415"/>
            <w:bookmarkStart w:id="131" w:name="__Fieldmark__123_81609415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4_81609415"/>
            <w:bookmarkStart w:id="133" w:name="__Fieldmark__124_81609415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6_81609415"/>
            <w:bookmarkStart w:id="135" w:name="__Fieldmark__126_81609415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7_81609415"/>
            <w:bookmarkStart w:id="137" w:name="__Fieldmark__127_81609415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8_81609415"/>
            <w:bookmarkStart w:id="139" w:name="__Fieldmark__128_81609415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9_81609415"/>
            <w:bookmarkStart w:id="141" w:name="__Fieldmark__129_81609415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0_81609415"/>
            <w:bookmarkStart w:id="143" w:name="__Fieldmark__130_81609415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1_81609415"/>
            <w:bookmarkStart w:id="145" w:name="__Fieldmark__131_81609415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3_81609415"/>
            <w:bookmarkStart w:id="147" w:name="__Fieldmark__133_81609415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4_81609415"/>
            <w:bookmarkStart w:id="149" w:name="__Fieldmark__134_81609415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5_81609415"/>
            <w:bookmarkStart w:id="151" w:name="__Fieldmark__135_81609415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7_81609415"/>
            <w:bookmarkStart w:id="153" w:name="__Fieldmark__137_8160941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8_81609415"/>
            <w:bookmarkStart w:id="155" w:name="__Fieldmark__138_8160941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9_81609415"/>
            <w:bookmarkStart w:id="157" w:name="__Fieldmark__139_8160941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o objavo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9:00Z</dcterms:created>
  <dc:creator>UOK</dc:creator>
  <dc:description/>
  <cp:keywords/>
  <dc:language>en-US</dc:language>
  <cp:lastModifiedBy>Andreja Košenina</cp:lastModifiedBy>
  <cp:lastPrinted>2018-03-22T15:16:00Z</cp:lastPrinted>
  <dcterms:modified xsi:type="dcterms:W3CDTF">2022-11-14T12:39:00Z</dcterms:modified>
  <cp:revision>6</cp:revision>
  <dc:subject/>
  <dc:title>VLOGA ZA ZAPOSLITEV</dc:title>
</cp:coreProperties>
</file>