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KORESPONDENT ATAŠE VII/1 (šifra DM 7476) v zunanji službi v Veleposlaništvu Republike Slovenije </w:t>
      </w:r>
      <w:r>
        <w:rPr>
          <w:bCs/>
          <w:sz w:val="20"/>
          <w:szCs w:val="20"/>
        </w:rPr>
        <w:t>v Moskv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650176019"/>
            <w:bookmarkStart w:id="1" w:name="__Fieldmark__4_265017601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650176019"/>
            <w:bookmarkStart w:id="4" w:name="__Fieldmark__6_265017601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650176019"/>
            <w:bookmarkStart w:id="7" w:name="__Fieldmark__28_26501760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650176019"/>
            <w:bookmarkStart w:id="9" w:name="__Fieldmark__29_26501760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650176019"/>
            <w:bookmarkStart w:id="11" w:name="__Fieldmark__31_26501760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650176019"/>
            <w:bookmarkStart w:id="13" w:name="__Fieldmark__32_26501760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650176019"/>
            <w:bookmarkStart w:id="15" w:name="__Fieldmark__33_26501760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650176019"/>
            <w:bookmarkStart w:id="17" w:name="__Fieldmark__34_265017601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650176019"/>
            <w:bookmarkStart w:id="19" w:name="__Fieldmark__35_265017601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650176019"/>
            <w:bookmarkStart w:id="21" w:name="__Fieldmark__36_265017601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650176019"/>
            <w:bookmarkStart w:id="23" w:name="__Fieldmark__37_265017601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650176019"/>
            <w:bookmarkStart w:id="25" w:name="__Fieldmark__38_265017601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650176019"/>
            <w:bookmarkStart w:id="27" w:name="__Fieldmark__39_265017601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650176019"/>
            <w:bookmarkStart w:id="29" w:name="__Fieldmark__40_265017601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650176019"/>
            <w:bookmarkStart w:id="31" w:name="__Fieldmark__41_265017601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650176019"/>
            <w:bookmarkStart w:id="33" w:name="__Fieldmark__51_265017601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650176019"/>
            <w:bookmarkStart w:id="35" w:name="__Fieldmark__52_265017601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650176019"/>
            <w:bookmarkStart w:id="37" w:name="__Fieldmark__54_265017601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650176019"/>
            <w:bookmarkStart w:id="39" w:name="__Fieldmark__55_265017601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650176019"/>
            <w:bookmarkStart w:id="41" w:name="__Fieldmark__56_265017601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650176019"/>
            <w:bookmarkStart w:id="43" w:name="__Fieldmark__57_265017601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650176019"/>
            <w:bookmarkStart w:id="45" w:name="__Fieldmark__58_265017601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650176019"/>
            <w:bookmarkStart w:id="47" w:name="__Fieldmark__59_265017601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650176019"/>
            <w:bookmarkStart w:id="49" w:name="__Fieldmark__60_265017601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650176019"/>
            <w:bookmarkStart w:id="51" w:name="__Fieldmark__61_265017601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650176019"/>
            <w:bookmarkStart w:id="53" w:name="__Fieldmark__62_265017601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650176019"/>
            <w:bookmarkStart w:id="55" w:name="__Fieldmark__63_265017601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650176019"/>
            <w:bookmarkStart w:id="57" w:name="__Fieldmark__71_265017601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650176019"/>
            <w:bookmarkStart w:id="59" w:name="__Fieldmark__72_265017601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650176019"/>
            <w:bookmarkStart w:id="61" w:name="__Fieldmark__74_265017601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650176019"/>
            <w:bookmarkStart w:id="63" w:name="__Fieldmark__75_265017601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650176019"/>
            <w:bookmarkStart w:id="65" w:name="__Fieldmark__76_265017601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650176019"/>
            <w:bookmarkStart w:id="67" w:name="__Fieldmark__77_265017601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650176019"/>
            <w:bookmarkStart w:id="69" w:name="__Fieldmark__78_265017601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650176019"/>
            <w:bookmarkStart w:id="71" w:name="__Fieldmark__79_265017601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650176019"/>
            <w:bookmarkStart w:id="73" w:name="__Fieldmark__80_265017601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650176019"/>
            <w:bookmarkStart w:id="75" w:name="__Fieldmark__81_265017601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650176019"/>
            <w:bookmarkStart w:id="77" w:name="__Fieldmark__82_265017601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650176019"/>
            <w:bookmarkStart w:id="79" w:name="__Fieldmark__83_265017601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650176019"/>
            <w:bookmarkStart w:id="81" w:name="__Fieldmark__95_265017601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650176019"/>
            <w:bookmarkStart w:id="83" w:name="__Fieldmark__96_265017601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650176019"/>
            <w:bookmarkStart w:id="85" w:name="__Fieldmark__97_265017601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650176019"/>
            <w:bookmarkStart w:id="87" w:name="__Fieldmark__98_265017601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650176019"/>
            <w:bookmarkStart w:id="89" w:name="__Fieldmark__99_265017601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650176019"/>
            <w:bookmarkStart w:id="91" w:name="__Fieldmark__100_265017601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650176019"/>
            <w:bookmarkStart w:id="93" w:name="__Fieldmark__101_265017601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650176019"/>
            <w:bookmarkStart w:id="95" w:name="__Fieldmark__102_265017601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650176019"/>
            <w:bookmarkStart w:id="97" w:name="__Fieldmark__103_265017601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650176019"/>
            <w:bookmarkStart w:id="99" w:name="__Fieldmark__104_265017601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650176019"/>
            <w:bookmarkStart w:id="101" w:name="__Fieldmark__105_265017601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650176019"/>
            <w:bookmarkStart w:id="103" w:name="__Fieldmark__106_265017601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650176019"/>
            <w:bookmarkStart w:id="105" w:name="__Fieldmark__107_265017601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650176019"/>
            <w:bookmarkStart w:id="107" w:name="__Fieldmark__108_265017601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650176019"/>
            <w:bookmarkStart w:id="109" w:name="__Fieldmark__109_265017601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650176019"/>
            <w:bookmarkStart w:id="111" w:name="__Fieldmark__110_265017601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650176019"/>
            <w:bookmarkStart w:id="113" w:name="__Fieldmark__111_265017601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650176019"/>
            <w:bookmarkStart w:id="115" w:name="__Fieldmark__112_265017601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650176019"/>
            <w:bookmarkStart w:id="117" w:name="__Fieldmark__114_265017601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650176019"/>
            <w:bookmarkStart w:id="119" w:name="__Fieldmark__115_265017601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650176019"/>
            <w:bookmarkStart w:id="121" w:name="__Fieldmark__116_265017601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8_2650176019"/>
            <w:bookmarkStart w:id="123" w:name="__Fieldmark__118_265017601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9_2650176019"/>
            <w:bookmarkStart w:id="125" w:name="__Fieldmark__119_265017601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0_2650176019"/>
            <w:bookmarkStart w:id="127" w:name="__Fieldmark__120_265017601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2_2650176019"/>
            <w:bookmarkStart w:id="129" w:name="__Fieldmark__122_265017601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3_2650176019"/>
            <w:bookmarkStart w:id="131" w:name="__Fieldmark__123_265017601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4_2650176019"/>
            <w:bookmarkStart w:id="133" w:name="__Fieldmark__124_265017601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6_2650176019"/>
            <w:bookmarkStart w:id="135" w:name="__Fieldmark__126_265017601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7_2650176019"/>
            <w:bookmarkStart w:id="137" w:name="__Fieldmark__127_265017601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8_2650176019"/>
            <w:bookmarkStart w:id="139" w:name="__Fieldmark__128_265017601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2650176019"/>
            <w:bookmarkStart w:id="141" w:name="__Fieldmark__129_265017601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2650176019"/>
            <w:bookmarkStart w:id="143" w:name="__Fieldmark__130_265017601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2650176019"/>
            <w:bookmarkStart w:id="145" w:name="__Fieldmark__131_265017601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2650176019"/>
            <w:bookmarkStart w:id="147" w:name="__Fieldmark__133_265017601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2650176019"/>
            <w:bookmarkStart w:id="149" w:name="__Fieldmark__134_265017601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2650176019"/>
            <w:bookmarkStart w:id="151" w:name="__Fieldmark__135_265017601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2650176019"/>
            <w:bookmarkStart w:id="153" w:name="__Fieldmark__137_265017601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2650176019"/>
            <w:bookmarkStart w:id="155" w:name="__Fieldmark__138_265017601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2650176019"/>
            <w:bookmarkStart w:id="157" w:name="__Fieldmark__139_265017601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7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2-11-09T11:08:00Z</dcterms:modified>
  <cp:revision>5</cp:revision>
  <dc:subject/>
  <dc:title>VLOGA ZA ZAPOSLITEV</dc:title>
</cp:coreProperties>
</file>