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SISTEMSKI ADMINISTRATOR VII/1</w:t>
      </w:r>
      <w:r>
        <w:rPr/>
        <w:t xml:space="preserve"> </w:t>
      </w:r>
      <w:r>
        <w:rPr>
          <w:sz w:val="20"/>
          <w:szCs w:val="20"/>
        </w:rPr>
        <w:t xml:space="preserve"> (šifra DM 7910) v zunanji službi v </w:t>
      </w:r>
      <w:r>
        <w:rPr>
          <w:bCs/>
          <w:sz w:val="20"/>
          <w:szCs w:val="20"/>
        </w:rPr>
        <w:t>Stalnem predstavništvu RS pri EU v Bruslj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86908046"/>
            <w:bookmarkStart w:id="1" w:name="__Fieldmark__4_35869080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86908046"/>
            <w:bookmarkStart w:id="4" w:name="__Fieldmark__6_35869080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86908046"/>
            <w:bookmarkStart w:id="7" w:name="__Fieldmark__28_35869080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86908046"/>
            <w:bookmarkStart w:id="9" w:name="__Fieldmark__29_35869080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86908046"/>
            <w:bookmarkStart w:id="11" w:name="__Fieldmark__31_35869080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86908046"/>
            <w:bookmarkStart w:id="13" w:name="__Fieldmark__32_35869080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86908046"/>
            <w:bookmarkStart w:id="15" w:name="__Fieldmark__33_35869080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86908046"/>
            <w:bookmarkStart w:id="17" w:name="__Fieldmark__34_35869080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86908046"/>
            <w:bookmarkStart w:id="19" w:name="__Fieldmark__35_35869080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86908046"/>
            <w:bookmarkStart w:id="21" w:name="__Fieldmark__36_35869080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86908046"/>
            <w:bookmarkStart w:id="23" w:name="__Fieldmark__37_35869080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86908046"/>
            <w:bookmarkStart w:id="25" w:name="__Fieldmark__38_35869080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86908046"/>
            <w:bookmarkStart w:id="27" w:name="__Fieldmark__39_35869080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86908046"/>
            <w:bookmarkStart w:id="29" w:name="__Fieldmark__40_35869080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86908046"/>
            <w:bookmarkStart w:id="31" w:name="__Fieldmark__41_35869080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86908046"/>
            <w:bookmarkStart w:id="33" w:name="__Fieldmark__51_35869080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86908046"/>
            <w:bookmarkStart w:id="35" w:name="__Fieldmark__52_35869080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86908046"/>
            <w:bookmarkStart w:id="37" w:name="__Fieldmark__54_35869080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86908046"/>
            <w:bookmarkStart w:id="39" w:name="__Fieldmark__55_35869080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86908046"/>
            <w:bookmarkStart w:id="41" w:name="__Fieldmark__56_35869080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86908046"/>
            <w:bookmarkStart w:id="43" w:name="__Fieldmark__57_35869080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86908046"/>
            <w:bookmarkStart w:id="45" w:name="__Fieldmark__58_35869080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86908046"/>
            <w:bookmarkStart w:id="47" w:name="__Fieldmark__59_35869080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86908046"/>
            <w:bookmarkStart w:id="49" w:name="__Fieldmark__60_35869080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86908046"/>
            <w:bookmarkStart w:id="51" w:name="__Fieldmark__61_35869080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86908046"/>
            <w:bookmarkStart w:id="53" w:name="__Fieldmark__62_35869080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86908046"/>
            <w:bookmarkStart w:id="55" w:name="__Fieldmark__63_35869080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586908046"/>
            <w:bookmarkStart w:id="57" w:name="__Fieldmark__71_35869080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86908046"/>
            <w:bookmarkStart w:id="59" w:name="__Fieldmark__72_35869080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586908046"/>
            <w:bookmarkStart w:id="61" w:name="__Fieldmark__74_35869080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86908046"/>
            <w:bookmarkStart w:id="63" w:name="__Fieldmark__75_35869080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86908046"/>
            <w:bookmarkStart w:id="65" w:name="__Fieldmark__76_35869080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86908046"/>
            <w:bookmarkStart w:id="67" w:name="__Fieldmark__77_35869080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86908046"/>
            <w:bookmarkStart w:id="69" w:name="__Fieldmark__78_35869080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86908046"/>
            <w:bookmarkStart w:id="71" w:name="__Fieldmark__79_35869080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86908046"/>
            <w:bookmarkStart w:id="73" w:name="__Fieldmark__80_35869080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86908046"/>
            <w:bookmarkStart w:id="75" w:name="__Fieldmark__81_35869080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86908046"/>
            <w:bookmarkStart w:id="77" w:name="__Fieldmark__82_35869080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86908046"/>
            <w:bookmarkStart w:id="79" w:name="__Fieldmark__83_35869080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3586908046"/>
            <w:bookmarkStart w:id="81" w:name="__Fieldmark__97_358690804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3586908046"/>
            <w:bookmarkStart w:id="83" w:name="__Fieldmark__98_358690804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3586908046"/>
            <w:bookmarkStart w:id="85" w:name="__Fieldmark__99_358690804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3586908046"/>
            <w:bookmarkStart w:id="87" w:name="__Fieldmark__100_358690804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3586908046"/>
            <w:bookmarkStart w:id="89" w:name="__Fieldmark__101_358690804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3586908046"/>
            <w:bookmarkStart w:id="91" w:name="__Fieldmark__102_358690804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3586908046"/>
            <w:bookmarkStart w:id="93" w:name="__Fieldmark__103_358690804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3586908046"/>
            <w:bookmarkStart w:id="95" w:name="__Fieldmark__104_358690804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3586908046"/>
            <w:bookmarkStart w:id="97" w:name="__Fieldmark__105_358690804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3586908046"/>
            <w:bookmarkStart w:id="99" w:name="__Fieldmark__106_358690804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3586908046"/>
            <w:bookmarkStart w:id="101" w:name="__Fieldmark__107_358690804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3586908046"/>
            <w:bookmarkStart w:id="103" w:name="__Fieldmark__108_358690804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3586908046"/>
            <w:bookmarkStart w:id="105" w:name="__Fieldmark__109_358690804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3586908046"/>
            <w:bookmarkStart w:id="107" w:name="__Fieldmark__110_358690804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3586908046"/>
            <w:bookmarkStart w:id="109" w:name="__Fieldmark__111_358690804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3586908046"/>
            <w:bookmarkStart w:id="111" w:name="__Fieldmark__112_358690804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3586908046"/>
            <w:bookmarkStart w:id="113" w:name="__Fieldmark__113_358690804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3586908046"/>
            <w:bookmarkStart w:id="115" w:name="__Fieldmark__114_358690804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3586908046"/>
            <w:bookmarkStart w:id="117" w:name="__Fieldmark__116_358690804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3586908046"/>
            <w:bookmarkStart w:id="119" w:name="__Fieldmark__117_358690804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3586908046"/>
            <w:bookmarkStart w:id="121" w:name="__Fieldmark__118_358690804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3586908046"/>
            <w:bookmarkStart w:id="123" w:name="__Fieldmark__120_358690804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3586908046"/>
            <w:bookmarkStart w:id="125" w:name="__Fieldmark__121_358690804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3586908046"/>
            <w:bookmarkStart w:id="127" w:name="__Fieldmark__122_358690804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3586908046"/>
            <w:bookmarkStart w:id="129" w:name="__Fieldmark__124_358690804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3586908046"/>
            <w:bookmarkStart w:id="131" w:name="__Fieldmark__125_358690804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3586908046"/>
            <w:bookmarkStart w:id="133" w:name="__Fieldmark__126_358690804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3586908046"/>
            <w:bookmarkStart w:id="135" w:name="__Fieldmark__128_358690804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3586908046"/>
            <w:bookmarkStart w:id="137" w:name="__Fieldmark__129_358690804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3586908046"/>
            <w:bookmarkStart w:id="139" w:name="__Fieldmark__130_358690804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586908046"/>
            <w:bookmarkStart w:id="141" w:name="__Fieldmark__131_35869080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586908046"/>
            <w:bookmarkStart w:id="143" w:name="__Fieldmark__132_35869080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586908046"/>
            <w:bookmarkStart w:id="145" w:name="__Fieldmark__133_35869080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586908046"/>
            <w:bookmarkStart w:id="147" w:name="__Fieldmark__135_35869080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586908046"/>
            <w:bookmarkStart w:id="149" w:name="__Fieldmark__136_35869080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586908046"/>
            <w:bookmarkStart w:id="151" w:name="__Fieldmark__137_35869080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586908046"/>
            <w:bookmarkStart w:id="153" w:name="__Fieldmark__139_35869080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586908046"/>
            <w:bookmarkStart w:id="155" w:name="__Fieldmark__140_35869080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586908046"/>
            <w:bookmarkStart w:id="157" w:name="__Fieldmark__141_35869080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0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2-11-14T09:06:00Z</dcterms:modified>
  <cp:revision>7</cp:revision>
  <dc:subject/>
  <dc:title>VLOGA ZA ZAPOSLITEV</dc:title>
</cp:coreProperties>
</file>