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 (šifra D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zadeve, </w:t>
      </w:r>
      <w:r>
        <w:rPr>
          <w:b w:val="false"/>
          <w:bCs/>
          <w:sz w:val="20"/>
          <w:szCs w:val="20"/>
          <w:highlight w:val="yellow"/>
          <w:u w:val="none"/>
        </w:rPr>
        <w:t xml:space="preserve">Direktoratu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bCs/>
          <w:sz w:val="20"/>
          <w:szCs w:val="20"/>
          <w:highlight w:val="yellow"/>
          <w:u w:val="none"/>
        </w:rPr>
        <w:t xml:space="preserve">, Sektorju/Službi za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, (objava št.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>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9_3196139037"/>
            <w:bookmarkStart w:id="1" w:name="__Fieldmark__9_319613903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1_3196139037"/>
            <w:bookmarkStart w:id="4" w:name="__Fieldmark__11_319613903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3196139037"/>
            <w:bookmarkStart w:id="7" w:name="__Fieldmark__33_319613903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4_3196139037"/>
            <w:bookmarkStart w:id="9" w:name="__Fieldmark__34_319613903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6_3196139037"/>
            <w:bookmarkStart w:id="11" w:name="__Fieldmark__36_319613903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7_3196139037"/>
            <w:bookmarkStart w:id="13" w:name="__Fieldmark__37_319613903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8_3196139037"/>
            <w:bookmarkStart w:id="15" w:name="__Fieldmark__38_319613903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9_3196139037"/>
            <w:bookmarkStart w:id="17" w:name="__Fieldmark__39_319613903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0_3196139037"/>
            <w:bookmarkStart w:id="19" w:name="__Fieldmark__40_319613903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3196139037"/>
            <w:bookmarkStart w:id="21" w:name="__Fieldmark__41_319613903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3196139037"/>
            <w:bookmarkStart w:id="23" w:name="__Fieldmark__42_319613903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3196139037"/>
            <w:bookmarkStart w:id="25" w:name="__Fieldmark__43_319613903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3196139037"/>
            <w:bookmarkStart w:id="27" w:name="__Fieldmark__44_319613903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3196139037"/>
            <w:bookmarkStart w:id="29" w:name="__Fieldmark__45_319613903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3196139037"/>
            <w:bookmarkStart w:id="31" w:name="__Fieldmark__46_319613903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3196139037"/>
            <w:bookmarkStart w:id="33" w:name="__Fieldmark__56_319613903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3196139037"/>
            <w:bookmarkStart w:id="35" w:name="__Fieldmark__57_319613903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9_3196139037"/>
            <w:bookmarkStart w:id="37" w:name="__Fieldmark__59_319613903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0_3196139037"/>
            <w:bookmarkStart w:id="39" w:name="__Fieldmark__60_319613903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1_3196139037"/>
            <w:bookmarkStart w:id="41" w:name="__Fieldmark__61_319613903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2_3196139037"/>
            <w:bookmarkStart w:id="43" w:name="__Fieldmark__62_319613903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3_3196139037"/>
            <w:bookmarkStart w:id="45" w:name="__Fieldmark__63_319613903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4_3196139037"/>
            <w:bookmarkStart w:id="47" w:name="__Fieldmark__64_319613903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_3196139037"/>
            <w:bookmarkStart w:id="49" w:name="__Fieldmark__65_319613903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6_3196139037"/>
            <w:bookmarkStart w:id="51" w:name="__Fieldmark__66_319613903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7_3196139037"/>
            <w:bookmarkStart w:id="53" w:name="__Fieldmark__67_319613903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3196139037"/>
            <w:bookmarkStart w:id="55" w:name="__Fieldmark__68_319613903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6_3196139037"/>
            <w:bookmarkStart w:id="57" w:name="__Fieldmark__76_319613903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7_3196139037"/>
            <w:bookmarkStart w:id="59" w:name="__Fieldmark__77_319613903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9_3196139037"/>
            <w:bookmarkStart w:id="61" w:name="__Fieldmark__79_319613903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0_3196139037"/>
            <w:bookmarkStart w:id="63" w:name="__Fieldmark__80_319613903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1_3196139037"/>
            <w:bookmarkStart w:id="65" w:name="__Fieldmark__81_319613903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2_3196139037"/>
            <w:bookmarkStart w:id="67" w:name="__Fieldmark__82_319613903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3_3196139037"/>
            <w:bookmarkStart w:id="69" w:name="__Fieldmark__83_319613903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4_3196139037"/>
            <w:bookmarkStart w:id="71" w:name="__Fieldmark__84_319613903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5_3196139037"/>
            <w:bookmarkStart w:id="73" w:name="__Fieldmark__85_319613903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6_3196139037"/>
            <w:bookmarkStart w:id="75" w:name="__Fieldmark__86_319613903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7_3196139037"/>
            <w:bookmarkStart w:id="77" w:name="__Fieldmark__87_319613903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8_3196139037"/>
            <w:bookmarkStart w:id="79" w:name="__Fieldmark__88_319613903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highlight w:val="yellow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highlight w:val="yellow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100_3196139037"/>
            <w:bookmarkStart w:id="81" w:name="__Fieldmark__100_3196139037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101_3196139037"/>
            <w:bookmarkStart w:id="83" w:name="__Fieldmark__101_3196139037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102_3196139037"/>
            <w:bookmarkStart w:id="85" w:name="__Fieldmark__102_3196139037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103_3196139037"/>
            <w:bookmarkStart w:id="87" w:name="__Fieldmark__103_3196139037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104_3196139037"/>
            <w:bookmarkStart w:id="89" w:name="__Fieldmark__104_3196139037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5_3196139037"/>
            <w:bookmarkStart w:id="91" w:name="__Fieldmark__105_3196139037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6_3196139037"/>
            <w:bookmarkStart w:id="93" w:name="__Fieldmark__106_3196139037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7_3196139037"/>
            <w:bookmarkStart w:id="95" w:name="__Fieldmark__107_3196139037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8_3196139037"/>
            <w:bookmarkStart w:id="97" w:name="__Fieldmark__108_3196139037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9_3196139037"/>
            <w:bookmarkStart w:id="99" w:name="__Fieldmark__109_3196139037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10_3196139037"/>
            <w:bookmarkStart w:id="101" w:name="__Fieldmark__110_3196139037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11_3196139037"/>
            <w:bookmarkStart w:id="103" w:name="__Fieldmark__111_3196139037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12_3196139037"/>
            <w:bookmarkStart w:id="105" w:name="__Fieldmark__112_3196139037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13_3196139037"/>
            <w:bookmarkStart w:id="107" w:name="__Fieldmark__113_3196139037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14_3196139037"/>
            <w:bookmarkStart w:id="109" w:name="__Fieldmark__114_3196139037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5_3196139037"/>
            <w:bookmarkStart w:id="111" w:name="__Fieldmark__115_3196139037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6_3196139037"/>
            <w:bookmarkStart w:id="113" w:name="__Fieldmark__116_3196139037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7_3196139037"/>
            <w:bookmarkStart w:id="115" w:name="__Fieldmark__117_3196139037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9_3196139037"/>
            <w:bookmarkStart w:id="117" w:name="__Fieldmark__119_3196139037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20_3196139037"/>
            <w:bookmarkStart w:id="119" w:name="__Fieldmark__120_3196139037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21_3196139037"/>
            <w:bookmarkStart w:id="121" w:name="__Fieldmark__121_3196139037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22_3196139037"/>
            <w:bookmarkStart w:id="123" w:name="__Fieldmark__122_3196139037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23_3196139037"/>
            <w:bookmarkStart w:id="125" w:name="__Fieldmark__123_3196139037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24_3196139037"/>
            <w:bookmarkStart w:id="127" w:name="__Fieldmark__124_3196139037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5_3196139037"/>
            <w:bookmarkStart w:id="129" w:name="__Fieldmark__125_3196139037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6_3196139037"/>
            <w:bookmarkStart w:id="131" w:name="__Fieldmark__126_3196139037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7_3196139037"/>
            <w:bookmarkStart w:id="133" w:name="__Fieldmark__127_3196139037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8_3196139037"/>
            <w:bookmarkStart w:id="135" w:name="__Fieldmark__128_3196139037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9_3196139037"/>
            <w:bookmarkStart w:id="137" w:name="__Fieldmark__129_3196139037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30_3196139037"/>
            <w:bookmarkStart w:id="139" w:name="__Fieldmark__130_3196139037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3196139037"/>
            <w:bookmarkStart w:id="141" w:name="__Fieldmark__131_3196139037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3196139037"/>
            <w:bookmarkStart w:id="143" w:name="__Fieldmark__132_3196139037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3196139037"/>
            <w:bookmarkStart w:id="145" w:name="__Fieldmark__133_3196139037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3196139037"/>
            <w:bookmarkStart w:id="147" w:name="__Fieldmark__135_3196139037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3196139037"/>
            <w:bookmarkStart w:id="149" w:name="__Fieldmark__136_3196139037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3196139037"/>
            <w:bookmarkStart w:id="151" w:name="__Fieldmark__137_3196139037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3196139037"/>
            <w:bookmarkStart w:id="153" w:name="__Fieldmark__139_319613903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3196139037"/>
            <w:bookmarkStart w:id="155" w:name="__Fieldmark__140_319613903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3196139037"/>
            <w:bookmarkStart w:id="157" w:name="__Fieldmark__141_319613903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25:00Z</dcterms:created>
  <dc:creator>UOK</dc:creator>
  <dc:description/>
  <cp:keywords/>
  <dc:language>en-US</dc:language>
  <cp:lastModifiedBy>Silvija Volarič</cp:lastModifiedBy>
  <cp:lastPrinted>2018-03-22T15:16:00Z</cp:lastPrinted>
  <dcterms:modified xsi:type="dcterms:W3CDTF">2021-08-30T11:25:00Z</dcterms:modified>
  <cp:revision>2</cp:revision>
  <dc:subject/>
  <dc:title>VLOGA ZA ZAPOSLITEV</dc:title>
</cp:coreProperties>
</file>