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highlight w:val="yellow"/>
          <w:u w:val="none"/>
        </w:rPr>
      </w:pPr>
      <w:r>
        <w:rPr>
          <w:b w:val="false"/>
          <w:sz w:val="20"/>
          <w:szCs w:val="20"/>
          <w:highlight w:val="yellow"/>
          <w:u w:val="none"/>
        </w:rPr>
        <w:t xml:space="preserve">na delovno mesto: </w:t>
      </w:r>
      <w:r>
        <w:rPr>
          <w:b w:val="false"/>
          <w:highlight w:val="yellow"/>
        </w:rPr>
        <w:t>svetovalec - PSEU</w:t>
      </w:r>
      <w:r>
        <w:rPr>
          <w:b w:val="false"/>
          <w:sz w:val="20"/>
          <w:szCs w:val="20"/>
          <w:highlight w:val="yellow"/>
          <w:u w:val="none"/>
        </w:rPr>
        <w:t xml:space="preserve"> (šifra DM </w:t>
      </w:r>
      <w:r>
        <w:rPr>
          <w:b w:val="false"/>
          <w:highlight w:val="yellow"/>
        </w:rPr>
        <w:t>2808</w:t>
      </w:r>
      <w:r>
        <w:rPr>
          <w:b w:val="false"/>
          <w:sz w:val="20"/>
          <w:szCs w:val="20"/>
          <w:highlight w:val="yellow"/>
          <w:u w:val="none"/>
        </w:rPr>
        <w:t xml:space="preserve">) v Ministrstvu za zunanje zadeve, </w:t>
      </w:r>
      <w:r>
        <w:rPr>
          <w:b w:val="false"/>
          <w:bCs/>
          <w:sz w:val="20"/>
          <w:szCs w:val="20"/>
          <w:highlight w:val="yellow"/>
          <w:u w:val="none"/>
        </w:rPr>
        <w:t>Direktoratu za multilateralo in razvojno sodelovanje, Sektorju za mednarodne organizacije</w:t>
      </w:r>
      <w:r>
        <w:rPr>
          <w:b w:val="false"/>
          <w:sz w:val="20"/>
          <w:szCs w:val="20"/>
          <w:highlight w:val="yellow"/>
          <w:u w:val="none"/>
        </w:rPr>
        <w:t xml:space="preserve"> (objava št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>)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5_628825771"/>
            <w:bookmarkStart w:id="1" w:name="__Fieldmark__5_62882577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7_628825771"/>
            <w:bookmarkStart w:id="4" w:name="__Fieldmark__7_628825771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9_628825771"/>
            <w:bookmarkStart w:id="7" w:name="__Fieldmark__29_62882577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0_628825771"/>
            <w:bookmarkStart w:id="9" w:name="__Fieldmark__30_62882577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2_628825771"/>
            <w:bookmarkStart w:id="11" w:name="__Fieldmark__32_62882577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3_628825771"/>
            <w:bookmarkStart w:id="13" w:name="__Fieldmark__33_62882577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4_628825771"/>
            <w:bookmarkStart w:id="15" w:name="__Fieldmark__34_62882577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5_628825771"/>
            <w:bookmarkStart w:id="17" w:name="__Fieldmark__35_62882577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6_628825771"/>
            <w:bookmarkStart w:id="19" w:name="__Fieldmark__36_62882577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7_628825771"/>
            <w:bookmarkStart w:id="21" w:name="__Fieldmark__37_62882577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8_628825771"/>
            <w:bookmarkStart w:id="23" w:name="__Fieldmark__38_62882577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9_628825771"/>
            <w:bookmarkStart w:id="25" w:name="__Fieldmark__39_62882577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0_628825771"/>
            <w:bookmarkStart w:id="27" w:name="__Fieldmark__40_62882577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1_628825771"/>
            <w:bookmarkStart w:id="29" w:name="__Fieldmark__41_62882577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2_628825771"/>
            <w:bookmarkStart w:id="31" w:name="__Fieldmark__42_62882577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2_628825771"/>
            <w:bookmarkStart w:id="33" w:name="__Fieldmark__52_62882577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3_628825771"/>
            <w:bookmarkStart w:id="35" w:name="__Fieldmark__53_62882577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5_628825771"/>
            <w:bookmarkStart w:id="37" w:name="__Fieldmark__55_62882577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6_628825771"/>
            <w:bookmarkStart w:id="39" w:name="__Fieldmark__56_62882577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7_628825771"/>
            <w:bookmarkStart w:id="41" w:name="__Fieldmark__57_62882577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8_628825771"/>
            <w:bookmarkStart w:id="43" w:name="__Fieldmark__58_628825771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9_628825771"/>
            <w:bookmarkStart w:id="45" w:name="__Fieldmark__59_62882577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0_628825771"/>
            <w:bookmarkStart w:id="47" w:name="__Fieldmark__60_628825771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1_628825771"/>
            <w:bookmarkStart w:id="49" w:name="__Fieldmark__61_628825771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2_628825771"/>
            <w:bookmarkStart w:id="51" w:name="__Fieldmark__62_628825771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3_628825771"/>
            <w:bookmarkStart w:id="53" w:name="__Fieldmark__63_628825771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4_628825771"/>
            <w:bookmarkStart w:id="55" w:name="__Fieldmark__64_628825771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2_628825771"/>
            <w:bookmarkStart w:id="57" w:name="__Fieldmark__72_628825771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628825771"/>
            <w:bookmarkStart w:id="59" w:name="__Fieldmark__73_628825771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5_628825771"/>
            <w:bookmarkStart w:id="61" w:name="__Fieldmark__75_628825771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628825771"/>
            <w:bookmarkStart w:id="63" w:name="__Fieldmark__76_62882577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628825771"/>
            <w:bookmarkStart w:id="65" w:name="__Fieldmark__77_62882577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628825771"/>
            <w:bookmarkStart w:id="67" w:name="__Fieldmark__78_62882577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628825771"/>
            <w:bookmarkStart w:id="69" w:name="__Fieldmark__79_62882577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628825771"/>
            <w:bookmarkStart w:id="71" w:name="__Fieldmark__80_628825771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628825771"/>
            <w:bookmarkStart w:id="73" w:name="__Fieldmark__81_628825771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628825771"/>
            <w:bookmarkStart w:id="75" w:name="__Fieldmark__82_628825771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628825771"/>
            <w:bookmarkStart w:id="77" w:name="__Fieldmark__83_628825771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628825771"/>
            <w:bookmarkStart w:id="79" w:name="__Fieldmark__84_628825771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highlight w:val="yellow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  <w:highlight w:val="yellow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highlight w:val="yellow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i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voljenje za dostop do tajnih podatkov RS stopnje ZAUP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voljenje za dostop do tajnih podatkov EU stopnje ZAUP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0" w:name="__Fieldmark__97_628825771"/>
            <w:bookmarkStart w:id="81" w:name="__Fieldmark__97_628825771"/>
            <w:bookmarkEnd w:id="8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2" w:name="__Fieldmark__98_628825771"/>
            <w:bookmarkStart w:id="83" w:name="__Fieldmark__98_628825771"/>
            <w:bookmarkEnd w:id="8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4" w:name="__Fieldmark__99_628825771"/>
            <w:bookmarkStart w:id="85" w:name="__Fieldmark__99_628825771"/>
            <w:bookmarkEnd w:id="8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6" w:name="__Fieldmark__100_628825771"/>
            <w:bookmarkStart w:id="87" w:name="__Fieldmark__100_628825771"/>
            <w:bookmarkEnd w:id="8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8" w:name="__Fieldmark__101_628825771"/>
            <w:bookmarkStart w:id="89" w:name="__Fieldmark__101_628825771"/>
            <w:bookmarkEnd w:id="8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0" w:name="__Fieldmark__102_628825771"/>
            <w:bookmarkStart w:id="91" w:name="__Fieldmark__102_628825771"/>
            <w:bookmarkEnd w:id="9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2" w:name="__Fieldmark__103_628825771"/>
            <w:bookmarkStart w:id="93" w:name="__Fieldmark__103_628825771"/>
            <w:bookmarkEnd w:id="9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4" w:name="__Fieldmark__104_628825771"/>
            <w:bookmarkStart w:id="95" w:name="__Fieldmark__104_628825771"/>
            <w:bookmarkEnd w:id="9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6" w:name="__Fieldmark__105_628825771"/>
            <w:bookmarkStart w:id="97" w:name="__Fieldmark__105_628825771"/>
            <w:bookmarkEnd w:id="9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8" w:name="__Fieldmark__106_628825771"/>
            <w:bookmarkStart w:id="99" w:name="__Fieldmark__106_628825771"/>
            <w:bookmarkEnd w:id="9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0" w:name="__Fieldmark__107_628825771"/>
            <w:bookmarkStart w:id="101" w:name="__Fieldmark__107_628825771"/>
            <w:bookmarkEnd w:id="10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2" w:name="__Fieldmark__108_628825771"/>
            <w:bookmarkStart w:id="103" w:name="__Fieldmark__108_628825771"/>
            <w:bookmarkEnd w:id="10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4" w:name="__Fieldmark__109_628825771"/>
            <w:bookmarkStart w:id="105" w:name="__Fieldmark__109_628825771"/>
            <w:bookmarkEnd w:id="10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6" w:name="__Fieldmark__110_628825771"/>
            <w:bookmarkStart w:id="107" w:name="__Fieldmark__110_628825771"/>
            <w:bookmarkEnd w:id="10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8" w:name="__Fieldmark__111_628825771"/>
            <w:bookmarkStart w:id="109" w:name="__Fieldmark__111_628825771"/>
            <w:bookmarkEnd w:id="10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0" w:name="__Fieldmark__112_628825771"/>
            <w:bookmarkStart w:id="111" w:name="__Fieldmark__112_628825771"/>
            <w:bookmarkEnd w:id="11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2" w:name="__Fieldmark__113_628825771"/>
            <w:bookmarkStart w:id="113" w:name="__Fieldmark__113_628825771"/>
            <w:bookmarkEnd w:id="11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4" w:name="__Fieldmark__114_628825771"/>
            <w:bookmarkStart w:id="115" w:name="__Fieldmark__114_628825771"/>
            <w:bookmarkEnd w:id="11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</w:rPr>
            </w:r>
            <w:r>
              <w:rPr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</w:rPr>
              <w:t>     </w:t>
            </w:r>
            <w:r/>
            <w:r>
              <w:rPr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6" w:name="__Fieldmark__116_628825771"/>
            <w:bookmarkStart w:id="117" w:name="__Fieldmark__116_628825771"/>
            <w:bookmarkEnd w:id="11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8" w:name="__Fieldmark__117_628825771"/>
            <w:bookmarkStart w:id="119" w:name="__Fieldmark__117_628825771"/>
            <w:bookmarkEnd w:id="11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0" w:name="__Fieldmark__118_628825771"/>
            <w:bookmarkStart w:id="121" w:name="__Fieldmark__118_628825771"/>
            <w:bookmarkEnd w:id="12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2" w:name="__Fieldmark__119_628825771"/>
            <w:bookmarkStart w:id="123" w:name="__Fieldmark__119_628825771"/>
            <w:bookmarkEnd w:id="12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4" w:name="__Fieldmark__120_628825771"/>
            <w:bookmarkStart w:id="125" w:name="__Fieldmark__120_628825771"/>
            <w:bookmarkEnd w:id="12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6" w:name="__Fieldmark__121_628825771"/>
            <w:bookmarkStart w:id="127" w:name="__Fieldmark__121_628825771"/>
            <w:bookmarkEnd w:id="12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8" w:name="__Fieldmark__122_628825771"/>
            <w:bookmarkStart w:id="129" w:name="__Fieldmark__122_628825771"/>
            <w:bookmarkEnd w:id="12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0" w:name="__Fieldmark__123_628825771"/>
            <w:bookmarkStart w:id="131" w:name="__Fieldmark__123_628825771"/>
            <w:bookmarkEnd w:id="13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2" w:name="__Fieldmark__124_628825771"/>
            <w:bookmarkStart w:id="133" w:name="__Fieldmark__124_628825771"/>
            <w:bookmarkEnd w:id="13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4" w:name="__Fieldmark__125_628825771"/>
            <w:bookmarkStart w:id="135" w:name="__Fieldmark__125_628825771"/>
            <w:bookmarkEnd w:id="13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6" w:name="__Fieldmark__126_628825771"/>
            <w:bookmarkStart w:id="137" w:name="__Fieldmark__126_628825771"/>
            <w:bookmarkEnd w:id="13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8" w:name="__Fieldmark__127_628825771"/>
            <w:bookmarkStart w:id="139" w:name="__Fieldmark__127_628825771"/>
            <w:bookmarkEnd w:id="13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8_628825771"/>
            <w:bookmarkStart w:id="141" w:name="__Fieldmark__128_628825771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9_628825771"/>
            <w:bookmarkStart w:id="143" w:name="__Fieldmark__129_628825771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0_628825771"/>
            <w:bookmarkStart w:id="145" w:name="__Fieldmark__130_628825771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2_628825771"/>
            <w:bookmarkStart w:id="147" w:name="__Fieldmark__132_628825771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3_628825771"/>
            <w:bookmarkStart w:id="149" w:name="__Fieldmark__133_628825771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4_628825771"/>
            <w:bookmarkStart w:id="151" w:name="__Fieldmark__134_628825771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6_628825771"/>
            <w:bookmarkStart w:id="153" w:name="__Fieldmark__136_628825771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7_628825771"/>
            <w:bookmarkStart w:id="155" w:name="__Fieldmark__137_628825771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8_628825771"/>
            <w:bookmarkStart w:id="157" w:name="__Fieldmark__138_628825771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18:00Z</dcterms:created>
  <dc:creator>UOK</dc:creator>
  <dc:description/>
  <cp:keywords/>
  <dc:language>en-US</dc:language>
  <cp:lastModifiedBy>Polonca Smole</cp:lastModifiedBy>
  <cp:lastPrinted>2018-03-22T15:16:00Z</cp:lastPrinted>
  <dcterms:modified xsi:type="dcterms:W3CDTF">2021-05-24T12:20:00Z</dcterms:modified>
  <cp:revision>5</cp:revision>
  <dc:subject/>
  <dc:title>VLOGA ZA ZAPOSLITEV</dc:title>
</cp:coreProperties>
</file>