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888977942"/>
            <w:bookmarkStart w:id="1" w:name="__Fieldmark__9_88897794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888977942"/>
            <w:bookmarkStart w:id="4" w:name="__Fieldmark__11_88897794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888977942"/>
            <w:bookmarkStart w:id="7" w:name="__Fieldmark__33_8889779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888977942"/>
            <w:bookmarkStart w:id="9" w:name="__Fieldmark__34_88897794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888977942"/>
            <w:bookmarkStart w:id="11" w:name="__Fieldmark__36_88897794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888977942"/>
            <w:bookmarkStart w:id="13" w:name="__Fieldmark__37_88897794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888977942"/>
            <w:bookmarkStart w:id="15" w:name="__Fieldmark__38_88897794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888977942"/>
            <w:bookmarkStart w:id="17" w:name="__Fieldmark__39_88897794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888977942"/>
            <w:bookmarkStart w:id="19" w:name="__Fieldmark__40_88897794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888977942"/>
            <w:bookmarkStart w:id="21" w:name="__Fieldmark__41_88897794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888977942"/>
            <w:bookmarkStart w:id="23" w:name="__Fieldmark__42_88897794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888977942"/>
            <w:bookmarkStart w:id="25" w:name="__Fieldmark__43_88897794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888977942"/>
            <w:bookmarkStart w:id="27" w:name="__Fieldmark__44_88897794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888977942"/>
            <w:bookmarkStart w:id="29" w:name="__Fieldmark__45_88897794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888977942"/>
            <w:bookmarkStart w:id="31" w:name="__Fieldmark__46_88897794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888977942"/>
            <w:bookmarkStart w:id="33" w:name="__Fieldmark__56_88897794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888977942"/>
            <w:bookmarkStart w:id="35" w:name="__Fieldmark__57_88897794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888977942"/>
            <w:bookmarkStart w:id="37" w:name="__Fieldmark__59_88897794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888977942"/>
            <w:bookmarkStart w:id="39" w:name="__Fieldmark__60_88897794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888977942"/>
            <w:bookmarkStart w:id="41" w:name="__Fieldmark__61_88897794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888977942"/>
            <w:bookmarkStart w:id="43" w:name="__Fieldmark__62_88897794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888977942"/>
            <w:bookmarkStart w:id="45" w:name="__Fieldmark__63_88897794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888977942"/>
            <w:bookmarkStart w:id="47" w:name="__Fieldmark__64_888977942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888977942"/>
            <w:bookmarkStart w:id="49" w:name="__Fieldmark__65_888977942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888977942"/>
            <w:bookmarkStart w:id="51" w:name="__Fieldmark__66_88897794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888977942"/>
            <w:bookmarkStart w:id="53" w:name="__Fieldmark__67_88897794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888977942"/>
            <w:bookmarkStart w:id="55" w:name="__Fieldmark__68_88897794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888977942"/>
            <w:bookmarkStart w:id="57" w:name="__Fieldmark__76_88897794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888977942"/>
            <w:bookmarkStart w:id="59" w:name="__Fieldmark__77_88897794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888977942"/>
            <w:bookmarkStart w:id="61" w:name="__Fieldmark__79_88897794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888977942"/>
            <w:bookmarkStart w:id="63" w:name="__Fieldmark__80_88897794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888977942"/>
            <w:bookmarkStart w:id="65" w:name="__Fieldmark__81_88897794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888977942"/>
            <w:bookmarkStart w:id="67" w:name="__Fieldmark__82_88897794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888977942"/>
            <w:bookmarkStart w:id="69" w:name="__Fieldmark__83_88897794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888977942"/>
            <w:bookmarkStart w:id="71" w:name="__Fieldmark__84_888977942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888977942"/>
            <w:bookmarkStart w:id="73" w:name="__Fieldmark__85_88897794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888977942"/>
            <w:bookmarkStart w:id="75" w:name="__Fieldmark__86_888977942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888977942"/>
            <w:bookmarkStart w:id="77" w:name="__Fieldmark__87_88897794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888977942"/>
            <w:bookmarkStart w:id="79" w:name="__Fieldmark__88_88897794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888977942"/>
            <w:bookmarkStart w:id="81" w:name="__Fieldmark__100_888977942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888977942"/>
            <w:bookmarkStart w:id="83" w:name="__Fieldmark__101_888977942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888977942"/>
            <w:bookmarkStart w:id="85" w:name="__Fieldmark__102_888977942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888977942"/>
            <w:bookmarkStart w:id="87" w:name="__Fieldmark__103_888977942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888977942"/>
            <w:bookmarkStart w:id="89" w:name="__Fieldmark__104_888977942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888977942"/>
            <w:bookmarkStart w:id="91" w:name="__Fieldmark__105_888977942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888977942"/>
            <w:bookmarkStart w:id="93" w:name="__Fieldmark__106_888977942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888977942"/>
            <w:bookmarkStart w:id="95" w:name="__Fieldmark__107_888977942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888977942"/>
            <w:bookmarkStart w:id="97" w:name="__Fieldmark__108_888977942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888977942"/>
            <w:bookmarkStart w:id="99" w:name="__Fieldmark__109_888977942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888977942"/>
            <w:bookmarkStart w:id="101" w:name="__Fieldmark__110_888977942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888977942"/>
            <w:bookmarkStart w:id="103" w:name="__Fieldmark__111_888977942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888977942"/>
            <w:bookmarkStart w:id="105" w:name="__Fieldmark__112_888977942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888977942"/>
            <w:bookmarkStart w:id="107" w:name="__Fieldmark__113_888977942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888977942"/>
            <w:bookmarkStart w:id="109" w:name="__Fieldmark__114_888977942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888977942"/>
            <w:bookmarkStart w:id="111" w:name="__Fieldmark__115_888977942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888977942"/>
            <w:bookmarkStart w:id="113" w:name="__Fieldmark__116_888977942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888977942"/>
            <w:bookmarkStart w:id="115" w:name="__Fieldmark__117_888977942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888977942"/>
            <w:bookmarkStart w:id="117" w:name="__Fieldmark__119_888977942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888977942"/>
            <w:bookmarkStart w:id="119" w:name="__Fieldmark__120_888977942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888977942"/>
            <w:bookmarkStart w:id="121" w:name="__Fieldmark__121_888977942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888977942"/>
            <w:bookmarkStart w:id="123" w:name="__Fieldmark__122_888977942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888977942"/>
            <w:bookmarkStart w:id="125" w:name="__Fieldmark__123_888977942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888977942"/>
            <w:bookmarkStart w:id="127" w:name="__Fieldmark__124_888977942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888977942"/>
            <w:bookmarkStart w:id="129" w:name="__Fieldmark__125_888977942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888977942"/>
            <w:bookmarkStart w:id="131" w:name="__Fieldmark__126_888977942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888977942"/>
            <w:bookmarkStart w:id="133" w:name="__Fieldmark__127_888977942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888977942"/>
            <w:bookmarkStart w:id="135" w:name="__Fieldmark__128_888977942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888977942"/>
            <w:bookmarkStart w:id="137" w:name="__Fieldmark__129_888977942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888977942"/>
            <w:bookmarkStart w:id="139" w:name="__Fieldmark__130_888977942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888977942"/>
            <w:bookmarkStart w:id="141" w:name="__Fieldmark__131_888977942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888977942"/>
            <w:bookmarkStart w:id="143" w:name="__Fieldmark__132_888977942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888977942"/>
            <w:bookmarkStart w:id="145" w:name="__Fieldmark__133_888977942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888977942"/>
            <w:bookmarkStart w:id="147" w:name="__Fieldmark__135_888977942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888977942"/>
            <w:bookmarkStart w:id="149" w:name="__Fieldmark__136_88897794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888977942"/>
            <w:bookmarkStart w:id="151" w:name="__Fieldmark__137_88897794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888977942"/>
            <w:bookmarkStart w:id="153" w:name="__Fieldmark__139_88897794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888977942"/>
            <w:bookmarkStart w:id="155" w:name="__Fieldmark__140_88897794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888977942"/>
            <w:bookmarkStart w:id="157" w:name="__Fieldmark__141_88897794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7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1-01-20T07:07:00Z</dcterms:modified>
  <cp:revision>2</cp:revision>
  <dc:subject/>
  <dc:title>VLOGA ZA ZAPOSLITEV</dc:title>
</cp:coreProperties>
</file>