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472670522"/>
            <w:bookmarkStart w:id="1" w:name="__Fieldmark__9_47267052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472670522"/>
            <w:bookmarkStart w:id="4" w:name="__Fieldmark__11_47267052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472670522"/>
            <w:bookmarkStart w:id="7" w:name="__Fieldmark__33_4726705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472670522"/>
            <w:bookmarkStart w:id="9" w:name="__Fieldmark__34_4726705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472670522"/>
            <w:bookmarkStart w:id="11" w:name="__Fieldmark__36_4726705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472670522"/>
            <w:bookmarkStart w:id="13" w:name="__Fieldmark__37_47267052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472670522"/>
            <w:bookmarkStart w:id="15" w:name="__Fieldmark__38_47267052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472670522"/>
            <w:bookmarkStart w:id="17" w:name="__Fieldmark__39_47267052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472670522"/>
            <w:bookmarkStart w:id="19" w:name="__Fieldmark__40_47267052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472670522"/>
            <w:bookmarkStart w:id="21" w:name="__Fieldmark__41_47267052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472670522"/>
            <w:bookmarkStart w:id="23" w:name="__Fieldmark__42_47267052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472670522"/>
            <w:bookmarkStart w:id="25" w:name="__Fieldmark__43_47267052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472670522"/>
            <w:bookmarkStart w:id="27" w:name="__Fieldmark__44_47267052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472670522"/>
            <w:bookmarkStart w:id="29" w:name="__Fieldmark__45_47267052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472670522"/>
            <w:bookmarkStart w:id="31" w:name="__Fieldmark__46_47267052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472670522"/>
            <w:bookmarkStart w:id="33" w:name="__Fieldmark__56_47267052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472670522"/>
            <w:bookmarkStart w:id="35" w:name="__Fieldmark__57_47267052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472670522"/>
            <w:bookmarkStart w:id="37" w:name="__Fieldmark__59_47267052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472670522"/>
            <w:bookmarkStart w:id="39" w:name="__Fieldmark__60_47267052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472670522"/>
            <w:bookmarkStart w:id="41" w:name="__Fieldmark__61_47267052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472670522"/>
            <w:bookmarkStart w:id="43" w:name="__Fieldmark__62_47267052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472670522"/>
            <w:bookmarkStart w:id="45" w:name="__Fieldmark__63_47267052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472670522"/>
            <w:bookmarkStart w:id="47" w:name="__Fieldmark__64_47267052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472670522"/>
            <w:bookmarkStart w:id="49" w:name="__Fieldmark__65_47267052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472670522"/>
            <w:bookmarkStart w:id="51" w:name="__Fieldmark__66_47267052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472670522"/>
            <w:bookmarkStart w:id="53" w:name="__Fieldmark__67_47267052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472670522"/>
            <w:bookmarkStart w:id="55" w:name="__Fieldmark__68_47267052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472670522"/>
            <w:bookmarkStart w:id="57" w:name="__Fieldmark__76_47267052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472670522"/>
            <w:bookmarkStart w:id="59" w:name="__Fieldmark__77_47267052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472670522"/>
            <w:bookmarkStart w:id="61" w:name="__Fieldmark__79_47267052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472670522"/>
            <w:bookmarkStart w:id="63" w:name="__Fieldmark__80_47267052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472670522"/>
            <w:bookmarkStart w:id="65" w:name="__Fieldmark__81_47267052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472670522"/>
            <w:bookmarkStart w:id="67" w:name="__Fieldmark__82_47267052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472670522"/>
            <w:bookmarkStart w:id="69" w:name="__Fieldmark__83_47267052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472670522"/>
            <w:bookmarkStart w:id="71" w:name="__Fieldmark__84_47267052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472670522"/>
            <w:bookmarkStart w:id="73" w:name="__Fieldmark__85_47267052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472670522"/>
            <w:bookmarkStart w:id="75" w:name="__Fieldmark__86_47267052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472670522"/>
            <w:bookmarkStart w:id="77" w:name="__Fieldmark__87_47267052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472670522"/>
            <w:bookmarkStart w:id="79" w:name="__Fieldmark__88_47267052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472670522"/>
            <w:bookmarkStart w:id="81" w:name="__Fieldmark__100_472670522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472670522"/>
            <w:bookmarkStart w:id="83" w:name="__Fieldmark__101_472670522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472670522"/>
            <w:bookmarkStart w:id="85" w:name="__Fieldmark__102_472670522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472670522"/>
            <w:bookmarkStart w:id="87" w:name="__Fieldmark__103_472670522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472670522"/>
            <w:bookmarkStart w:id="89" w:name="__Fieldmark__104_472670522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472670522"/>
            <w:bookmarkStart w:id="91" w:name="__Fieldmark__105_472670522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472670522"/>
            <w:bookmarkStart w:id="93" w:name="__Fieldmark__106_472670522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472670522"/>
            <w:bookmarkStart w:id="95" w:name="__Fieldmark__107_472670522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472670522"/>
            <w:bookmarkStart w:id="97" w:name="__Fieldmark__108_472670522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472670522"/>
            <w:bookmarkStart w:id="99" w:name="__Fieldmark__109_472670522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472670522"/>
            <w:bookmarkStart w:id="101" w:name="__Fieldmark__110_472670522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472670522"/>
            <w:bookmarkStart w:id="103" w:name="__Fieldmark__111_472670522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472670522"/>
            <w:bookmarkStart w:id="105" w:name="__Fieldmark__112_472670522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472670522"/>
            <w:bookmarkStart w:id="107" w:name="__Fieldmark__113_472670522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472670522"/>
            <w:bookmarkStart w:id="109" w:name="__Fieldmark__114_472670522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472670522"/>
            <w:bookmarkStart w:id="111" w:name="__Fieldmark__115_472670522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472670522"/>
            <w:bookmarkStart w:id="113" w:name="__Fieldmark__116_472670522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472670522"/>
            <w:bookmarkStart w:id="115" w:name="__Fieldmark__117_472670522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472670522"/>
            <w:bookmarkStart w:id="117" w:name="__Fieldmark__119_472670522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472670522"/>
            <w:bookmarkStart w:id="119" w:name="__Fieldmark__120_472670522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472670522"/>
            <w:bookmarkStart w:id="121" w:name="__Fieldmark__121_472670522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472670522"/>
            <w:bookmarkStart w:id="123" w:name="__Fieldmark__122_472670522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472670522"/>
            <w:bookmarkStart w:id="125" w:name="__Fieldmark__123_472670522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472670522"/>
            <w:bookmarkStart w:id="127" w:name="__Fieldmark__124_472670522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472670522"/>
            <w:bookmarkStart w:id="129" w:name="__Fieldmark__125_472670522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472670522"/>
            <w:bookmarkStart w:id="131" w:name="__Fieldmark__126_472670522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472670522"/>
            <w:bookmarkStart w:id="133" w:name="__Fieldmark__127_472670522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472670522"/>
            <w:bookmarkStart w:id="135" w:name="__Fieldmark__128_472670522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472670522"/>
            <w:bookmarkStart w:id="137" w:name="__Fieldmark__129_472670522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472670522"/>
            <w:bookmarkStart w:id="139" w:name="__Fieldmark__130_472670522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472670522"/>
            <w:bookmarkStart w:id="141" w:name="__Fieldmark__131_47267052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472670522"/>
            <w:bookmarkStart w:id="143" w:name="__Fieldmark__132_47267052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472670522"/>
            <w:bookmarkStart w:id="145" w:name="__Fieldmark__133_47267052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472670522"/>
            <w:bookmarkStart w:id="147" w:name="__Fieldmark__135_47267052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472670522"/>
            <w:bookmarkStart w:id="149" w:name="__Fieldmark__136_47267052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472670522"/>
            <w:bookmarkStart w:id="151" w:name="__Fieldmark__137_47267052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472670522"/>
            <w:bookmarkStart w:id="153" w:name="__Fieldmark__139_47267052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472670522"/>
            <w:bookmarkStart w:id="155" w:name="__Fieldmark__140_47267052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472670522"/>
            <w:bookmarkStart w:id="157" w:name="__Fieldmark__141_47267052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7:00Z</dcterms:created>
  <dc:creator>UOK</dc:creator>
  <dc:description/>
  <cp:keywords/>
  <dc:language>en-US</dc:language>
  <cp:lastModifiedBy>Polonca Smole</cp:lastModifiedBy>
  <cp:lastPrinted>2018-03-22T15:16:00Z</cp:lastPrinted>
  <dcterms:modified xsi:type="dcterms:W3CDTF">2021-03-31T07:07:00Z</dcterms:modified>
  <cp:revision>2</cp:revision>
  <dc:subject/>
  <dc:title>VLOGA ZA ZAPOSLITEV</dc:title>
</cp:coreProperties>
</file>