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474408815"/>
            <w:bookmarkStart w:id="1" w:name="__Fieldmark__9_34744088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474408815"/>
            <w:bookmarkStart w:id="4" w:name="__Fieldmark__11_34744088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474408815"/>
            <w:bookmarkStart w:id="7" w:name="__Fieldmark__33_34744088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474408815"/>
            <w:bookmarkStart w:id="9" w:name="__Fieldmark__34_34744088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474408815"/>
            <w:bookmarkStart w:id="11" w:name="__Fieldmark__36_34744088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474408815"/>
            <w:bookmarkStart w:id="13" w:name="__Fieldmark__37_34744088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474408815"/>
            <w:bookmarkStart w:id="15" w:name="__Fieldmark__38_34744088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474408815"/>
            <w:bookmarkStart w:id="17" w:name="__Fieldmark__39_34744088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474408815"/>
            <w:bookmarkStart w:id="19" w:name="__Fieldmark__40_34744088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474408815"/>
            <w:bookmarkStart w:id="21" w:name="__Fieldmark__41_34744088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474408815"/>
            <w:bookmarkStart w:id="23" w:name="__Fieldmark__42_34744088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474408815"/>
            <w:bookmarkStart w:id="25" w:name="__Fieldmark__43_34744088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474408815"/>
            <w:bookmarkStart w:id="27" w:name="__Fieldmark__44_34744088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474408815"/>
            <w:bookmarkStart w:id="29" w:name="__Fieldmark__45_34744088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474408815"/>
            <w:bookmarkStart w:id="31" w:name="__Fieldmark__46_34744088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474408815"/>
            <w:bookmarkStart w:id="33" w:name="__Fieldmark__56_34744088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474408815"/>
            <w:bookmarkStart w:id="35" w:name="__Fieldmark__57_34744088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474408815"/>
            <w:bookmarkStart w:id="37" w:name="__Fieldmark__59_34744088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474408815"/>
            <w:bookmarkStart w:id="39" w:name="__Fieldmark__60_34744088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474408815"/>
            <w:bookmarkStart w:id="41" w:name="__Fieldmark__61_34744088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474408815"/>
            <w:bookmarkStart w:id="43" w:name="__Fieldmark__62_34744088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474408815"/>
            <w:bookmarkStart w:id="45" w:name="__Fieldmark__63_34744088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474408815"/>
            <w:bookmarkStart w:id="47" w:name="__Fieldmark__64_34744088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474408815"/>
            <w:bookmarkStart w:id="49" w:name="__Fieldmark__65_347440881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474408815"/>
            <w:bookmarkStart w:id="51" w:name="__Fieldmark__66_34744088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474408815"/>
            <w:bookmarkStart w:id="53" w:name="__Fieldmark__67_34744088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474408815"/>
            <w:bookmarkStart w:id="55" w:name="__Fieldmark__68_34744088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474408815"/>
            <w:bookmarkStart w:id="57" w:name="__Fieldmark__76_34744088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474408815"/>
            <w:bookmarkStart w:id="59" w:name="__Fieldmark__77_34744088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474408815"/>
            <w:bookmarkStart w:id="61" w:name="__Fieldmark__79_34744088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474408815"/>
            <w:bookmarkStart w:id="63" w:name="__Fieldmark__80_34744088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474408815"/>
            <w:bookmarkStart w:id="65" w:name="__Fieldmark__81_34744088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474408815"/>
            <w:bookmarkStart w:id="67" w:name="__Fieldmark__82_34744088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474408815"/>
            <w:bookmarkStart w:id="69" w:name="__Fieldmark__83_34744088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474408815"/>
            <w:bookmarkStart w:id="71" w:name="__Fieldmark__84_34744088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474408815"/>
            <w:bookmarkStart w:id="73" w:name="__Fieldmark__85_34744088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474408815"/>
            <w:bookmarkStart w:id="75" w:name="__Fieldmark__86_347440881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474408815"/>
            <w:bookmarkStart w:id="77" w:name="__Fieldmark__87_34744088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474408815"/>
            <w:bookmarkStart w:id="79" w:name="__Fieldmark__88_34744088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474408815"/>
            <w:bookmarkStart w:id="81" w:name="__Fieldmark__100_3474408815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474408815"/>
            <w:bookmarkStart w:id="83" w:name="__Fieldmark__101_3474408815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474408815"/>
            <w:bookmarkStart w:id="85" w:name="__Fieldmark__102_3474408815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474408815"/>
            <w:bookmarkStart w:id="87" w:name="__Fieldmark__103_3474408815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474408815"/>
            <w:bookmarkStart w:id="89" w:name="__Fieldmark__104_3474408815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474408815"/>
            <w:bookmarkStart w:id="91" w:name="__Fieldmark__105_3474408815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474408815"/>
            <w:bookmarkStart w:id="93" w:name="__Fieldmark__106_3474408815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474408815"/>
            <w:bookmarkStart w:id="95" w:name="__Fieldmark__107_3474408815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474408815"/>
            <w:bookmarkStart w:id="97" w:name="__Fieldmark__108_3474408815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474408815"/>
            <w:bookmarkStart w:id="99" w:name="__Fieldmark__109_3474408815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474408815"/>
            <w:bookmarkStart w:id="101" w:name="__Fieldmark__110_3474408815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474408815"/>
            <w:bookmarkStart w:id="103" w:name="__Fieldmark__111_3474408815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474408815"/>
            <w:bookmarkStart w:id="105" w:name="__Fieldmark__112_3474408815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474408815"/>
            <w:bookmarkStart w:id="107" w:name="__Fieldmark__113_3474408815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474408815"/>
            <w:bookmarkStart w:id="109" w:name="__Fieldmark__114_3474408815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474408815"/>
            <w:bookmarkStart w:id="111" w:name="__Fieldmark__115_3474408815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474408815"/>
            <w:bookmarkStart w:id="113" w:name="__Fieldmark__116_3474408815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474408815"/>
            <w:bookmarkStart w:id="115" w:name="__Fieldmark__117_3474408815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474408815"/>
            <w:bookmarkStart w:id="117" w:name="__Fieldmark__119_3474408815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474408815"/>
            <w:bookmarkStart w:id="119" w:name="__Fieldmark__120_3474408815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474408815"/>
            <w:bookmarkStart w:id="121" w:name="__Fieldmark__121_3474408815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474408815"/>
            <w:bookmarkStart w:id="123" w:name="__Fieldmark__122_3474408815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474408815"/>
            <w:bookmarkStart w:id="125" w:name="__Fieldmark__123_3474408815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474408815"/>
            <w:bookmarkStart w:id="127" w:name="__Fieldmark__124_3474408815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474408815"/>
            <w:bookmarkStart w:id="129" w:name="__Fieldmark__125_3474408815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474408815"/>
            <w:bookmarkStart w:id="131" w:name="__Fieldmark__126_3474408815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474408815"/>
            <w:bookmarkStart w:id="133" w:name="__Fieldmark__127_3474408815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474408815"/>
            <w:bookmarkStart w:id="135" w:name="__Fieldmark__128_3474408815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474408815"/>
            <w:bookmarkStart w:id="137" w:name="__Fieldmark__129_3474408815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474408815"/>
            <w:bookmarkStart w:id="139" w:name="__Fieldmark__130_3474408815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474408815"/>
            <w:bookmarkStart w:id="141" w:name="__Fieldmark__131_347440881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474408815"/>
            <w:bookmarkStart w:id="143" w:name="__Fieldmark__132_347440881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474408815"/>
            <w:bookmarkStart w:id="145" w:name="__Fieldmark__133_347440881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474408815"/>
            <w:bookmarkStart w:id="147" w:name="__Fieldmark__135_347440881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474408815"/>
            <w:bookmarkStart w:id="149" w:name="__Fieldmark__136_347440881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474408815"/>
            <w:bookmarkStart w:id="151" w:name="__Fieldmark__137_347440881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474408815"/>
            <w:bookmarkStart w:id="153" w:name="__Fieldmark__139_34744088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474408815"/>
            <w:bookmarkStart w:id="155" w:name="__Fieldmark__140_34744088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474408815"/>
            <w:bookmarkStart w:id="157" w:name="__Fieldmark__141_34744088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616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5-13T05:59:00Z</dcterms:modified>
  <cp:revision>2</cp:revision>
  <dc:subject/>
  <dc:title>VLOGA ZA ZAPOSLITEV</dc:title>
</cp:coreProperties>
</file>