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895895149"/>
            <w:bookmarkStart w:id="1" w:name="__Fieldmark__9_89589514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895895149"/>
            <w:bookmarkStart w:id="4" w:name="__Fieldmark__11_89589514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895895149"/>
            <w:bookmarkStart w:id="7" w:name="__Fieldmark__33_8958951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895895149"/>
            <w:bookmarkStart w:id="9" w:name="__Fieldmark__34_8958951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895895149"/>
            <w:bookmarkStart w:id="11" w:name="__Fieldmark__36_8958951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895895149"/>
            <w:bookmarkStart w:id="13" w:name="__Fieldmark__37_8958951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895895149"/>
            <w:bookmarkStart w:id="15" w:name="__Fieldmark__38_8958951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895895149"/>
            <w:bookmarkStart w:id="17" w:name="__Fieldmark__39_8958951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895895149"/>
            <w:bookmarkStart w:id="19" w:name="__Fieldmark__40_8958951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895895149"/>
            <w:bookmarkStart w:id="21" w:name="__Fieldmark__41_89589514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895895149"/>
            <w:bookmarkStart w:id="23" w:name="__Fieldmark__42_89589514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895895149"/>
            <w:bookmarkStart w:id="25" w:name="__Fieldmark__43_8958951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895895149"/>
            <w:bookmarkStart w:id="27" w:name="__Fieldmark__44_8958951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895895149"/>
            <w:bookmarkStart w:id="29" w:name="__Fieldmark__45_8958951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895895149"/>
            <w:bookmarkStart w:id="31" w:name="__Fieldmark__46_89589514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895895149"/>
            <w:bookmarkStart w:id="33" w:name="__Fieldmark__56_89589514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895895149"/>
            <w:bookmarkStart w:id="35" w:name="__Fieldmark__57_89589514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895895149"/>
            <w:bookmarkStart w:id="37" w:name="__Fieldmark__59_89589514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895895149"/>
            <w:bookmarkStart w:id="39" w:name="__Fieldmark__60_89589514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895895149"/>
            <w:bookmarkStart w:id="41" w:name="__Fieldmark__61_89589514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895895149"/>
            <w:bookmarkStart w:id="43" w:name="__Fieldmark__62_89589514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895895149"/>
            <w:bookmarkStart w:id="45" w:name="__Fieldmark__63_89589514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895895149"/>
            <w:bookmarkStart w:id="47" w:name="__Fieldmark__64_89589514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895895149"/>
            <w:bookmarkStart w:id="49" w:name="__Fieldmark__65_89589514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895895149"/>
            <w:bookmarkStart w:id="51" w:name="__Fieldmark__66_89589514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895895149"/>
            <w:bookmarkStart w:id="53" w:name="__Fieldmark__67_89589514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895895149"/>
            <w:bookmarkStart w:id="55" w:name="__Fieldmark__68_89589514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895895149"/>
            <w:bookmarkStart w:id="57" w:name="__Fieldmark__76_89589514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895895149"/>
            <w:bookmarkStart w:id="59" w:name="__Fieldmark__77_89589514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895895149"/>
            <w:bookmarkStart w:id="61" w:name="__Fieldmark__79_89589514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895895149"/>
            <w:bookmarkStart w:id="63" w:name="__Fieldmark__80_89589514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895895149"/>
            <w:bookmarkStart w:id="65" w:name="__Fieldmark__81_89589514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895895149"/>
            <w:bookmarkStart w:id="67" w:name="__Fieldmark__82_89589514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895895149"/>
            <w:bookmarkStart w:id="69" w:name="__Fieldmark__83_89589514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895895149"/>
            <w:bookmarkStart w:id="71" w:name="__Fieldmark__84_89589514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895895149"/>
            <w:bookmarkStart w:id="73" w:name="__Fieldmark__85_89589514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895895149"/>
            <w:bookmarkStart w:id="75" w:name="__Fieldmark__86_89589514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895895149"/>
            <w:bookmarkStart w:id="77" w:name="__Fieldmark__87_89589514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895895149"/>
            <w:bookmarkStart w:id="79" w:name="__Fieldmark__88_89589514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895895149"/>
            <w:bookmarkStart w:id="81" w:name="__Fieldmark__100_895895149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895895149"/>
            <w:bookmarkStart w:id="83" w:name="__Fieldmark__101_895895149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895895149"/>
            <w:bookmarkStart w:id="85" w:name="__Fieldmark__102_895895149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895895149"/>
            <w:bookmarkStart w:id="87" w:name="__Fieldmark__103_895895149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895895149"/>
            <w:bookmarkStart w:id="89" w:name="__Fieldmark__104_895895149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895895149"/>
            <w:bookmarkStart w:id="91" w:name="__Fieldmark__105_895895149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895895149"/>
            <w:bookmarkStart w:id="93" w:name="__Fieldmark__106_895895149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895895149"/>
            <w:bookmarkStart w:id="95" w:name="__Fieldmark__107_895895149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895895149"/>
            <w:bookmarkStart w:id="97" w:name="__Fieldmark__108_895895149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895895149"/>
            <w:bookmarkStart w:id="99" w:name="__Fieldmark__109_895895149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895895149"/>
            <w:bookmarkStart w:id="101" w:name="__Fieldmark__110_895895149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895895149"/>
            <w:bookmarkStart w:id="103" w:name="__Fieldmark__111_895895149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895895149"/>
            <w:bookmarkStart w:id="105" w:name="__Fieldmark__112_895895149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895895149"/>
            <w:bookmarkStart w:id="107" w:name="__Fieldmark__113_895895149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895895149"/>
            <w:bookmarkStart w:id="109" w:name="__Fieldmark__114_895895149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895895149"/>
            <w:bookmarkStart w:id="111" w:name="__Fieldmark__115_895895149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895895149"/>
            <w:bookmarkStart w:id="113" w:name="__Fieldmark__116_895895149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895895149"/>
            <w:bookmarkStart w:id="115" w:name="__Fieldmark__117_895895149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895895149"/>
            <w:bookmarkStart w:id="117" w:name="__Fieldmark__119_895895149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895895149"/>
            <w:bookmarkStart w:id="119" w:name="__Fieldmark__120_895895149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895895149"/>
            <w:bookmarkStart w:id="121" w:name="__Fieldmark__121_895895149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895895149"/>
            <w:bookmarkStart w:id="123" w:name="__Fieldmark__122_895895149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895895149"/>
            <w:bookmarkStart w:id="125" w:name="__Fieldmark__123_895895149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895895149"/>
            <w:bookmarkStart w:id="127" w:name="__Fieldmark__124_895895149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895895149"/>
            <w:bookmarkStart w:id="129" w:name="__Fieldmark__125_895895149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895895149"/>
            <w:bookmarkStart w:id="131" w:name="__Fieldmark__126_895895149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895895149"/>
            <w:bookmarkStart w:id="133" w:name="__Fieldmark__127_895895149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895895149"/>
            <w:bookmarkStart w:id="135" w:name="__Fieldmark__128_895895149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895895149"/>
            <w:bookmarkStart w:id="137" w:name="__Fieldmark__129_895895149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895895149"/>
            <w:bookmarkStart w:id="139" w:name="__Fieldmark__130_895895149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895895149"/>
            <w:bookmarkStart w:id="141" w:name="__Fieldmark__131_89589514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895895149"/>
            <w:bookmarkStart w:id="143" w:name="__Fieldmark__132_89589514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895895149"/>
            <w:bookmarkStart w:id="145" w:name="__Fieldmark__133_89589514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895895149"/>
            <w:bookmarkStart w:id="147" w:name="__Fieldmark__135_89589514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895895149"/>
            <w:bookmarkStart w:id="149" w:name="__Fieldmark__136_89589514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895895149"/>
            <w:bookmarkStart w:id="151" w:name="__Fieldmark__137_89589514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895895149"/>
            <w:bookmarkStart w:id="153" w:name="__Fieldmark__139_89589514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895895149"/>
            <w:bookmarkStart w:id="155" w:name="__Fieldmark__140_89589514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895895149"/>
            <w:bookmarkStart w:id="157" w:name="__Fieldmark__141_89589514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AF8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5-13T07:08:00Z</dcterms:modified>
  <cp:revision>2</cp:revision>
  <dc:subject/>
  <dc:title>VLOGA ZA ZAPOSLITEV</dc:title>
</cp:coreProperties>
</file>