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  <w:highlight w:val="yellow"/>
          <w:u w:val="none"/>
        </w:rPr>
      </w:pPr>
      <w:r>
        <w:rPr>
          <w:b w:val="false"/>
          <w:sz w:val="20"/>
          <w:szCs w:val="20"/>
          <w:highlight w:val="yellow"/>
          <w:u w:val="none"/>
        </w:rPr>
        <w:t xml:space="preserve">na delovno mest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 (šifra DM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) v Ministrstvu za zunanje zadeve, </w:t>
      </w:r>
      <w:r>
        <w:rPr>
          <w:b w:val="false"/>
          <w:bCs/>
          <w:sz w:val="20"/>
          <w:szCs w:val="20"/>
          <w:highlight w:val="yellow"/>
          <w:u w:val="none"/>
        </w:rPr>
        <w:t xml:space="preserve">Direktoratu za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bCs/>
          <w:sz w:val="20"/>
          <w:szCs w:val="20"/>
          <w:highlight w:val="yellow"/>
          <w:u w:val="none"/>
        </w:rPr>
        <w:t xml:space="preserve">, Sektorju/Službi za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, (objava št.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>)</w:t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9_3010008"/>
            <w:bookmarkStart w:id="1" w:name="__Fieldmark__9_3010008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11_3010008"/>
            <w:bookmarkStart w:id="4" w:name="__Fieldmark__11_3010008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3_3010008"/>
            <w:bookmarkStart w:id="7" w:name="__Fieldmark__33_301000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4_3010008"/>
            <w:bookmarkStart w:id="9" w:name="__Fieldmark__34_301000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6_3010008"/>
            <w:bookmarkStart w:id="11" w:name="__Fieldmark__36_301000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7_3010008"/>
            <w:bookmarkStart w:id="13" w:name="__Fieldmark__37_301000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8_3010008"/>
            <w:bookmarkStart w:id="15" w:name="__Fieldmark__38_301000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9_3010008"/>
            <w:bookmarkStart w:id="17" w:name="__Fieldmark__39_301000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40_3010008"/>
            <w:bookmarkStart w:id="19" w:name="__Fieldmark__40_301000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1_3010008"/>
            <w:bookmarkStart w:id="21" w:name="__Fieldmark__41_301000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2_3010008"/>
            <w:bookmarkStart w:id="23" w:name="__Fieldmark__42_3010008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3_3010008"/>
            <w:bookmarkStart w:id="25" w:name="__Fieldmark__43_3010008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4_3010008"/>
            <w:bookmarkStart w:id="27" w:name="__Fieldmark__44_3010008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5_3010008"/>
            <w:bookmarkStart w:id="29" w:name="__Fieldmark__45_3010008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6_3010008"/>
            <w:bookmarkStart w:id="31" w:name="__Fieldmark__46_301000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6_3010008"/>
            <w:bookmarkStart w:id="33" w:name="__Fieldmark__56_301000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7_3010008"/>
            <w:bookmarkStart w:id="35" w:name="__Fieldmark__57_301000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9_3010008"/>
            <w:bookmarkStart w:id="37" w:name="__Fieldmark__59_301000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60_3010008"/>
            <w:bookmarkStart w:id="39" w:name="__Fieldmark__60_301000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61_3010008"/>
            <w:bookmarkStart w:id="41" w:name="__Fieldmark__61_301000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62_3010008"/>
            <w:bookmarkStart w:id="43" w:name="__Fieldmark__62_3010008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63_3010008"/>
            <w:bookmarkStart w:id="45" w:name="__Fieldmark__63_3010008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64_3010008"/>
            <w:bookmarkStart w:id="47" w:name="__Fieldmark__64_3010008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5_3010008"/>
            <w:bookmarkStart w:id="49" w:name="__Fieldmark__65_3010008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6_3010008"/>
            <w:bookmarkStart w:id="51" w:name="__Fieldmark__66_3010008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7_3010008"/>
            <w:bookmarkStart w:id="53" w:name="__Fieldmark__67_3010008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8_3010008"/>
            <w:bookmarkStart w:id="55" w:name="__Fieldmark__68_3010008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6_3010008"/>
            <w:bookmarkStart w:id="57" w:name="__Fieldmark__76_3010008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7_3010008"/>
            <w:bookmarkStart w:id="59" w:name="__Fieldmark__77_3010008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9_3010008"/>
            <w:bookmarkStart w:id="61" w:name="__Fieldmark__79_3010008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80_3010008"/>
            <w:bookmarkStart w:id="63" w:name="__Fieldmark__80_3010008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81_3010008"/>
            <w:bookmarkStart w:id="65" w:name="__Fieldmark__81_3010008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82_3010008"/>
            <w:bookmarkStart w:id="67" w:name="__Fieldmark__82_3010008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83_3010008"/>
            <w:bookmarkStart w:id="69" w:name="__Fieldmark__83_3010008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4_3010008"/>
            <w:bookmarkStart w:id="71" w:name="__Fieldmark__84_3010008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5_3010008"/>
            <w:bookmarkStart w:id="73" w:name="__Fieldmark__85_3010008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6_3010008"/>
            <w:bookmarkStart w:id="75" w:name="__Fieldmark__86_3010008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7_3010008"/>
            <w:bookmarkStart w:id="77" w:name="__Fieldmark__87_3010008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8_3010008"/>
            <w:bookmarkStart w:id="79" w:name="__Fieldmark__88_3010008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  <w:highlight w:val="yellow"/>
        </w:rPr>
      </w:pPr>
      <w:r>
        <w:rPr>
          <w:rFonts w:cs="Arial" w:ascii="Arial" w:hAnsi="Arial"/>
          <w:b/>
          <w:i/>
          <w:sz w:val="18"/>
          <w:szCs w:val="18"/>
          <w:highlight w:val="yellow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highlight w:val="yellow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  <w:highlight w:val="yellow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highlight w:val="yellow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i/>
          <w:color w:val="000000"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  <w:szCs w:val="22"/>
                <w:highlight w:val="yellow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0" w:name="__Fieldmark__100_3010008"/>
            <w:bookmarkStart w:id="81" w:name="__Fieldmark__100_3010008"/>
            <w:bookmarkEnd w:id="8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2" w:name="__Fieldmark__101_3010008"/>
            <w:bookmarkStart w:id="83" w:name="__Fieldmark__101_3010008"/>
            <w:bookmarkEnd w:id="8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4" w:name="__Fieldmark__102_3010008"/>
            <w:bookmarkStart w:id="85" w:name="__Fieldmark__102_3010008"/>
            <w:bookmarkEnd w:id="8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6" w:name="__Fieldmark__103_3010008"/>
            <w:bookmarkStart w:id="87" w:name="__Fieldmark__103_3010008"/>
            <w:bookmarkEnd w:id="8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8" w:name="__Fieldmark__104_3010008"/>
            <w:bookmarkStart w:id="89" w:name="__Fieldmark__104_3010008"/>
            <w:bookmarkEnd w:id="8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0" w:name="__Fieldmark__105_3010008"/>
            <w:bookmarkStart w:id="91" w:name="__Fieldmark__105_3010008"/>
            <w:bookmarkEnd w:id="9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2" w:name="__Fieldmark__106_3010008"/>
            <w:bookmarkStart w:id="93" w:name="__Fieldmark__106_3010008"/>
            <w:bookmarkEnd w:id="9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4" w:name="__Fieldmark__107_3010008"/>
            <w:bookmarkStart w:id="95" w:name="__Fieldmark__107_3010008"/>
            <w:bookmarkEnd w:id="9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6" w:name="__Fieldmark__108_3010008"/>
            <w:bookmarkStart w:id="97" w:name="__Fieldmark__108_3010008"/>
            <w:bookmarkEnd w:id="9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8" w:name="__Fieldmark__109_3010008"/>
            <w:bookmarkStart w:id="99" w:name="__Fieldmark__109_3010008"/>
            <w:bookmarkEnd w:id="9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0" w:name="__Fieldmark__110_3010008"/>
            <w:bookmarkStart w:id="101" w:name="__Fieldmark__110_3010008"/>
            <w:bookmarkEnd w:id="10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2" w:name="__Fieldmark__111_3010008"/>
            <w:bookmarkStart w:id="103" w:name="__Fieldmark__111_3010008"/>
            <w:bookmarkEnd w:id="10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4" w:name="__Fieldmark__112_3010008"/>
            <w:bookmarkStart w:id="105" w:name="__Fieldmark__112_3010008"/>
            <w:bookmarkEnd w:id="10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6" w:name="__Fieldmark__113_3010008"/>
            <w:bookmarkStart w:id="107" w:name="__Fieldmark__113_3010008"/>
            <w:bookmarkEnd w:id="10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8" w:name="__Fieldmark__114_3010008"/>
            <w:bookmarkStart w:id="109" w:name="__Fieldmark__114_3010008"/>
            <w:bookmarkEnd w:id="10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0" w:name="__Fieldmark__115_3010008"/>
            <w:bookmarkStart w:id="111" w:name="__Fieldmark__115_3010008"/>
            <w:bookmarkEnd w:id="11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2" w:name="__Fieldmark__116_3010008"/>
            <w:bookmarkStart w:id="113" w:name="__Fieldmark__116_3010008"/>
            <w:bookmarkEnd w:id="11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4" w:name="__Fieldmark__117_3010008"/>
            <w:bookmarkStart w:id="115" w:name="__Fieldmark__117_3010008"/>
            <w:bookmarkEnd w:id="11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yellow"/>
              </w:rPr>
            </w:r>
            <w:r>
              <w:rPr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highlight w:val="yellow"/>
              </w:rPr>
              <w:t>     </w:t>
            </w:r>
            <w:r/>
            <w:r>
              <w:rPr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6" w:name="__Fieldmark__119_3010008"/>
            <w:bookmarkStart w:id="117" w:name="__Fieldmark__119_3010008"/>
            <w:bookmarkEnd w:id="11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8" w:name="__Fieldmark__120_3010008"/>
            <w:bookmarkStart w:id="119" w:name="__Fieldmark__120_3010008"/>
            <w:bookmarkEnd w:id="11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0" w:name="__Fieldmark__121_3010008"/>
            <w:bookmarkStart w:id="121" w:name="__Fieldmark__121_3010008"/>
            <w:bookmarkEnd w:id="12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2" w:name="__Fieldmark__122_3010008"/>
            <w:bookmarkStart w:id="123" w:name="__Fieldmark__122_3010008"/>
            <w:bookmarkEnd w:id="12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4" w:name="__Fieldmark__123_3010008"/>
            <w:bookmarkStart w:id="125" w:name="__Fieldmark__123_3010008"/>
            <w:bookmarkEnd w:id="12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6" w:name="__Fieldmark__124_3010008"/>
            <w:bookmarkStart w:id="127" w:name="__Fieldmark__124_3010008"/>
            <w:bookmarkEnd w:id="12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8" w:name="__Fieldmark__125_3010008"/>
            <w:bookmarkStart w:id="129" w:name="__Fieldmark__125_3010008"/>
            <w:bookmarkEnd w:id="12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0" w:name="__Fieldmark__126_3010008"/>
            <w:bookmarkStart w:id="131" w:name="__Fieldmark__126_3010008"/>
            <w:bookmarkEnd w:id="13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2" w:name="__Fieldmark__127_3010008"/>
            <w:bookmarkStart w:id="133" w:name="__Fieldmark__127_3010008"/>
            <w:bookmarkEnd w:id="13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4" w:name="__Fieldmark__128_3010008"/>
            <w:bookmarkStart w:id="135" w:name="__Fieldmark__128_3010008"/>
            <w:bookmarkEnd w:id="13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6" w:name="__Fieldmark__129_3010008"/>
            <w:bookmarkStart w:id="137" w:name="__Fieldmark__129_3010008"/>
            <w:bookmarkEnd w:id="13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8" w:name="__Fieldmark__130_3010008"/>
            <w:bookmarkStart w:id="139" w:name="__Fieldmark__130_3010008"/>
            <w:bookmarkEnd w:id="13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31_3010008"/>
            <w:bookmarkStart w:id="141" w:name="__Fieldmark__131_3010008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32_3010008"/>
            <w:bookmarkStart w:id="143" w:name="__Fieldmark__132_3010008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33_3010008"/>
            <w:bookmarkStart w:id="145" w:name="__Fieldmark__133_3010008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5_3010008"/>
            <w:bookmarkStart w:id="147" w:name="__Fieldmark__135_3010008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6_3010008"/>
            <w:bookmarkStart w:id="149" w:name="__Fieldmark__136_3010008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7_3010008"/>
            <w:bookmarkStart w:id="151" w:name="__Fieldmark__137_3010008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9_3010008"/>
            <w:bookmarkStart w:id="153" w:name="__Fieldmark__139_3010008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0_3010008"/>
            <w:bookmarkStart w:id="155" w:name="__Fieldmark__140_3010008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1_3010008"/>
            <w:bookmarkStart w:id="157" w:name="__Fieldmark__141_3010008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28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0-12-23T07:28:00Z</dcterms:modified>
  <cp:revision>2</cp:revision>
  <dc:subject/>
  <dc:title>VLOGA ZA ZAPOSLITEV</dc:title>
</cp:coreProperties>
</file>