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rPr>
          <w:b w:val="false"/>
          <w:highlight w:val="yellow"/>
        </w:rPr>
        <w:t>korespondent ataše VII</w:t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rPr>
          <w:b w:val="false"/>
          <w:highlight w:val="yellow"/>
        </w:rPr>
        <w:t>7767</w:t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>Veleposlaništvu RS v Pekingu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173030313"/>
            <w:bookmarkStart w:id="1" w:name="__Fieldmark__4_117303031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173030313"/>
            <w:bookmarkStart w:id="4" w:name="__Fieldmark__6_117303031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173030313"/>
            <w:bookmarkStart w:id="7" w:name="__Fieldmark__28_11730303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173030313"/>
            <w:bookmarkStart w:id="9" w:name="__Fieldmark__29_11730303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173030313"/>
            <w:bookmarkStart w:id="11" w:name="__Fieldmark__31_11730303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173030313"/>
            <w:bookmarkStart w:id="13" w:name="__Fieldmark__32_11730303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173030313"/>
            <w:bookmarkStart w:id="15" w:name="__Fieldmark__33_117303031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173030313"/>
            <w:bookmarkStart w:id="17" w:name="__Fieldmark__34_117303031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173030313"/>
            <w:bookmarkStart w:id="19" w:name="__Fieldmark__35_117303031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173030313"/>
            <w:bookmarkStart w:id="21" w:name="__Fieldmark__36_117303031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173030313"/>
            <w:bookmarkStart w:id="23" w:name="__Fieldmark__37_117303031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173030313"/>
            <w:bookmarkStart w:id="25" w:name="__Fieldmark__38_117303031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173030313"/>
            <w:bookmarkStart w:id="27" w:name="__Fieldmark__39_117303031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173030313"/>
            <w:bookmarkStart w:id="29" w:name="__Fieldmark__40_117303031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173030313"/>
            <w:bookmarkStart w:id="31" w:name="__Fieldmark__41_117303031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173030313"/>
            <w:bookmarkStart w:id="33" w:name="__Fieldmark__51_117303031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173030313"/>
            <w:bookmarkStart w:id="35" w:name="__Fieldmark__52_117303031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173030313"/>
            <w:bookmarkStart w:id="37" w:name="__Fieldmark__54_117303031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173030313"/>
            <w:bookmarkStart w:id="39" w:name="__Fieldmark__55_117303031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173030313"/>
            <w:bookmarkStart w:id="41" w:name="__Fieldmark__56_117303031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173030313"/>
            <w:bookmarkStart w:id="43" w:name="__Fieldmark__57_117303031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173030313"/>
            <w:bookmarkStart w:id="45" w:name="__Fieldmark__58_117303031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173030313"/>
            <w:bookmarkStart w:id="47" w:name="__Fieldmark__59_117303031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173030313"/>
            <w:bookmarkStart w:id="49" w:name="__Fieldmark__60_117303031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173030313"/>
            <w:bookmarkStart w:id="51" w:name="__Fieldmark__61_117303031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173030313"/>
            <w:bookmarkStart w:id="53" w:name="__Fieldmark__62_117303031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173030313"/>
            <w:bookmarkStart w:id="55" w:name="__Fieldmark__63_117303031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173030313"/>
            <w:bookmarkStart w:id="57" w:name="__Fieldmark__71_117303031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173030313"/>
            <w:bookmarkStart w:id="59" w:name="__Fieldmark__72_117303031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173030313"/>
            <w:bookmarkStart w:id="61" w:name="__Fieldmark__74_117303031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173030313"/>
            <w:bookmarkStart w:id="63" w:name="__Fieldmark__75_117303031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173030313"/>
            <w:bookmarkStart w:id="65" w:name="__Fieldmark__76_117303031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173030313"/>
            <w:bookmarkStart w:id="67" w:name="__Fieldmark__77_117303031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173030313"/>
            <w:bookmarkStart w:id="69" w:name="__Fieldmark__78_117303031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173030313"/>
            <w:bookmarkStart w:id="71" w:name="__Fieldmark__79_117303031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173030313"/>
            <w:bookmarkStart w:id="73" w:name="__Fieldmark__80_117303031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173030313"/>
            <w:bookmarkStart w:id="75" w:name="__Fieldmark__81_117303031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173030313"/>
            <w:bookmarkStart w:id="77" w:name="__Fieldmark__82_117303031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173030313"/>
            <w:bookmarkStart w:id="79" w:name="__Fieldmark__83_117303031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itaj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95_1173030313"/>
            <w:bookmarkStart w:id="81" w:name="__Fieldmark__95_1173030313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96_1173030313"/>
            <w:bookmarkStart w:id="83" w:name="__Fieldmark__96_1173030313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97_1173030313"/>
            <w:bookmarkStart w:id="85" w:name="__Fieldmark__97_1173030313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98_1173030313"/>
            <w:bookmarkStart w:id="87" w:name="__Fieldmark__98_1173030313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99_1173030313"/>
            <w:bookmarkStart w:id="89" w:name="__Fieldmark__99_1173030313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0_1173030313"/>
            <w:bookmarkStart w:id="91" w:name="__Fieldmark__100_1173030313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1_1173030313"/>
            <w:bookmarkStart w:id="93" w:name="__Fieldmark__101_1173030313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2_1173030313"/>
            <w:bookmarkStart w:id="95" w:name="__Fieldmark__102_1173030313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3_1173030313"/>
            <w:bookmarkStart w:id="97" w:name="__Fieldmark__103_1173030313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4_1173030313"/>
            <w:bookmarkStart w:id="99" w:name="__Fieldmark__104_1173030313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05_1173030313"/>
            <w:bookmarkStart w:id="101" w:name="__Fieldmark__105_1173030313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06_1173030313"/>
            <w:bookmarkStart w:id="103" w:name="__Fieldmark__106_1173030313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07_1173030313"/>
            <w:bookmarkStart w:id="105" w:name="__Fieldmark__107_1173030313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08_1173030313"/>
            <w:bookmarkStart w:id="107" w:name="__Fieldmark__108_1173030313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09_1173030313"/>
            <w:bookmarkStart w:id="109" w:name="__Fieldmark__109_1173030313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0_1173030313"/>
            <w:bookmarkStart w:id="111" w:name="__Fieldmark__110_1173030313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1_1173030313"/>
            <w:bookmarkStart w:id="113" w:name="__Fieldmark__111_1173030313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2_1173030313"/>
            <w:bookmarkStart w:id="115" w:name="__Fieldmark__112_1173030313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4_1173030313"/>
            <w:bookmarkStart w:id="117" w:name="__Fieldmark__114_1173030313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15_1173030313"/>
            <w:bookmarkStart w:id="119" w:name="__Fieldmark__115_1173030313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16_1173030313"/>
            <w:bookmarkStart w:id="121" w:name="__Fieldmark__116_1173030313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17_1173030313"/>
            <w:bookmarkStart w:id="123" w:name="__Fieldmark__117_1173030313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18_1173030313"/>
            <w:bookmarkStart w:id="125" w:name="__Fieldmark__118_1173030313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19_1173030313"/>
            <w:bookmarkStart w:id="127" w:name="__Fieldmark__119_1173030313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0_1173030313"/>
            <w:bookmarkStart w:id="129" w:name="__Fieldmark__120_1173030313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1_1173030313"/>
            <w:bookmarkStart w:id="131" w:name="__Fieldmark__121_1173030313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2_1173030313"/>
            <w:bookmarkStart w:id="133" w:name="__Fieldmark__122_1173030313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3_1173030313"/>
            <w:bookmarkStart w:id="135" w:name="__Fieldmark__123_1173030313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4_1173030313"/>
            <w:bookmarkStart w:id="137" w:name="__Fieldmark__124_1173030313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25_1173030313"/>
            <w:bookmarkStart w:id="139" w:name="__Fieldmark__125_1173030313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173030313"/>
            <w:bookmarkStart w:id="141" w:name="__Fieldmark__126_117303031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173030313"/>
            <w:bookmarkStart w:id="143" w:name="__Fieldmark__127_117303031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173030313"/>
            <w:bookmarkStart w:id="145" w:name="__Fieldmark__128_117303031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173030313"/>
            <w:bookmarkStart w:id="147" w:name="__Fieldmark__130_117303031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173030313"/>
            <w:bookmarkStart w:id="149" w:name="__Fieldmark__131_117303031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173030313"/>
            <w:bookmarkStart w:id="151" w:name="__Fieldmark__132_117303031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173030313"/>
            <w:bookmarkStart w:id="153" w:name="__Fieldmark__134_117303031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173030313"/>
            <w:bookmarkStart w:id="155" w:name="__Fieldmark__135_117303031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173030313"/>
            <w:bookmarkStart w:id="157" w:name="__Fieldmark__136_117303031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7:00Z</dcterms:created>
  <dc:creator>UOK</dc:creator>
  <dc:description/>
  <cp:keywords/>
  <dc:language>en-US</dc:language>
  <cp:lastModifiedBy>Polonca Smole</cp:lastModifiedBy>
  <cp:lastPrinted>2018-03-22T15:16:00Z</cp:lastPrinted>
  <dcterms:modified xsi:type="dcterms:W3CDTF">2020-08-04T07:48:00Z</dcterms:modified>
  <cp:revision>3</cp:revision>
  <dc:subject/>
  <dc:title>VLOGA ZA ZAPOSLITEV</dc:title>
</cp:coreProperties>
</file>