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1769809194"/>
            <w:bookmarkStart w:id="1" w:name="__Fieldmark__9_17698091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1769809194"/>
            <w:bookmarkStart w:id="4" w:name="__Fieldmark__11_17698091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1769809194"/>
            <w:bookmarkStart w:id="7" w:name="__Fieldmark__33_17698091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1769809194"/>
            <w:bookmarkStart w:id="9" w:name="__Fieldmark__34_17698091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1769809194"/>
            <w:bookmarkStart w:id="11" w:name="__Fieldmark__36_17698091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1769809194"/>
            <w:bookmarkStart w:id="13" w:name="__Fieldmark__37_17698091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1769809194"/>
            <w:bookmarkStart w:id="15" w:name="__Fieldmark__38_17698091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1769809194"/>
            <w:bookmarkStart w:id="17" w:name="__Fieldmark__39_17698091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1769809194"/>
            <w:bookmarkStart w:id="19" w:name="__Fieldmark__40_17698091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769809194"/>
            <w:bookmarkStart w:id="21" w:name="__Fieldmark__41_17698091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769809194"/>
            <w:bookmarkStart w:id="23" w:name="__Fieldmark__42_176980919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1769809194"/>
            <w:bookmarkStart w:id="25" w:name="__Fieldmark__43_176980919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1769809194"/>
            <w:bookmarkStart w:id="27" w:name="__Fieldmark__44_176980919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769809194"/>
            <w:bookmarkStart w:id="29" w:name="__Fieldmark__45_176980919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769809194"/>
            <w:bookmarkStart w:id="31" w:name="__Fieldmark__46_17698091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1769809194"/>
            <w:bookmarkStart w:id="33" w:name="__Fieldmark__56_17698091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1769809194"/>
            <w:bookmarkStart w:id="35" w:name="__Fieldmark__57_17698091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1769809194"/>
            <w:bookmarkStart w:id="37" w:name="__Fieldmark__59_17698091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1769809194"/>
            <w:bookmarkStart w:id="39" w:name="__Fieldmark__60_17698091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1769809194"/>
            <w:bookmarkStart w:id="41" w:name="__Fieldmark__61_17698091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1769809194"/>
            <w:bookmarkStart w:id="43" w:name="__Fieldmark__62_176980919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1769809194"/>
            <w:bookmarkStart w:id="45" w:name="__Fieldmark__63_176980919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1769809194"/>
            <w:bookmarkStart w:id="47" w:name="__Fieldmark__64_176980919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1769809194"/>
            <w:bookmarkStart w:id="49" w:name="__Fieldmark__65_176980919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1769809194"/>
            <w:bookmarkStart w:id="51" w:name="__Fieldmark__66_176980919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1769809194"/>
            <w:bookmarkStart w:id="53" w:name="__Fieldmark__67_176980919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1769809194"/>
            <w:bookmarkStart w:id="55" w:name="__Fieldmark__68_176980919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1769809194"/>
            <w:bookmarkStart w:id="57" w:name="__Fieldmark__76_176980919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1769809194"/>
            <w:bookmarkStart w:id="59" w:name="__Fieldmark__77_176980919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1769809194"/>
            <w:bookmarkStart w:id="61" w:name="__Fieldmark__79_176980919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1769809194"/>
            <w:bookmarkStart w:id="63" w:name="__Fieldmark__80_17698091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1769809194"/>
            <w:bookmarkStart w:id="65" w:name="__Fieldmark__81_17698091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1769809194"/>
            <w:bookmarkStart w:id="67" w:name="__Fieldmark__82_17698091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1769809194"/>
            <w:bookmarkStart w:id="69" w:name="__Fieldmark__83_17698091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1769809194"/>
            <w:bookmarkStart w:id="71" w:name="__Fieldmark__84_176980919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1769809194"/>
            <w:bookmarkStart w:id="73" w:name="__Fieldmark__85_17698091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1769809194"/>
            <w:bookmarkStart w:id="75" w:name="__Fieldmark__86_176980919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1769809194"/>
            <w:bookmarkStart w:id="77" w:name="__Fieldmark__87_176980919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1769809194"/>
            <w:bookmarkStart w:id="79" w:name="__Fieldmark__88_176980919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1769809194"/>
            <w:bookmarkStart w:id="81" w:name="__Fieldmark__100_1769809194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1769809194"/>
            <w:bookmarkStart w:id="83" w:name="__Fieldmark__101_1769809194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1769809194"/>
            <w:bookmarkStart w:id="85" w:name="__Fieldmark__102_1769809194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1769809194"/>
            <w:bookmarkStart w:id="87" w:name="__Fieldmark__103_1769809194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1769809194"/>
            <w:bookmarkStart w:id="89" w:name="__Fieldmark__104_1769809194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1769809194"/>
            <w:bookmarkStart w:id="91" w:name="__Fieldmark__105_1769809194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1769809194"/>
            <w:bookmarkStart w:id="93" w:name="__Fieldmark__106_1769809194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1769809194"/>
            <w:bookmarkStart w:id="95" w:name="__Fieldmark__107_1769809194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1769809194"/>
            <w:bookmarkStart w:id="97" w:name="__Fieldmark__108_1769809194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1769809194"/>
            <w:bookmarkStart w:id="99" w:name="__Fieldmark__109_1769809194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1769809194"/>
            <w:bookmarkStart w:id="101" w:name="__Fieldmark__110_1769809194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1769809194"/>
            <w:bookmarkStart w:id="103" w:name="__Fieldmark__111_1769809194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1769809194"/>
            <w:bookmarkStart w:id="105" w:name="__Fieldmark__112_1769809194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1769809194"/>
            <w:bookmarkStart w:id="107" w:name="__Fieldmark__113_1769809194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1769809194"/>
            <w:bookmarkStart w:id="109" w:name="__Fieldmark__114_1769809194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1769809194"/>
            <w:bookmarkStart w:id="111" w:name="__Fieldmark__115_1769809194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1769809194"/>
            <w:bookmarkStart w:id="113" w:name="__Fieldmark__116_1769809194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1769809194"/>
            <w:bookmarkStart w:id="115" w:name="__Fieldmark__117_1769809194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1769809194"/>
            <w:bookmarkStart w:id="117" w:name="__Fieldmark__119_1769809194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1769809194"/>
            <w:bookmarkStart w:id="119" w:name="__Fieldmark__120_1769809194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1769809194"/>
            <w:bookmarkStart w:id="121" w:name="__Fieldmark__121_1769809194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1769809194"/>
            <w:bookmarkStart w:id="123" w:name="__Fieldmark__122_1769809194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1769809194"/>
            <w:bookmarkStart w:id="125" w:name="__Fieldmark__123_1769809194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1769809194"/>
            <w:bookmarkStart w:id="127" w:name="__Fieldmark__124_1769809194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1769809194"/>
            <w:bookmarkStart w:id="129" w:name="__Fieldmark__125_1769809194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1769809194"/>
            <w:bookmarkStart w:id="131" w:name="__Fieldmark__126_1769809194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1769809194"/>
            <w:bookmarkStart w:id="133" w:name="__Fieldmark__127_1769809194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1769809194"/>
            <w:bookmarkStart w:id="135" w:name="__Fieldmark__128_1769809194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1769809194"/>
            <w:bookmarkStart w:id="137" w:name="__Fieldmark__129_1769809194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1769809194"/>
            <w:bookmarkStart w:id="139" w:name="__Fieldmark__130_1769809194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1769809194"/>
            <w:bookmarkStart w:id="141" w:name="__Fieldmark__131_176980919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1769809194"/>
            <w:bookmarkStart w:id="143" w:name="__Fieldmark__132_176980919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1769809194"/>
            <w:bookmarkStart w:id="145" w:name="__Fieldmark__133_176980919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1769809194"/>
            <w:bookmarkStart w:id="147" w:name="__Fieldmark__135_176980919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1769809194"/>
            <w:bookmarkStart w:id="149" w:name="__Fieldmark__136_176980919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1769809194"/>
            <w:bookmarkStart w:id="151" w:name="__Fieldmark__137_176980919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1769809194"/>
            <w:bookmarkStart w:id="153" w:name="__Fieldmark__139_176980919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1769809194"/>
            <w:bookmarkStart w:id="155" w:name="__Fieldmark__140_176980919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1769809194"/>
            <w:bookmarkStart w:id="157" w:name="__Fieldmark__141_176980919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 xml:space="preserve">da sem državljan/ka Republike </w:t>
      </w:r>
      <w:commentRangeStart w:id="0"/>
      <w:r>
        <w:rPr>
          <w:rFonts w:cs="Arial" w:ascii="Arial" w:hAnsi="Arial"/>
        </w:rPr>
        <w:t>Slovenij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Kvaternik" w:date="2019-05-23T08:46:00Z" w:initials="B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 STD izjava glede državljanstva ni potreb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2D2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7-07T05:53:00Z</dcterms:modified>
  <cp:revision>2</cp:revision>
  <dc:subject/>
  <dc:title>VLOGA ZA ZAPOSLITEV</dc:title>
</cp:coreProperties>
</file>