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ind w:hanging="0"/>
        <w:jc w:val="both"/>
        <w:rPr>
          <w:b w:val="false"/>
          <w:b w:val="false"/>
          <w:sz w:val="20"/>
          <w:szCs w:val="20"/>
          <w:highlight w:val="yellow"/>
          <w:u w:val="none"/>
        </w:rPr>
      </w:pPr>
      <w:r>
        <w:rPr>
          <w:b w:val="false"/>
          <w:sz w:val="20"/>
          <w:szCs w:val="20"/>
          <w:highlight w:val="yellow"/>
          <w:u w:val="none"/>
        </w:rPr>
        <w:t xml:space="preserve">na delovno mes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 (šifra D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) v Ministrstvu za zunanje zadeve, </w:t>
      </w:r>
      <w:r>
        <w:rPr>
          <w:b w:val="false"/>
          <w:bCs/>
          <w:sz w:val="20"/>
          <w:szCs w:val="20"/>
          <w:highlight w:val="yellow"/>
          <w:u w:val="none"/>
        </w:rPr>
        <w:t xml:space="preserve">Direktoratu za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bCs/>
          <w:sz w:val="20"/>
          <w:szCs w:val="20"/>
          <w:highlight w:val="yellow"/>
          <w:u w:val="none"/>
        </w:rPr>
        <w:t xml:space="preserve">, Sektorju/Službi za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 xml:space="preserve">, (objava št. 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b w:val="false"/>
          <w:highlight w:val="yellow"/>
        </w:rPr>
        <w:instrText xml:space="preserve"> FORMTEXT </w:instrTex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separate"/>
      </w:r>
      <w:r>
        <w:rPr>
          <w:b w:val="false"/>
          <w:highlight w:val="yellow"/>
        </w:rPr>
        <w:t>     </w:t>
      </w:r>
      <w:r>
        <w:rPr>
          <w:b w:val="false"/>
          <w:highlight w:val="yellow"/>
        </w:rPr>
      </w:r>
      <w:r>
        <w:rPr>
          <w:b w:val="false"/>
          <w:highlight w:val="yellow"/>
        </w:rPr>
        <w:fldChar w:fldCharType="end"/>
      </w:r>
      <w:r>
        <w:rPr>
          <w:b w:val="false"/>
          <w:sz w:val="20"/>
          <w:szCs w:val="20"/>
          <w:highlight w:val="yellow"/>
          <w:u w:val="none"/>
        </w:rPr>
        <w:t>)</w:t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9_2101878846"/>
            <w:bookmarkStart w:id="1" w:name="__Fieldmark__9_2101878846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1_2101878846"/>
            <w:bookmarkStart w:id="4" w:name="__Fieldmark__11_2101878846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imo, da izpolnite podatke o vseh ravneh/stopnjah izobrazbe, ki ste jih pridobili:</w:t>
      </w:r>
    </w:p>
    <w:tbl>
      <w:tblPr>
        <w:tblW w:w="993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3969"/>
        <w:gridCol w:w="1417"/>
        <w:gridCol w:w="1417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/zavo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idobljeni naz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aven/stopnja izobrazbe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*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sz w:val="40"/>
                <w:szCs w:val="40"/>
              </w:rPr>
              <w:t>*</w:t>
            </w:r>
            <w:r>
              <w:rPr>
                <w:rFonts w:cs="Arial" w:ascii="Arial" w:hAnsi="Arial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doktorat znanosti (3. bolonjska stopnja)</w:t>
            </w:r>
          </w:p>
        </w:tc>
      </w:tr>
    </w:tbl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3_2101878846"/>
            <w:bookmarkStart w:id="7" w:name="__Fieldmark__33_21018788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4_2101878846"/>
            <w:bookmarkStart w:id="9" w:name="__Fieldmark__34_21018788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36_2101878846"/>
            <w:bookmarkStart w:id="11" w:name="__Fieldmark__36_21018788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7_2101878846"/>
            <w:bookmarkStart w:id="13" w:name="__Fieldmark__37_210187884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8_2101878846"/>
            <w:bookmarkStart w:id="15" w:name="__Fieldmark__38_210187884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9_2101878846"/>
            <w:bookmarkStart w:id="17" w:name="__Fieldmark__39_210187884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40_2101878846"/>
            <w:bookmarkStart w:id="19" w:name="__Fieldmark__40_210187884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41_2101878846"/>
            <w:bookmarkStart w:id="21" w:name="__Fieldmark__41_210187884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42_2101878846"/>
            <w:bookmarkStart w:id="23" w:name="__Fieldmark__42_2101878846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43_2101878846"/>
            <w:bookmarkStart w:id="25" w:name="__Fieldmark__43_210187884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44_2101878846"/>
            <w:bookmarkStart w:id="27" w:name="__Fieldmark__44_210187884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45_2101878846"/>
            <w:bookmarkStart w:id="29" w:name="__Fieldmark__45_210187884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6_2101878846"/>
            <w:bookmarkStart w:id="31" w:name="__Fieldmark__46_210187884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56_2101878846"/>
            <w:bookmarkStart w:id="33" w:name="__Fieldmark__56_2101878846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57_2101878846"/>
            <w:bookmarkStart w:id="35" w:name="__Fieldmark__57_2101878846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59_2101878846"/>
            <w:bookmarkStart w:id="37" w:name="__Fieldmark__59_2101878846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60_2101878846"/>
            <w:bookmarkStart w:id="39" w:name="__Fieldmark__60_2101878846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61_2101878846"/>
            <w:bookmarkStart w:id="41" w:name="__Fieldmark__61_2101878846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62_2101878846"/>
            <w:bookmarkStart w:id="43" w:name="__Fieldmark__62_2101878846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63_2101878846"/>
            <w:bookmarkStart w:id="45" w:name="__Fieldmark__63_2101878846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64_2101878846"/>
            <w:bookmarkStart w:id="47" w:name="__Fieldmark__64_2101878846"/>
            <w:bookmarkEnd w:id="4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65_2101878846"/>
            <w:bookmarkStart w:id="49" w:name="__Fieldmark__65_2101878846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66_2101878846"/>
            <w:bookmarkStart w:id="51" w:name="__Fieldmark__66_2101878846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67_2101878846"/>
            <w:bookmarkStart w:id="53" w:name="__Fieldmark__67_2101878846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68_2101878846"/>
            <w:bookmarkStart w:id="55" w:name="__Fieldmark__68_2101878846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76_2101878846"/>
            <w:bookmarkStart w:id="57" w:name="__Fieldmark__76_2101878846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77_2101878846"/>
            <w:bookmarkStart w:id="59" w:name="__Fieldmark__77_2101878846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0" w:name="__Fieldmark__79_2101878846"/>
            <w:bookmarkStart w:id="61" w:name="__Fieldmark__79_2101878846"/>
            <w:bookmarkEnd w:id="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80_2101878846"/>
            <w:bookmarkStart w:id="63" w:name="__Fieldmark__80_2101878846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81_2101878846"/>
            <w:bookmarkStart w:id="65" w:name="__Fieldmark__81_2101878846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82_2101878846"/>
            <w:bookmarkStart w:id="67" w:name="__Fieldmark__82_2101878846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83_2101878846"/>
            <w:bookmarkStart w:id="69" w:name="__Fieldmark__83_2101878846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84_2101878846"/>
            <w:bookmarkStart w:id="71" w:name="__Fieldmark__84_2101878846"/>
            <w:bookmarkEnd w:id="7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5_2101878846"/>
            <w:bookmarkStart w:id="73" w:name="__Fieldmark__85_2101878846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86_2101878846"/>
            <w:bookmarkStart w:id="75" w:name="__Fieldmark__86_2101878846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87_2101878846"/>
            <w:bookmarkStart w:id="77" w:name="__Fieldmark__87_2101878846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88_2101878846"/>
            <w:bookmarkStart w:id="79" w:name="__Fieldmark__88_2101878846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/>
      </w:pPr>
      <w:r>
        <w:rPr/>
        <w:t>Ravni izobrazb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992"/>
        <w:gridCol w:w="425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Raven izobrazb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Vrsta izobrazb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šješolska izobraz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6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/>
            </w:pPr>
            <w:r>
              <w:rPr>
                <w:rFonts w:cs="Arial" w:ascii="Arial" w:hAnsi="Arial"/>
                <w:i/>
                <w:sz w:val="16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b/>
                <w:i/>
                <w:sz w:val="16"/>
                <w:szCs w:val="12"/>
              </w:rPr>
              <w:t>8/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i/>
                <w:i/>
                <w:sz w:val="16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54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Jeziki (dodajte ostale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razumev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govorje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lang w:eastAsia="ar-SA"/>
              </w:rPr>
              <w:t>pisanje</w:t>
            </w:r>
          </w:p>
          <w:p>
            <w:pPr>
              <w:pStyle w:val="Normal"/>
              <w:suppressAutoHyphens w:val="true"/>
              <w:ind w:left="57" w:right="57" w:hanging="0"/>
              <w:jc w:val="center"/>
              <w:rPr>
                <w:rFonts w:ascii="Arial" w:hAnsi="Arial" w:cs="Arial"/>
                <w:b/>
                <w:b/>
                <w:sz w:val="22"/>
                <w:lang w:eastAsia="ar-SA"/>
              </w:rPr>
            </w:pPr>
            <w:r>
              <w:rPr>
                <w:rFonts w:cs="Arial" w:ascii="Arial" w:hAnsi="Arial"/>
                <w:i/>
              </w:rPr>
              <w:t>Stopnja od A1-C2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anglešči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highlight w:val="yellow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u w:val="single"/>
          <w:lang w:val="sl-SI"/>
        </w:rPr>
      </w:r>
    </w:p>
    <w:p>
      <w:pPr>
        <w:pStyle w:val="Normal"/>
        <w:numPr>
          <w:ilvl w:val="0"/>
          <w:numId w:val="0"/>
        </w:numPr>
        <w:ind w:left="-142" w:hanging="0"/>
        <w:outlineLvl w:val="0"/>
        <w:rPr>
          <w:rFonts w:ascii="Arial" w:hAnsi="Arial" w:cs="Arial"/>
          <w:b/>
          <w:b/>
          <w:i/>
          <w:i/>
          <w:sz w:val="18"/>
          <w:szCs w:val="18"/>
          <w:highlight w:val="yellow"/>
        </w:rPr>
      </w:pPr>
      <w:r>
        <w:rPr>
          <w:rFonts w:cs="Arial" w:ascii="Arial" w:hAnsi="Arial"/>
          <w:b/>
          <w:i/>
          <w:sz w:val="18"/>
          <w:szCs w:val="18"/>
          <w:highlight w:val="yellow"/>
        </w:rPr>
        <w:t>ZNANJE TUJIH JEZIKOV:</w:t>
      </w:r>
    </w:p>
    <w:p>
      <w:pPr>
        <w:pStyle w:val="Normal"/>
        <w:ind w:right="-454" w:hanging="0"/>
        <w:rPr>
          <w:rFonts w:ascii="Arial" w:hAnsi="Arial" w:cs="Arial"/>
          <w:i/>
          <w:i/>
          <w:color w:val="0000FF"/>
          <w:sz w:val="18"/>
          <w:szCs w:val="18"/>
          <w:highlight w:val="yellow"/>
          <w:u w:val="single"/>
          <w:lang w:val="en-US" w:eastAsia="ar-SA"/>
        </w:rPr>
      </w:pPr>
      <w:r>
        <w:rPr>
          <w:rFonts w:cs="Arial" w:ascii="Arial" w:hAnsi="Arial"/>
          <w:i/>
          <w:sz w:val="18"/>
          <w:szCs w:val="18"/>
          <w:highlight w:val="yellow"/>
        </w:rPr>
        <w:t xml:space="preserve">Ocenite vaš nivo znanja tujih jezikov z uporabo opisa iz lestvice od A1-C2: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18"/>
            <w:szCs w:val="18"/>
            <w:highlight w:val="yellow"/>
            <w:u w:val="single"/>
            <w:lang w:val="en-US" w:eastAsia="ar-SA"/>
          </w:rPr>
          <w:t>Common European Framework of Reference for Languages</w:t>
        </w:r>
      </w:hyperlink>
    </w:p>
    <w:p>
      <w:pPr>
        <w:pStyle w:val="Normal"/>
        <w:widowControl w:val="false"/>
        <w:ind w:right="-454" w:hanging="0"/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Op. Znanje tujega  jezika na višjem nivoju (vsaj B2) kandidat dokazuj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s potrdilom o aktivnem znanju jezika (zlasti s potrdilom o opravljeni maturi, opravljenem izpitu Državnega izpitnega centra na višji ravni, potrdilom o opravljenem mednarodnem izpitu oz. certifikatu najmanj na ravni Sveta Evrope B2, ipd), ki ni starejše od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se je oseba šolala v tujem jeziku (pridobila stopnjo izobrazbe: osnovno, srednjo do- ali podiplomsko) v državi, v kateri je to materni jezik, če od zaključka šolanja ni preteklo več kot deset let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>z dokazilom, da je oseba vsaj 6 mesecev opravljala delo visokošolske zahtevnosti v tujini v tujem jeziku, če od opravljanja dela ni preteklo več kot deset let.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  <w:highlight w:val="yellow"/>
        </w:rPr>
      </w:pPr>
      <w:r>
        <w:rPr>
          <w:rFonts w:cs="Arial" w:ascii="Arial" w:hAnsi="Arial"/>
          <w:b/>
          <w:i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dovoljenje za dostop do tajnih podatkov stopnje TAJN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Cs/>
                <w:szCs w:val="22"/>
                <w:highlight w:val="yellow"/>
              </w:rPr>
              <w:t>opravljeno obvezno usposabljanje za imenovanje v nazi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0" w:name="__Fieldmark__100_2101878846"/>
            <w:bookmarkStart w:id="81" w:name="__Fieldmark__100_2101878846"/>
            <w:bookmarkEnd w:id="8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2" w:name="__Fieldmark__101_2101878846"/>
            <w:bookmarkStart w:id="83" w:name="__Fieldmark__101_2101878846"/>
            <w:bookmarkEnd w:id="8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4" w:name="__Fieldmark__102_2101878846"/>
            <w:bookmarkStart w:id="85" w:name="__Fieldmark__102_2101878846"/>
            <w:bookmarkEnd w:id="8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6" w:name="__Fieldmark__103_2101878846"/>
            <w:bookmarkStart w:id="87" w:name="__Fieldmark__103_2101878846"/>
            <w:bookmarkEnd w:id="8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88" w:name="__Fieldmark__104_2101878846"/>
            <w:bookmarkStart w:id="89" w:name="__Fieldmark__104_2101878846"/>
            <w:bookmarkEnd w:id="8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0" w:name="__Fieldmark__105_2101878846"/>
            <w:bookmarkStart w:id="91" w:name="__Fieldmark__105_2101878846"/>
            <w:bookmarkEnd w:id="9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2" w:name="__Fieldmark__106_2101878846"/>
            <w:bookmarkStart w:id="93" w:name="__Fieldmark__106_2101878846"/>
            <w:bookmarkEnd w:id="9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4" w:name="__Fieldmark__107_2101878846"/>
            <w:bookmarkStart w:id="95" w:name="__Fieldmark__107_2101878846"/>
            <w:bookmarkEnd w:id="9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6" w:name="__Fieldmark__108_2101878846"/>
            <w:bookmarkStart w:id="97" w:name="__Fieldmark__108_2101878846"/>
            <w:bookmarkEnd w:id="9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98" w:name="__Fieldmark__109_2101878846"/>
            <w:bookmarkStart w:id="99" w:name="__Fieldmark__109_2101878846"/>
            <w:bookmarkEnd w:id="9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0" w:name="__Fieldmark__110_2101878846"/>
            <w:bookmarkStart w:id="101" w:name="__Fieldmark__110_2101878846"/>
            <w:bookmarkEnd w:id="10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2" w:name="__Fieldmark__111_2101878846"/>
            <w:bookmarkStart w:id="103" w:name="__Fieldmark__111_2101878846"/>
            <w:bookmarkEnd w:id="10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4" w:name="__Fieldmark__112_2101878846"/>
            <w:bookmarkStart w:id="105" w:name="__Fieldmark__112_2101878846"/>
            <w:bookmarkEnd w:id="10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6" w:name="__Fieldmark__113_2101878846"/>
            <w:bookmarkStart w:id="107" w:name="__Fieldmark__113_2101878846"/>
            <w:bookmarkEnd w:id="10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08" w:name="__Fieldmark__114_2101878846"/>
            <w:bookmarkStart w:id="109" w:name="__Fieldmark__114_2101878846"/>
            <w:bookmarkEnd w:id="10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Mferac 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0" w:name="__Fieldmark__115_2101878846"/>
            <w:bookmarkStart w:id="111" w:name="__Fieldmark__115_2101878846"/>
            <w:bookmarkEnd w:id="11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2" w:name="__Fieldmark__116_2101878846"/>
            <w:bookmarkStart w:id="113" w:name="__Fieldmark__116_2101878846"/>
            <w:bookmarkEnd w:id="11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4" w:name="__Fieldmark__117_2101878846"/>
            <w:bookmarkStart w:id="115" w:name="__Fieldmark__117_2101878846"/>
            <w:bookmarkEnd w:id="11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highlight w:val="yellow"/>
              </w:rPr>
            </w:r>
            <w:r>
              <w:rPr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highlight w:val="yellow"/>
              </w:rPr>
              <w:t>     </w:t>
            </w:r>
            <w:r/>
            <w:r>
              <w:rPr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6" w:name="__Fieldmark__119_2101878846"/>
            <w:bookmarkStart w:id="117" w:name="__Fieldmark__119_2101878846"/>
            <w:bookmarkEnd w:id="11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18" w:name="__Fieldmark__120_2101878846"/>
            <w:bookmarkStart w:id="119" w:name="__Fieldmark__120_2101878846"/>
            <w:bookmarkEnd w:id="11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000000"/>
                <w:highlight w:val="yellow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0" w:name="__Fieldmark__121_2101878846"/>
            <w:bookmarkStart w:id="121" w:name="__Fieldmark__121_2101878846"/>
            <w:bookmarkEnd w:id="12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18"/>
        <w:gridCol w:w="1275"/>
        <w:gridCol w:w="1418"/>
      </w:tblGrid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roč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2" w:name="__Fieldmark__122_2101878846"/>
            <w:bookmarkStart w:id="123" w:name="__Fieldmark__122_2101878846"/>
            <w:bookmarkEnd w:id="12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4" w:name="__Fieldmark__123_2101878846"/>
            <w:bookmarkStart w:id="125" w:name="__Fieldmark__123_2101878846"/>
            <w:bookmarkEnd w:id="12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6" w:name="__Fieldmark__124_2101878846"/>
            <w:bookmarkStart w:id="127" w:name="__Fieldmark__124_2101878846"/>
            <w:bookmarkEnd w:id="12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28" w:name="__Fieldmark__125_2101878846"/>
            <w:bookmarkStart w:id="129" w:name="__Fieldmark__125_2101878846"/>
            <w:bookmarkEnd w:id="12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0" w:name="__Fieldmark__126_2101878846"/>
            <w:bookmarkStart w:id="131" w:name="__Fieldmark__126_2101878846"/>
            <w:bookmarkEnd w:id="131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2" w:name="__Fieldmark__127_2101878846"/>
            <w:bookmarkStart w:id="133" w:name="__Fieldmark__127_2101878846"/>
            <w:bookmarkEnd w:id="133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  <w:t>xxxxx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4" w:name="__Fieldmark__128_2101878846"/>
            <w:bookmarkStart w:id="135" w:name="__Fieldmark__128_2101878846"/>
            <w:bookmarkEnd w:id="135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6" w:name="__Fieldmark__129_2101878846"/>
            <w:bookmarkStart w:id="137" w:name="__Fieldmark__129_2101878846"/>
            <w:bookmarkEnd w:id="137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separate"/>
            </w:r>
            <w:bookmarkStart w:id="138" w:name="__Fieldmark__130_2101878846"/>
            <w:bookmarkStart w:id="139" w:name="__Fieldmark__130_2101878846"/>
            <w:bookmarkEnd w:id="139"/>
            <w:r/>
            <w:r>
              <w:rPr>
                <w:b/>
                <w:highlight w:val="yellow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o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0" w:name="__Fieldmark__131_2101878846"/>
            <w:bookmarkStart w:id="141" w:name="__Fieldmark__131_2101878846"/>
            <w:bookmarkEnd w:id="1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2" w:name="__Fieldmark__132_2101878846"/>
            <w:bookmarkStart w:id="143" w:name="__Fieldmark__132_2101878846"/>
            <w:bookmarkEnd w:id="1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4" w:name="__Fieldmark__133_2101878846"/>
            <w:bookmarkStart w:id="145" w:name="__Fieldmark__133_2101878846"/>
            <w:bookmarkEnd w:id="14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6" w:name="__Fieldmark__135_2101878846"/>
            <w:bookmarkStart w:id="147" w:name="__Fieldmark__135_2101878846"/>
            <w:bookmarkEnd w:id="14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48" w:name="__Fieldmark__136_2101878846"/>
            <w:bookmarkStart w:id="149" w:name="__Fieldmark__136_2101878846"/>
            <w:bookmarkEnd w:id="14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0" w:name="__Fieldmark__137_2101878846"/>
            <w:bookmarkStart w:id="151" w:name="__Fieldmark__137_2101878846"/>
            <w:bookmarkEnd w:id="15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9_2101878846"/>
            <w:bookmarkStart w:id="153" w:name="__Fieldmark__139_2101878846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40_2101878846"/>
            <w:bookmarkStart w:id="155" w:name="__Fieldmark__140_2101878846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41_2101878846"/>
            <w:bookmarkStart w:id="157" w:name="__Fieldmark__141_2101878846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TextBody"/>
        <w:spacing w:before="0" w:after="0"/>
        <w:rPr>
          <w:b/>
          <w:b/>
          <w:bCs/>
          <w:iCs w:val="false"/>
          <w:sz w:val="20"/>
          <w:szCs w:val="20"/>
          <w:u w:val="single"/>
          <w:lang w:val="sl-SI"/>
        </w:rPr>
      </w:pPr>
      <w:r>
        <w:rPr>
          <w:b/>
          <w:bCs/>
          <w:iCs w:val="false"/>
          <w:sz w:val="20"/>
          <w:szCs w:val="20"/>
          <w:u w:val="single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18"/>
          <w:szCs w:val="18"/>
          <w:u w:val="single"/>
          <w:lang w:val="sl-SI"/>
        </w:rPr>
      </w:pPr>
      <w:r>
        <w:rPr>
          <w:rFonts w:cs="Arial" w:ascii="Arial" w:hAnsi="Arial"/>
          <w:b/>
          <w:bCs/>
          <w:iCs/>
          <w:sz w:val="18"/>
          <w:szCs w:val="18"/>
          <w:u w:val="single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zjava o izpolnjevanju pogoj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5936"/>
        <w:gridCol w:w="252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priimek:</w:t>
            </w:r>
          </w:p>
        </w:tc>
        <w:tc>
          <w:tcPr>
            <w:tcW w:w="762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šnji priimek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Š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ljanstvo: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ind w:right="-1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atki o pridobljeni izobrazbi, zahtevani za zasedbo delovnega mesta:</w:t>
            </w:r>
          </w:p>
        </w:tc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6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color w:val="FF0000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  <w:r>
              <w:rPr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61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  <w:b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</w:rPr>
        <w:t>V kolikor je izobrazba pridobljena v tujini je potrebno priložiti tudi listino (Mnenje o vrednotenju izobraževanja), ki jo izda ENIC-NARIC Center pri Ministrstvu za izobraževanje, znanost in šport.</w:t>
      </w:r>
    </w:p>
    <w:p>
      <w:pPr>
        <w:pStyle w:val="Normal"/>
        <w:spacing w:lineRule="exact" w:line="2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zjavljam, da: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da sem državljan/ka Republike Slovenije – pri strokovno-tehničnih delovnih mestih izjava o državljanstvu ni potrebna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nisem bil/a pravnomočno obsojen/a zaradi naklepnega kaznivega dejanja, ki se preganja po uradni dolžnosti, in nisem bil/a obsojen/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za namen tega natečajnega postopka dovoljujem Ministrstvu za zunanje zadeve pridobitev zgoraj navedenih podatkov iz uradnih evidenc,</w:t>
      </w:r>
    </w:p>
    <w:p>
      <w:pPr>
        <w:pStyle w:val="Normal"/>
        <w:numPr>
          <w:ilvl w:val="0"/>
          <w:numId w:val="1"/>
        </w:numPr>
        <w:spacing w:lineRule="exact" w:line="260"/>
        <w:jc w:val="both"/>
        <w:rPr/>
      </w:pPr>
      <w:r>
        <w:rPr>
          <w:rFonts w:cs="Arial" w:ascii="Arial" w:hAnsi="Arial"/>
        </w:rPr>
        <w:t>sem seznanjen/a, da bo Ministrstvo za zunanje zadeve podatke, ki sem jih navedel/a v prijavi na javni natečaj in v tej izjavi, obdelovalo za namen izvedbe javnega natečaja.</w:t>
      </w:r>
    </w:p>
    <w:p>
      <w:pPr>
        <w:pStyle w:val="Normal"/>
        <w:spacing w:lineRule="exact" w:line="2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odpis)</w:t>
            </w:r>
          </w:p>
        </w:tc>
      </w:tr>
    </w:tbl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-Narrow">
    <w:altName w:val="Arial Narrow"/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 xml:space="preserve">Ministrstvo za </w:t>
    </w:r>
    <w:r>
      <w:rPr>
        <w:rFonts w:cs="Arial" w:ascii="Arial" w:hAnsi="Arial"/>
        <w:i/>
        <w:sz w:val="16"/>
        <w:szCs w:val="16"/>
        <w:lang w:val="sl-SI"/>
      </w:rPr>
      <w:t xml:space="preserve">zunanje </w:t>
    </w:r>
    <w:r>
      <w:rPr>
        <w:rFonts w:cs="Arial" w:ascii="Arial" w:hAnsi="Arial"/>
        <w:i/>
        <w:sz w:val="16"/>
        <w:szCs w:val="16"/>
      </w:rPr>
      <w:t>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5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GB"/>
    </w:rPr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LanguageSelfAssessmentGrid/e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5:13:00Z</dcterms:created>
  <dc:creator>UOK</dc:creator>
  <dc:description/>
  <cp:keywords/>
  <dc:language>en-US</dc:language>
  <cp:lastModifiedBy>Barbara Kvaternik</cp:lastModifiedBy>
  <cp:lastPrinted>2018-03-22T15:16:00Z</cp:lastPrinted>
  <dcterms:modified xsi:type="dcterms:W3CDTF">2020-10-20T05:13:00Z</dcterms:modified>
  <cp:revision>2</cp:revision>
  <dc:subject/>
  <dc:title>VLOGA ZA ZAPOSLITEV</dc:title>
</cp:coreProperties>
</file>