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808080"/>
        </w:rPr>
      </w:pPr>
      <w:r>
        <w:rPr>
          <w:color w:val="808080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Normal"/>
        <w:spacing w:lineRule="auto" w:line="24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rPr>
          <w:color w:val="808080"/>
        </w:rPr>
      </w:pPr>
      <w:r>
        <w:rPr>
          <w:color w:val="808080"/>
        </w:rPr>
        <w:t>Neuradno prečiščeno besedilo Statuta Zavoda Republike Slovenije za presaditve organov in tkiv obsega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color w:val="808080"/>
        </w:rPr>
        <w:t>Statut Zavoda Republike Slovenije za presaditve organov in tkiv, št. ST-2001 z dne 20. 6. 2001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color w:val="808080"/>
        </w:rPr>
        <w:t>Spremembe Statuta Zavoda Republike Slovenije za presaditve organov in tkiv z dne 10. 10. 2017.</w:t>
      </w:r>
    </w:p>
    <w:p>
      <w:pPr>
        <w:pStyle w:val="Normal"/>
        <w:shd w:fill="FFFFFF" w:val="clear"/>
        <w:spacing w:lineRule="auto" w:line="24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STATU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voda Republike Slovenije za presaditve organov in tkiv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(neuradno prečiščeno besedilo št. 1)</w:t>
      </w:r>
    </w:p>
    <w:p>
      <w:pPr>
        <w:pStyle w:val="Normal"/>
        <w:shd w:fill="FFFFFF" w:val="clear"/>
        <w:spacing w:lineRule="auto" w:line="240"/>
        <w:ind w:left="998" w:right="5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998" w:right="557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998" w:right="557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998" w:right="557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I.</w:t>
        <w:tab/>
        <w:t xml:space="preserve"> TEMELJNE DOLOČBE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left="14" w:hanging="0"/>
        <w:jc w:val="center"/>
        <w:rPr/>
      </w:pPr>
      <w:r>
        <w:rPr>
          <w:bCs/>
          <w:color w:val="000000"/>
          <w:spacing w:val="-6"/>
        </w:rPr>
        <w:t>1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vod Republike Slovenije za presaditve organov in tkiv (v nadaljnjem besedilu: Zavod) je javni zdravstveni zavod, ki je ustanovljen za opravljanje nalog, določenih v zakonu, ki ureja pridobivanje in presaditev delov človeškega telesa zaradi zdravljenja, in zakonu, ki ureja kakovost in varnost človeških tkiv in celic, namenjenih za zdravljenj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left="14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2"/>
        </w:rPr>
        <w:t>2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čle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left="14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ind w:left="14" w:right="34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Ustanovitelj Zavoda je Republika Slovenija. Ustanoviteljske pravice in obveznosti </w:t>
      </w:r>
      <w:r>
        <w:rPr>
          <w:color w:val="000000"/>
          <w:spacing w:val="-2"/>
        </w:rPr>
        <w:t>izvršuje Vlada Republike Slovenije.</w:t>
      </w:r>
    </w:p>
    <w:p>
      <w:pPr>
        <w:pStyle w:val="Normal"/>
        <w:shd w:fill="FFFFFF" w:val="clear"/>
        <w:spacing w:lineRule="auto" w:line="240"/>
        <w:ind w:left="14" w:right="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3. člen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left="14" w:right="2784" w:hanging="0"/>
        <w:rPr>
          <w:color w:val="000000"/>
          <w:spacing w:val="-3"/>
        </w:rPr>
      </w:pPr>
      <w:r>
        <w:rPr>
          <w:color w:val="000000"/>
          <w:spacing w:val="-3"/>
        </w:rPr>
        <w:t>Zavod je pravna oseba s statusom javnega zavoda.</w:t>
      </w:r>
    </w:p>
    <w:p>
      <w:pPr>
        <w:pStyle w:val="Normal"/>
        <w:shd w:fill="FFFFFF" w:val="clear"/>
        <w:spacing w:lineRule="auto" w:line="240"/>
        <w:ind w:left="14" w:right="27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40"/>
        <w:ind w:left="14" w:right="27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/>
        <w:jc w:val="center"/>
        <w:rPr/>
      </w:pPr>
      <w:r>
        <w:rPr/>
        <w:t>4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me zavoda je: ZAVOD REPUBLIKE SLOVENIJO ZA PRESADITVE ORGANOV IN TKI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krajšano ime je: SLOVENIJA-TRANSPLA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dež zavoda je v Ljubljani, Zaloška cesta 7.</w:t>
      </w:r>
    </w:p>
    <w:p>
      <w:pPr>
        <w:pStyle w:val="Normal"/>
        <w:shd w:fill="FFFFFF" w:val="clear"/>
        <w:spacing w:lineRule="auto" w:line="240"/>
        <w:ind w:left="24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24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5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avod ima štampiljko okrogle oblike z imenom in sedežem. </w:t>
      </w:r>
    </w:p>
    <w:p>
      <w:pPr>
        <w:pStyle w:val="Normal"/>
        <w:shd w:fill="FFFFFF" w:val="clear"/>
        <w:spacing w:lineRule="auto" w:line="240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40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/>
      </w:pPr>
      <w:r>
        <w:rPr>
          <w:color w:val="000000"/>
          <w:spacing w:val="-5"/>
        </w:rPr>
        <w:t>II.</w:t>
        <w:tab/>
        <w:t>DEJAVNOST ZAVODA</w:t>
      </w:r>
    </w:p>
    <w:p>
      <w:pPr>
        <w:pStyle w:val="Normal"/>
        <w:spacing w:lineRule="auto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/>
        <w:jc w:val="center"/>
        <w:rPr/>
      </w:pPr>
      <w:r>
        <w:rPr/>
        <w:t>6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Dejavnost zavoda se v skladu z Uredbo o standardni klasifikaciji dejavnosti (Uradni list RS, št. 69/07 in 17/08) razvršča v: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2"/>
        <w:gridCol w:w="6666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J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63.11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Obdelava podatkov in s tem povezane dejavnosti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72.19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Raziskovalna in razvojna dejavnost na drugih področjih naravoslovja in tehnologije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eastAsia="en-US"/>
              </w:rPr>
              <w:t>72.200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Raziskovalna in razvojna dejavnost na področju družboslovja in humanistike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Q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86.909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eastAsia="en-US"/>
              </w:rPr>
              <w:t>Druge zdravstvene dejavnosti.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7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60"/>
        <w:rPr/>
      </w:pPr>
      <w:r>
        <w:rPr>
          <w:lang w:eastAsia="en-US"/>
        </w:rPr>
        <w:t>Zavod opravlja naslednje dejavnosti: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strokovni nadzor s svetovanjem donorskim in transplantacijskim centrom v zvezi z vzpostavitvijo in posodabljanjem sistema za kakovost in varnost organov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imenovanje pooblaščenih oseb za zbiranje opredelitev darovalcev za časa življenja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upravljanje sistema za poročanje o hudih neželenih dogodkih in hudih neželenih reakcijah ter obvladovanje takih primerov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 xml:space="preserve">vodenje čakalnih seznamov prejemnikov; 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izdajanje ustreznih strokovnih smernic donorskim in transplantacijskim centrom, ki so vključeni v katerokoli stopnjo postopka od darovanja do presaditve ali uničenja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nadzor nad izmenjavo organov z drugimi državami članicami Evropske unije ali tretjimi državami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vzpostavitev in upravljanje centralnega registra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lang w:eastAsia="en-US"/>
        </w:rPr>
        <w:t>vodenje evidence o dejavnosti donorskih in transplantacijskih centrov, vključno s številom živih in mrtvih darovalcev, o vrstah in številu odvzetih in presajenih ali drugače odstranjenih organov v skladu z zakonom, ki ureja pridobivanje in presaditev delov človeškega telesa, in predpisi o varstvu osebnih podatkov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vzpostavitev sistema dodeljevanja in uporabe nacionalne identifikacijske številke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vzpostavitev in upravljanje zbirke podatkov o opredeljenih darovalcih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lang w:eastAsia="en-US"/>
        </w:rPr>
        <w:t>vzpostavitev in upravljanje evidence o izdanih dovoljenjih donorskim in transplantacijskim centrom ter evidence o bolnišničnih transplantacijskih koordinatorjih, centralnih transplantacijskih koordinatorjih in kliničnega transplantacijskega koordinatorja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lang w:eastAsia="en-US"/>
        </w:rPr>
        <w:t>usklajevanje delovanja donorskih in transplantacijskih centrov ter transplantacijskih koordinatorjev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dograjevanje in vzdrževanje osrednjega informacijskega sistema za dejavnost pridobivanja, presaditve in uničenja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lang w:eastAsia="en-US"/>
        </w:rPr>
        <w:t>zagotavljanje dograjevanja registra nesorodnih darovalcev kostnega mozga v sodelovanju z Zavodom Republike Slovenije za transfuzijsko medicino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sodelovanje pri proučevanju medicinskih, pravnih, etičnih, ekonomskih in socialnih vprašanj pridobivanja in presaditve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lang w:eastAsia="en-US"/>
        </w:rPr>
        <w:t>koordinacija dejavnosti pridobivanja, presaditve in uničenja med donorskimi in transplantacijskimi centri, laboratoriji, izvajalci prevoza organov, evropsko organizacijo za izmenjavo organov, s katero je sklenjen sporazum, in mednarodnimi organizacijami za izmenjavo organov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lang w:eastAsia="en-US"/>
        </w:rPr>
        <w:t>zagotavljanje 24-urne dosegljivosti centralnih transplantacijskih koordinatorjev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seznanjanje javnosti s pomenom darovanja za časa življenja in po smrti zaradi presaditve drugi osebi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lang w:eastAsia="en-US"/>
        </w:rPr>
        <w:t>priprava in objava letnega poročila o dejavnostih preskrbe z organi na državni ravni in poročanje pristojnim organom Evropske unije ali državam članicam Evropske unije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lang w:eastAsia="en-US"/>
        </w:rPr>
        <w:t>vodenje registra ustanov za tkiva in celice ter poročanje, s katerim se zagotavlja sledljivost in transparentnost pridobljenih, testiranih, obdelanih, shranjenih, dodeljenih, razdeljenih ali kako drugače odstranjenih človeških tkiv in celic ter o izvoru in kraju uporabe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promocija prostovoljnega in neplačanega darovanja tkiv in celic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lang w:eastAsia="en-US"/>
        </w:rPr>
        <w:t>z namenom zagotavljanja preskrbe delov človeškega telesa za zdravljenje Slovenija – transplant vzpostavi in upravlja tudi zbirko podatkov o možnih darovalcih in prejemnikih tkiv in celic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vzpostavi in vodi sistem za poročanje, raziskovanje, registracije in širjenje informacij o hudih neželenih dogodkih in hudih neželenih reakcijah, ki lahko vplivajo na kakovost in varnost tkiv in celic;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en-US"/>
        </w:rPr>
      </w:pPr>
      <w:r>
        <w:rPr>
          <w:lang w:eastAsia="en-US"/>
        </w:rPr>
        <w:t>vzpostavi in vodi sistem za identifikacijo tkiv in celic za posredovanje informacij o glavnih značilnostih in lastnostih tkiv in celic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10" w:hanging="0"/>
        <w:jc w:val="center"/>
        <w:rPr/>
      </w:pPr>
      <w:r>
        <w:rPr>
          <w:color w:val="000000"/>
          <w:spacing w:val="-5"/>
        </w:rPr>
        <w:t>III.</w:t>
        <w:tab/>
        <w:t xml:space="preserve">ORGANIZIRANOST ZAVODA </w:t>
      </w:r>
    </w:p>
    <w:p>
      <w:pPr>
        <w:pStyle w:val="Normal"/>
        <w:spacing w:lineRule="auto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/>
        <w:jc w:val="center"/>
        <w:rPr/>
      </w:pPr>
      <w:r>
        <w:rPr/>
        <w:t>8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zavodu se lahko organizirajo notranje organizacijske enote, ki jih s posebnim predpisom določi direktor zavo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IV.</w:t>
        <w:tab/>
        <w:t>ORGANI ZAVODA</w:t>
      </w:r>
    </w:p>
    <w:p>
      <w:pPr>
        <w:pStyle w:val="Normal"/>
        <w:spacing w:lineRule="auto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/>
        <w:jc w:val="center"/>
        <w:rPr/>
      </w:pPr>
      <w:r>
        <w:rPr/>
        <w:t>9. člen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Organi zavoda so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svet zavoda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direktor zavoda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strokovni svet zavoda.</w:t>
      </w:r>
    </w:p>
    <w:p>
      <w:pPr>
        <w:pStyle w:val="Normal"/>
        <w:shd w:fill="FFFFFF" w:val="clear"/>
        <w:spacing w:lineRule="auto" w:line="24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  <w:spacing w:val="-6"/>
        </w:rPr>
        <w:t>1. Svet zavo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0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gan upravljanja zavoda je Svet zavoda. Svet zavoda ima tri član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V svet zavoda imenuje dva člana </w:t>
      </w:r>
      <w:r>
        <w:rPr>
          <w:color w:val="000000"/>
          <w:spacing w:val="-4"/>
        </w:rPr>
        <w:t>ustanovitelj, en član pa je</w:t>
      </w:r>
      <w:r>
        <w:rPr>
          <w:color w:val="000000"/>
        </w:rPr>
        <w:t xml:space="preserve"> predstavnik </w:t>
      </w:r>
      <w:r>
        <w:rPr>
          <w:color w:val="000000"/>
          <w:spacing w:val="-7"/>
        </w:rPr>
        <w:t>delavcev zavoda</w:t>
      </w:r>
      <w:r>
        <w:rPr>
          <w:color w:val="000000"/>
          <w:spacing w:val="-3"/>
        </w:rPr>
        <w:t>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Predstavnika delavcev zavoda izvolijo delavci zavoda s tajnim glasovanj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1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Člani sveta izmed sebe izvolijo predsednika sveta zavoda izmed predstavnikov ustanovitel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edstavnik delavcev zavoda, ki je izvoljen v svet zavoda je podpredsednik sveta zavo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2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Člani sveta zavoda so imenovani oziroma izvoljeni za štiri leta in so lahko po poteku mandata ponovno izvoljeni oziroma imenov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3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vet zavoda lahko veljavno odloča, če sta na seji navzoča dva član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vet zavoda sprejema sklepe z večino glasov članov svet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4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lo sveta zavoda ureja poslovnik, ki ga sprejme svet zavo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5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loge in pristojnosti sveta zavoda so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prejema statut in druge splošne akte zavod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prejema programe dela in razvoja zavoda ter spremlja njihovo izvrševanje, sprejema finančni načrt zavoda in letna poročil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predlaga ustanovitelju spremembo ali razširitev dejavnosti,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prejema plane investicij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aje ustanovitelju in direktorju zavoda predloge in mnenja o posameznih vprašanjih poslovanja zavod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menuje in razrešuje direktorja zavoda v soglasju z ustanoviteljem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odloča o pravicah in obveznostih zaposlenih na drugi stopnji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opravlja druge naloge, določene z zakonom, ustanovitvenim aktom ali tem statutom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ind w:left="19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pacing w:lineRule="auto" w:line="24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40"/>
        <w:ind w:left="5" w:right="557" w:hanging="0"/>
        <w:jc w:val="center"/>
        <w:rPr/>
      </w:pPr>
      <w:r>
        <w:rPr>
          <w:color w:val="000000"/>
          <w:spacing w:val="-1"/>
        </w:rPr>
        <w:t>2. Direktor zavo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6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rektor organizira in vodi delo ter poslovanje zavoda, predstavlja in zastopa zavod ter je odgovoren za zakonitost in strokovnost dela zavo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rektorja imenuje in razrešuje svet zavoda s soglasjem ustanovitel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andat direktorja zavoda traja 4 leta in je po preteku te dobe lahko ponovno imenov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7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rektor zavoda predstavlja in zastopa zavod brez omejite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8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 direktorja zavoda je lahko imenovan kandidat na podlagi javnega razpisa, če izpolnjuje naslednje pogoj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ima izobrazbo medicinske smeri, pridobljeno po študijskih programih za pridobitev druge stopnje oziroma raven izobrazbe, pridobljene po študijskih programih, ki v skladu z zakonom ustreza izobrazbi druge stopnje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pravljena specializacija s področja dejavnosti zavoda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najmanj pet let delovnih izkušenj z ustreznimi organizacijskimi in upravljavskimi znan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9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loge in pristojnosti direktorja so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rganizira in vodi delo in poslovanje zavoda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edstavlja in zastopa zavod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dgovarja ustanovitelju in svetu zavoda za poslovni uspeh, za uravnoteženje poslovnih in strokovnih interesov ter za zakonitost poslovanja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edlaga temelje strokovne in poslovne politike ter načrte razvoja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skrbi za poslovne in strokovne stike z drugimi zavodi in organizacijami s področja dejavnosti zavoda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sprejema splošne akte, ki niso v pristojnosti sveta zavoda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sprejema sistemizacijo delovnih mest z nazivi in opisi delovnih mest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v soglasju s svetom zavoda odloča o pravicah in obveznostih zaposlenih, kadar to ni v pristojnosti drugih organov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dloča o nakupu, prodaji ali zamenjavi osnovnih sredstev in inventarja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dgovarja za obrambo, zaščito, varnost, zdravje pri delu in požarno varnost ter na podlagi in v skladu z zakonom in podzakonskimi akti sprejema ustrezne tovrstne akte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pravlja druge naloge v skladu z zakon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0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rektor svoje pristojnosti izvaja neposredno, posamezne naloge pa lahko z generalnim ali posamičnim pooblastilom prenese na druge.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21. člen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D</w:t>
      </w:r>
      <w:r>
        <w:rPr/>
        <w:t>irektor je lahko razrešen pred iztekom mandata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na lastno zahtevo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če svet zavoda ne sprejme poročila o rezultatih poslovanja po letnem obračunu in ugotovi, da je direktor odgovoren za nedoseganje načrtovanih poslovnih in strokovnih rezultatov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če je obsojen za kaznivo dejanje, zaradi katerega ne bi mogel biti imenovan za direktorja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v drugih primerih, ki jih določa zakon.</w:t>
      </w:r>
    </w:p>
    <w:p>
      <w:pPr>
        <w:pStyle w:val="Normal"/>
        <w:shd w:fill="FFFFFF" w:val="clear"/>
        <w:spacing w:lineRule="auto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3. Strokovni sv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2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trokovni svet ima 5 članov, ki so strokovnjaki za področje transplantacijske dejavnosti v državi. Po pridobitvi predhodnega soglasja njihovih delodajalcev, jih imenuje direktor zavoda. Strokovni svet vodi strokovni direktor zavo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ind w:left="14" w:hanging="0"/>
        <w:jc w:val="center"/>
        <w:rPr/>
      </w:pPr>
      <w:r>
        <w:rPr>
          <w:bCs/>
          <w:color w:val="000000"/>
        </w:rPr>
        <w:t xml:space="preserve">23. </w:t>
      </w:r>
      <w:r>
        <w:rPr>
          <w:bCs/>
          <w:color w:val="000000"/>
          <w:spacing w:val="-2"/>
        </w:rPr>
        <w:t>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trokovni svet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edlaga oblikovanje in razvoj strokovne in izobraževalne dejavnosti zavoda ter raziskovalno dejavnost zavoda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edlaga spremembe, razširitve ali ukinitve posameznih strokovnih dejavnosti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aje direktorju zavoda pobude, predloge in mnenja o posameznih vprašanjih iz direktorjeve pristojnosti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sreduje direktorju predloge strokovnih doktrin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edlaga standarde kakovosti dela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edlaga prioritete pri nakupu medicinske opreme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edlaga raziskovalne projekte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aje mnenja in predloge o strokovnih zadevah, za katere ga zadolži direktor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ravlja druge naloge, skladno z internimi akti zavo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4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čin delovanja strokovnega sveta določi direktor zavoda s poslovnik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V.</w:t>
        <w:tab/>
        <w:t>DISCIPLINSKA IN ODŠKODNINSKA ODGOVORNOST</w:t>
      </w:r>
    </w:p>
    <w:p>
      <w:pPr>
        <w:pStyle w:val="Normal"/>
        <w:shd w:fill="FFFFFF" w:val="clear"/>
        <w:spacing w:lineRule="auto" w:line="240"/>
        <w:ind w:left="19" w:right="4992" w:hanging="0"/>
        <w:jc w:val="lef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/>
        <w:ind w:left="19" w:hanging="0"/>
        <w:jc w:val="center"/>
        <w:rPr/>
      </w:pPr>
      <w:r>
        <w:rPr>
          <w:bCs/>
          <w:color w:val="000000"/>
          <w:spacing w:val="4"/>
        </w:rPr>
        <w:t>25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1"/>
        </w:rPr>
        <w:t>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lavci zavoda so disciplinsko in odškodninsko odgovorni za kršitve delovnih obveznosti. Disciplinske kršitve in postopek za vodenje disciplinskih in odškodninskih postopkov se uredi s pravilnikom, ki ga sprejme svet zavod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 disciplinski in odškodninski odgovornosti odločata tričlanska disciplinska komisija, ki jo imenuje svet zavoda za mandatno dobo štirih le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 imenovanju disciplinske komisije svet zavoda imenuje tudi predsednika disciplinske komisij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VI.</w:t>
        <w:tab/>
        <w:t>VARSTVO PRAVIC ZAPOSLENIH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-5"/>
        </w:rPr>
        <w:t>(črtan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6. člen</w:t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črtan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-5"/>
        </w:rPr>
        <w:t>VII.</w:t>
        <w:tab/>
        <w:t>VLOGA REPREZENTATIVNIH SINDIKATOV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-5"/>
        </w:rPr>
        <w:t>(črtano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7. člen</w:t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črtan)</w:t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8. člen</w:t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črtan)</w:t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-5"/>
        </w:rPr>
        <w:t>VIII.</w:t>
        <w:tab/>
        <w:t>TAJNOST PODATKOV</w:t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/>
        <w:jc w:val="center"/>
        <w:rPr/>
      </w:pPr>
      <w:r>
        <w:rPr/>
        <w:t>29. člen</w:t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črtan)</w:t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30. člen</w:t>
      </w:r>
    </w:p>
    <w:p>
      <w:pPr>
        <w:pStyle w:val="Normal"/>
        <w:spacing w:lineRule="auto" w:line="24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črta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31. člen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S pravilnikom, ki ga v soglasju z ustanoviteljem sprejme svet zavoda, se ureja varstvo osebnih podatkov, vsebovanih v zbirki podatkov, s katerimi razpolaga zavod, njihovo zavarovanje, pravice posameznika in omejitev pravic, zaščita strojne opreme in programskih produktov ter nadzo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IX.</w:t>
        <w:tab/>
        <w:t>SREDSTVA ZA DELO ZAVODA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left="14" w:hanging="0"/>
        <w:jc w:val="center"/>
        <w:rPr/>
      </w:pPr>
      <w:r>
        <w:rPr>
          <w:bCs/>
          <w:color w:val="000000"/>
          <w:spacing w:val="-5"/>
        </w:rPr>
        <w:t>32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7"/>
        </w:rPr>
        <w:t>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vod pridobiva sredstva za izvajanje dejavnosti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iz proračuna Republike Slovenije za storitve in namene, za katere je z zakonom določeno, da se financirajo iz republiškega proračuna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z dotacijami, darili in drugimi vir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z proračuna Republike Slovenije zavod pridobiva finančna sredstva na podlagi letnega programa dela in finančnega načrta, ki ga sprejme svet zavoda s soglasjem Ministrstva za zdravj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29" w:hanging="0"/>
        <w:jc w:val="center"/>
        <w:rPr/>
      </w:pPr>
      <w:r>
        <w:rPr>
          <w:bCs/>
          <w:color w:val="000000"/>
          <w:spacing w:val="-7"/>
        </w:rPr>
        <w:t xml:space="preserve">33. </w:t>
      </w:r>
      <w:r>
        <w:rPr>
          <w:bCs/>
          <w:color w:val="000000"/>
          <w:spacing w:val="-8"/>
        </w:rPr>
        <w:t>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esežek prihodkov nad odhodki se uporablja v skladu z zakonom, ki ureja fiskalno pravilo. Presežek prihodkov nad odhodki, izkazan v bilanci stanja in zmanjšan za presežek po določbah zakona, ki ureja fiskalno pravilo, lahko zavod uporabi za opravljanje in razvoj temeljne dejavnost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 načinu razpolaganja s presežkom prihodkov nad odhodki, odloča svet zavoda v soglasju z ustanovitelj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24" w:hanging="0"/>
        <w:jc w:val="center"/>
        <w:rPr/>
      </w:pPr>
      <w:r>
        <w:rPr>
          <w:bCs/>
          <w:color w:val="000000"/>
          <w:spacing w:val="3"/>
        </w:rPr>
        <w:t>34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stanovitelj odgovarja za obveznosti zavoda, ki nastanejo iz naslova dejavnosti, ki se financirajo iz državnega proračuna, v skladu s programom dela in razvoja zavoda.</w:t>
      </w:r>
    </w:p>
    <w:p>
      <w:pPr>
        <w:pStyle w:val="Normal"/>
        <w:shd w:fill="FFFFFF" w:val="clear"/>
        <w:spacing w:lineRule="auto" w:line="240"/>
        <w:ind w:left="10" w:right="14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240"/>
        <w:ind w:left="10" w:right="14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240"/>
        <w:ind w:left="10" w:right="14" w:hanging="0"/>
        <w:jc w:val="center"/>
        <w:rPr/>
      </w:pPr>
      <w:r>
        <w:rPr>
          <w:bCs/>
          <w:color w:val="000000"/>
          <w:spacing w:val="-5"/>
        </w:rPr>
        <w:t>35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 načinu in višini pokrivanja morebitnega presežka odhodkov nad prihodki, ki ga ni mogoče pokriti iz drugih razpoložljivih sredstev zavoda, odloča ustanovitelj na predlog sveta zavo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36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vod je dolžan uporabljati in upravljati s premoženjem ustanovitelja s skrbnostjo dobrega gospodar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X.</w:t>
        <w:tab/>
        <w:t>OBRAMBA, ZAŠČITA IN VARNOST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črtano)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19" w:hanging="0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12"/>
        </w:rPr>
        <w:t>37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9"/>
        </w:rPr>
        <w:t>člen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črtan)</w:t>
      </w:r>
    </w:p>
    <w:p>
      <w:pPr>
        <w:pStyle w:val="Normal"/>
        <w:spacing w:lineRule="auto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40"/>
        <w:ind w:left="24" w:right="10" w:hanging="0"/>
        <w:rPr/>
      </w:pPr>
      <w:r>
        <w:rPr/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tut Zavoda Republike Slovenije za presaditve organov in tkiv, št. ST-2001 z dne 20. 6. 2001, vsebuje naslednjo končno določbo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/>
        <w:t>»</w:t>
      </w:r>
      <w:r>
        <w:rPr>
          <w:color w:val="000000"/>
          <w:spacing w:val="-5"/>
        </w:rPr>
        <w:t>XII.</w:t>
        <w:tab/>
        <w:t>KONČNA DOLOČBA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ind w:left="10" w:hanging="0"/>
        <w:jc w:val="center"/>
        <w:rPr/>
      </w:pPr>
      <w:r>
        <w:rPr>
          <w:bCs/>
          <w:color w:val="000000"/>
          <w:spacing w:val="-5"/>
        </w:rPr>
        <w:t>38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2"/>
        </w:rPr>
        <w:t>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a statut začne veljati, ko ga sprejme svet zavoda in ko izda soglasje ustanovitelj.«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10" w:hanging="0"/>
        <w:rPr>
          <w:b/>
          <w:b/>
        </w:rPr>
      </w:pPr>
      <w:r>
        <w:rPr>
          <w:b/>
        </w:rPr>
        <w:t>Spremembe Statuta Zavoda Republike Slovenije za presaditve organov in tkiv z dne 10. 10. 2017 vsebujejo naslednjo končno določbo:</w:t>
      </w:r>
    </w:p>
    <w:p>
      <w:pPr>
        <w:pStyle w:val="Normal"/>
        <w:shd w:fill="FFFFFF" w:val="clear"/>
        <w:spacing w:lineRule="auto" w:line="24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/>
      </w:pPr>
      <w:r>
        <w:rPr/>
        <w:t>»14. čl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 spremembe začnejo veljati, ko jih sprejme svet zavoda in ko da nanje soglasje ustanovitelj.«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  <w:tab/>
        <w:t>0140-103/2018/65</w:t>
      </w:r>
    </w:p>
    <w:p>
      <w:pPr>
        <w:pStyle w:val="Normal"/>
        <w:spacing w:lineRule="exact" w:line="260"/>
        <w:rPr>
          <w:lang w:eastAsia="en-US"/>
        </w:rPr>
      </w:pPr>
      <w:r>
        <w:rPr/>
        <w:t>Datum:</w:t>
        <w:tab/>
        <w:tab/>
        <w:t>12. 9. 2018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D5B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5:00Z</dcterms:created>
  <dc:creator>Katarina Grajzar</dc:creator>
  <dc:description/>
  <dc:language>en-US</dc:language>
  <cp:lastModifiedBy>Simona MEHLE</cp:lastModifiedBy>
  <dcterms:modified xsi:type="dcterms:W3CDTF">2019-08-07T10:45:00Z</dcterms:modified>
  <cp:revision>2</cp:revision>
  <dc:subject/>
  <dc:title/>
</cp:coreProperties>
</file>