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Opozorilo: Neuradno prečiščeno besedilo predpisa predstavlja zgolj informativni delovni pripomoček, glede katerega organ ne jamči odškodninsko ali kako drugače. </w:t>
      </w:r>
    </w:p>
    <w:p>
      <w:pPr>
        <w:pStyle w:val="Brezrazmikov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rPr/>
      </w:pPr>
      <w:r>
        <w:rPr>
          <w:color w:val="808080"/>
          <w:sz w:val="22"/>
          <w:szCs w:val="22"/>
        </w:rPr>
        <w:t>Neuradno prečiščeno besedilo Statuta javnega zdravstvenega zavoda Splošna bolnišnica Izola obsega:</w:t>
      </w:r>
    </w:p>
    <w:p>
      <w:pPr>
        <w:pStyle w:val="Brezrazmikov"/>
        <w:numPr>
          <w:ilvl w:val="0"/>
          <w:numId w:val="17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tatut javnega zdravstvenega zavoda Splošne bolnišnice Izola, prečiščeno besedilo, št. PKO-209-P/09 z dne 1. 4. 2009,</w:t>
      </w:r>
    </w:p>
    <w:p>
      <w:pPr>
        <w:pStyle w:val="Brezrazmikov"/>
        <w:numPr>
          <w:ilvl w:val="0"/>
          <w:numId w:val="17"/>
        </w:numPr>
        <w:rPr/>
      </w:pPr>
      <w:r>
        <w:rPr>
          <w:color w:val="808080"/>
          <w:sz w:val="22"/>
          <w:szCs w:val="22"/>
        </w:rPr>
        <w:t>Spremembo Statuta javnega zdravstvenega zavoda Splošne bolnišnice Izola, št. PKO-120-P/15 z dne 27. 2. 2015,</w:t>
      </w:r>
    </w:p>
    <w:p>
      <w:pPr>
        <w:pStyle w:val="Brezrazmikov"/>
        <w:numPr>
          <w:ilvl w:val="0"/>
          <w:numId w:val="17"/>
        </w:numPr>
        <w:rPr/>
      </w:pPr>
      <w:r>
        <w:rPr>
          <w:color w:val="808080"/>
          <w:sz w:val="22"/>
          <w:szCs w:val="22"/>
        </w:rPr>
        <w:t>Spremembi in dopolnitve Statuta Splošne bolnišnice Izola, št. PKO-292-P/18 z dne 26. 2. 2018,</w:t>
      </w:r>
    </w:p>
    <w:p>
      <w:pPr>
        <w:pStyle w:val="Brezrazmikov"/>
        <w:numPr>
          <w:ilvl w:val="0"/>
          <w:numId w:val="17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opolnitve Statuta javnega zdravstvenega zavoda Splošne bolnišnice Izola, št. PKO-1866-P/18 z dne 10. 12. 2018.</w:t>
      </w:r>
    </w:p>
    <w:p>
      <w:pPr>
        <w:pStyle w:val="Brezrazmikov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EGA ZDRAVSTVENEGA ZAVODA SPLOŠNA BOLNIŠNICA IZ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w w:val="95"/>
          <w:sz w:val="22"/>
          <w:szCs w:val="22"/>
        </w:rPr>
      </w:pPr>
      <w:r>
        <w:rPr>
          <w:b/>
          <w:sz w:val="22"/>
          <w:szCs w:val="22"/>
        </w:rPr>
        <w:t>(neuradno prečiščeno besedilo št. 3)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757" w:leader="none"/>
        </w:tabs>
        <w:spacing w:lineRule="exact" w:line="245"/>
        <w:ind w:left="3355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spacing w:val="-9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TEMELJ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lagi odloka o ustanovitvi javnega zavoda Splošne bolnišnice Izola, ki so ga sprejele in objavile Skupščina občine Izola (št. 028-47/91 z dne 19. 9. 1991), Skupščina občine Koper (št. 026-9/91 z dne 24. 9. 1991) in Skupščina občine Piran (št. 026-11/91 z dne 17. 10. 1991) v Uradnih objavah št. 36 z dne 22. 10. 1991, je ustanovljen Javni zavod Splošna bolnišnica Iz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Sklepom Vlade Republike Slovenije štev. 022-03/93-3/19-8 z dne 14. 4. 1994 je Splošna bolnišnica Izola preoblikovana v Javni zdravstveni zavod (v nadaljnjem besedilu: zavo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novitelj zavoda je Republika Slovenija, ustanoviteljske pravice in obveznosti pa izvršuje Vlada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zagotavlja zdravstveno dejavnost na sekundarni ravni predvsem za območje občin Koper, Izola, Piran, Sežana, Ilirska Bistrica, Postojna, Hrpelje - Kozina, Pivka in Div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tem statutom se ureja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organizacija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avice, obveznosti in odgovornosti zavoda v pravnem prometu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zastopanje in predstavljanje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laniranje dela in razvoja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redstva zavoda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estava, izvolitev, imenovanje, odpoklic, pristojnosti in način odločanja organov zavoda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pravice, obveznosti in odgovornosti direktorja zavoda, strokovnega direktorja in delavcev s posebnimi pooblastili in odgovornostmi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odelovanje delavcev pri upravljanju in pogoje za delovanje sindikatov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slovno tajnost in varstvo osebnih podatkov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varstvo in izboljševanje delovnega okolja,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ter druga vprašanja pomembna za opravljanje dejavnosti in poslovanje zavoda, v skladu z zakonom in aktom o ustanov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lahko vprašanja, pomembna za delo in poslovanje zavoda, uredi s splošnim aktom, v skladu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ošni akti zavoda morajo biti v skladu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zavoda je SPLOŠNA BOLNIŠNICA IZOLA, v italijanskem jeziku OSPEDALE GENERALE IS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edež je v Izoli, Polje 4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ima štampiljko okrogle oblike, v premeru 30 mm, z besedilom: SPLOŠNA BOLNIŠNICA IZOLA, OSPEDALE GENERALE IS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lahko spremeni ime in sedež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EJAVNOS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opravlja zdravstveno dejavnost na sekundarni ravni, ki obseg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</w:t>
        <w:tab/>
        <w:t>47.730</w:t>
        <w:tab/>
        <w:tab/>
        <w:t>Trgovina na drobno v specializiranih prodajalnah s farmacevtskimi izdelki;</w:t>
      </w:r>
    </w:p>
    <w:p>
      <w:pPr>
        <w:pStyle w:val="Normal"/>
        <w:rPr/>
      </w:pPr>
      <w:r>
        <w:rPr>
          <w:sz w:val="22"/>
          <w:szCs w:val="22"/>
        </w:rPr>
        <w:t>G</w:t>
        <w:tab/>
        <w:t>47.740</w:t>
        <w:tab/>
        <w:tab/>
        <w:t>Trgovina na drobno v specializiranih prodajalnah z medicinskimi in ortopedskimi pripomočki;</w:t>
      </w:r>
    </w:p>
    <w:p>
      <w:pPr>
        <w:pStyle w:val="Normal"/>
        <w:rPr/>
      </w:pPr>
      <w:r>
        <w:rPr>
          <w:sz w:val="22"/>
          <w:szCs w:val="22"/>
        </w:rPr>
        <w:t>G</w:t>
        <w:tab/>
        <w:t>47.750</w:t>
        <w:tab/>
        <w:tab/>
        <w:t>Trgovina na drobno v specializiranih prodajalnah s kozmetičnimi in toaletnimi izdelki;</w:t>
      </w:r>
    </w:p>
    <w:p>
      <w:pPr>
        <w:pStyle w:val="Normal"/>
        <w:rPr/>
      </w:pPr>
      <w:r>
        <w:rPr>
          <w:sz w:val="22"/>
          <w:szCs w:val="22"/>
        </w:rPr>
        <w:t>G</w:t>
        <w:tab/>
        <w:t>47.781</w:t>
        <w:tab/>
        <w:tab/>
        <w:t>Trgovina na drobno v specializiranih prodajalnah z očali;</w:t>
      </w:r>
    </w:p>
    <w:p>
      <w:pPr>
        <w:pStyle w:val="Normal"/>
        <w:rPr/>
      </w:pPr>
      <w:r>
        <w:rPr>
          <w:sz w:val="22"/>
          <w:szCs w:val="22"/>
        </w:rPr>
        <w:t>G</w:t>
        <w:tab/>
        <w:t>47.789</w:t>
        <w:tab/>
        <w:tab/>
        <w:t>Druga trgovina na drobno v drugih specializiranih prodajalnah;</w:t>
      </w:r>
    </w:p>
    <w:p>
      <w:pPr>
        <w:pStyle w:val="Normal"/>
        <w:rPr/>
      </w:pPr>
      <w:r>
        <w:rPr>
          <w:sz w:val="22"/>
          <w:szCs w:val="22"/>
        </w:rPr>
        <w:t>G</w:t>
        <w:tab/>
        <w:t>47.910</w:t>
        <w:tab/>
        <w:tab/>
        <w:t>Trgovina na drobno po pošti ali po internetu;</w:t>
      </w:r>
    </w:p>
    <w:p>
      <w:pPr>
        <w:pStyle w:val="Normal"/>
        <w:rPr/>
      </w:pPr>
      <w:r>
        <w:rPr>
          <w:sz w:val="22"/>
          <w:szCs w:val="22"/>
        </w:rPr>
        <w:t>H</w:t>
        <w:tab/>
        <w:t>52.210</w:t>
        <w:tab/>
        <w:tab/>
        <w:t>Spremljajoče storitvene dejavnosti v kopenskem prome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  <w:tab/>
        <w:t>56.102</w:t>
        <w:tab/>
        <w:tab/>
        <w:t>Okrepčevalnice in podobni obrat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</w:t>
        <w:tab/>
        <w:t>56.210</w:t>
        <w:tab/>
        <w:tab/>
        <w:t>Priložnostna priprava in dostava jed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</w:t>
        <w:tab/>
        <w:t>56.290</w:t>
        <w:tab/>
        <w:tab/>
        <w:t>Druga oskrba z jedm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L</w:t>
        <w:tab/>
        <w:t>68.200</w:t>
        <w:tab/>
        <w:tab/>
        <w:t>Oddajanje in obratovanje lastnih in najetih nepremičnin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M</w:t>
        <w:tab/>
        <w:t>72.190</w:t>
        <w:tab/>
        <w:tab/>
        <w:t>Raziskovalna in razvojna dejavnost na drugih področjih naravoslovja in tehnologije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</w:t>
        <w:tab/>
        <w:t>77.290</w:t>
        <w:tab/>
        <w:tab/>
        <w:t>Dajanje drugih izdelkov za široko rabo v najem ali zakup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</w:t>
        <w:tab/>
        <w:t>85.5</w:t>
        <w:tab/>
        <w:tab/>
        <w:t>Drugo izobraževanje, izpopolnjevanje in usposabljanje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100</w:t>
        <w:tab/>
        <w:tab/>
        <w:t>Bolnišnična zdravstvena dejavnost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220</w:t>
        <w:tab/>
        <w:tab/>
        <w:t>Specialistična zunajbolnišnična zdravstvena dejavnost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Q</w:t>
        <w:tab/>
        <w:t>86.909</w:t>
        <w:tab/>
        <w:tab/>
        <w:t>Druge zdravstvene dejavnosti;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S</w:t>
        <w:tab/>
        <w:t>96.010</w:t>
        <w:tab/>
        <w:tab/>
        <w:t>Dejavnost pralnic in kemičnih čistil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vod lahko spremeni ali razširi dejavnost le s soglasjem ustanovitel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 spremembi ali razširitvi dejavnosti sprejme svet zavoda.</w:t>
      </w:r>
    </w:p>
    <w:p>
      <w:pPr>
        <w:pStyle w:val="Normal"/>
        <w:shd w:fill="FFFFFF" w:val="clear"/>
        <w:spacing w:lineRule="auto" w:line="240"/>
        <w:ind w:right="845" w:hanging="0"/>
        <w:rPr>
          <w:bCs/>
          <w:color w:val="000000"/>
          <w:sz w:val="22"/>
          <w:szCs w:val="22"/>
          <w:u w:val="single"/>
          <w:lang w:val="it-IT"/>
        </w:rPr>
      </w:pPr>
      <w:r>
        <w:rPr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40"/>
        <w:rPr>
          <w:bCs/>
          <w:color w:val="000000"/>
          <w:sz w:val="22"/>
          <w:szCs w:val="22"/>
          <w:u w:val="single"/>
          <w:lang w:val="it-IT"/>
        </w:rPr>
      </w:pPr>
      <w:r>
        <w:rPr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PRAVICE, OBVEZNOSTIIN ODGOVORNOSTIZAVODA V PRAVNEM PROMET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ima pravico razpolaganja s sredstvi, ki jih je pridobil za začetek dela od ustanovitelja in pravico razpolaganja s sredstvi za delo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upravlja z vsemi osnovnimi in drugimi materialnimi sredstvi, s katerimi je upravljal do 14. 4.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je dolžan poslovati po načelih dobrega gospodarja in je odgovoren za zakonitost posl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sme razpolagati z nepremičnim premoženjem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upravljanje s premoženjem je zavod odgovoren ustanovitel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ijske enote v zavodu nimajo pooblastil v pravnem prom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ZASTOPANJE IN PREDSTAVLJANJE ZA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edstavlja in zastopa direktor zavoda, v okviru pooblastil, danih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dsotnosti direktorja zavoda zastopa zavod strokovni direktor, z vsemi pooblastili in odgovornostmi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lahko pooblasti druge delavce za zastopanje v mejah danih pooblastil (specialno pooblasti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ORGANIZACIJ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stvena dejavnost se opravlja v naslednjih bolnišničnih oddelkih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ddelek za kirurgijo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oddelek za interno medicino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oddelek za ginekologijo in porodništvo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ddelek za pediatrijo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ddelek medicinsk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zdravstvene dejavnosti skupnega pomena se opravljajo v: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ddelku skup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robnejšo notranjo organizacijo sprejme svet zavoda, na predlog direktorja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stemizacijo delovnih mest z opisi sprejema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nišnične oddelke, v katerih se opravlja zdravstvena dejavnost, vodijo predstojniki bolnišničnih oddel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skupnih služb vodi predstojnik oddelka skup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tojniki bolnišničnih oddelkov, v katerih se opravlja zdravstvena dejavnost, so odgovorni strokovnemu direktorju in direktorju zavoda, predstojnik oddelka skupnih služb pa je odgovoren direktorj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PLANIRANJE DELA IN RAZV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planira svoje delo in razvoj v skladu s sprejetim planom zdravstvenega varstva v Republiki Sloveniji ter v skladu s planskimi usmeritvami ustanovitelja, upoštevaje potrebe po zdravstvenem varstvu prebivalstva na svojem območ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pripravi planov dela in razvoja, zavod upošteva možnosti pridobivanja sredstev za svoje delo na podlagi pogodbe z Zavodom za zdravstveno zavarovanje Slovenije in možnosti prodaje svojih storitev na trgu in možnosti drugih vi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REDSTV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od Zavoda za zdravstveno zavarovanje Slovenije za opravljene storitve,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iz državnega proračuna za namene, za katere je z zakonom določeno, da se financirajo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 prodajo storitev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 dotacijami, darili in iz drugih vi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novitelj zavoda zagotavlja sredstva za investicije in druge obveznosti, določene z zakonom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393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left="393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mora uporabljati in upravljati premoženje ustanovitelja s skrbnostjo dobrega gospodarja. Za smotrno porabo sredstev odgovarjajo direktor zavoda, strokovni direktor zavoda, pomočnica direktorice za zdravstveno nego, predstojniki bolnišničnih oddelkov in predstojnik oddelka skup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načinu razpolaganja s presežkom prihodkov nad odhodki odloča svet zavoda, v soglasju z ustanovitel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pokrivanja ter višini pokrivanja morebitnega presežka odhodkov nad prihodki, ki ga ni moč pokriti iz drugih razpoložljivih sredstev zavoda, odloči ustanovitelj na predlog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ORGANI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 zavoda s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vet zavod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rektor zavod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okovni direktor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 upravljanja Splošne bolnišnice Izola je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ima 7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sestavljajo predstav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tanovitelja</w:t>
        <w:tab/>
        <w:tab/>
        <w:tab/>
        <w:tab/>
        <w:tab/>
        <w:tab/>
        <w:tab/>
        <w:t>4 član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voda za zdravstveno zavarovanje Slovenije</w:t>
        <w:tab/>
        <w:tab/>
        <w:t>1 član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stne občine Koper</w:t>
        <w:tab/>
        <w:tab/>
        <w:tab/>
        <w:tab/>
        <w:tab/>
        <w:tab/>
        <w:t>1 čla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avcev zavoda</w:t>
        <w:tab/>
        <w:tab/>
        <w:tab/>
        <w:tab/>
        <w:tab/>
        <w:tab/>
        <w:t>1 č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tavnike zavoda izvolijo delavci zavoda s tajnim glasovan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ani sveta zavoda se izvolijo za štiri leta in so lahko ponovno izvo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novanje in odpoklic zunanjih predstavnikov v svetu zavoda izvedejo organi in organizacije katere predstavljajo, v skladu s svoj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o sveta zavoda vodi predsednik sveta zavoda, ki ga izvolijo člani sveta zavoda izmed predstavnikov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k sveta zavoda ima namestnika, ki ga člani sveta zavoda izberejo izmed predstavnikov delavcev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opek v zvezi z volitvami in odpoklicem predstavnikov delavcev v svet zavoda se določi s poslovnikom o volitvah predstavnikov delavcev v svet zavoda, ki ga sprejme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svoji funkciji ne morejo biti izvoljeni v svet zavoda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direktor zavoda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strokovni direktor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dstojniki bolnišničnih oddelkov,</w:t>
        <w:tab/>
        <w:tab/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edstojnik oddelka skupnih služb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omočnica direktorice za zdravstveno nego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omočnik direktorja za pravne zad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ima naslednje pristojnosti in naloge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 soglasjem ustanovitelja sprejema statut zavoda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sprejema pravilnik o notranji organizaciji in druge splošne akte, kolikor jih ne sprejema direktor zavod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prejema pravilnik o izobraževanju in strokovnem izpopolnjevanju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prejema pravilnik o disciplinski in odškodninski odgovornosti delavcev zavoda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prejema poslovnik sveta zavod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prejema poslovnik o volitvah predstavnikov delavcev v svet zavoda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menuje in razrešuje direktorja zavoda, v soglasju z ustanovitelje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menuje in razrešuje strokovnega direktorja, po predhodnem mnenju strokovnega sveta, na predlog direktorja zavoda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a predlog direktorja zavoda imenuje člane disciplinske komisije in odloča o ugovoru zoper odločbe disciplinskih organov prve stopnje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prejema programe dela in razvoja zavoda ter spremlja njihovo izvrševanje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loča in sprejema finančni načrt in periodične obračune ter zaključni račun zavoda,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v soglasju z ustanoviteljem odloča o najetju dolgoročnih posojil, skladno s predpisi in Uredbo o pogojih in postopkih zadolževanja pravnih oseb iz 87. člena Zakona o javnih financah (Uradni list RS, številka 33/2000)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v soglasju z ustanoviteljem sprejema odločitve o nabavi in prodaji osnovnih sredstev ter oddajanju le teh v najem, če investicijska vrednost posamičnega posla presega 20.864,63 EUR in sicer v primeru, da posel ni predviden v okviru že sprejetega in potrjenega plana oziroma program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 soglasjem ustanovitelja odloča o razpolaganju z nepremičninami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edlaga ustanovitelju spremembo ali razširitev dejavnost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je direktorju zavoda in ustanovitelju predloge in mnenja o posameznih vprašanjih poslovanja zavoda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odloča o zadevah in opravlja druge naloge za katere je pooblaščen z zakonom in drugimi splošn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t zavoda lahko odloča, če je na seji navzočih več kot polovica članov sveta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lovodni organ zavoda j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organizira in vodi delo in poslovanje zavoda, predstavlja in zastopa zavod in je odgovoren za zakonitost in poslovno uspešnos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ja zavoda imenuje in razrešuje svet zavoda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 direktorja zavoda traja štiri leta in je po preteku te dobe lahko ponovno imeno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irektorja zavoda je na podlagi javnega razpisa lahko imenovan kandidat, ki izpolnjuje naslednje pogoj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niverzitetna izobrazba pravne, ekonomske ali medicinske smeri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jmanj pet let delovnih izkušenj z ustreznimi organizacijskimi in upravljavskimi znanji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leg slovenskega, znanje italijanskega jezika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zahteva od kandidatov program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lahko za pomoč pri posameznem razpisnem postopku imenuje 5 člansko razpisno komisi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zavoda ima naslednje naloge in pristojnost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dlaga svetu zavoda temelje poslovne politike ter programe dela in razvoj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amostojno sprejema odločitve o nabavi in prodaji osnovnih sredstev oziroma oddajanju le teh v najem do posamične vrednosti 20.864,63 EUR in sicer v nepredvidenih okoliščinah,kadar ni predvideno z letnimi plani oziroma programi in o tem seznani svet zavoda na prvi naslednji seji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prejema sistemizacijo delovnih mest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dlaga svetu zavoda v sprejem notranjo organizacij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ejema hišni red zavod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loča o potrebah po zaposlitvi ter v zvezi s tem določa letni plan zaposlenih, sklepa pogodbe o zaposlitvi in razporeja delavce ter določa letni program strokovnega izpopolnjevanja in usposabljanj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predlog strokovnega direktorja imenuje in razrešuje predstojnike bolnišničnih oddelkov in pomočnico direktorice za zdravstveno nego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menuje in razrešuje predstojnika oddelka skupnih služb in pomočnika direktorja za pravne zadev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 skladu s potrebami odloča o delu preko polnega delovnega časa zaposlenih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loča o pravicah in obveznostih zaposlenih v skladu z zakonom, kolektivnimi pogodbami in splošnimi akti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dloča v disciplinskih postopkih o disciplinski odgovornosti zaposlenih, kadar to ni v pristojnosti drugih organov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dlaga člane disciplinske komisij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ravlja druge, z zakonom in drugimi splošnimi akti določene nalo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zavoda sprejema splošne pravne akte, kolikor ni s tem statutom drugače določ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svoje pristojnosti izvaja neposredno ali posredno s prenosom pooblastil na strokovnega direktorja in druge delavce s posebnimi pooblastili in odgovornostmi. Direktor zavoda poda pooblastila v pisni obl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izvrševanje in uresničitev nalog s področja posameznih pristojnosti, lahko direktor zavoda ustanovi komi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zavoda za svoje delo odgovarja ustanovitelju in svet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ROKOVNI DIRE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direktor vodi strokovno delo zavoda in je odgovoren za strokovnost dela zavoda. Strokovnega direktorja imenuje in razrešuje svet zaveda, na predlog direktorja zavoda in po predhodnem mnenju strokovnega sveta. V času odsotnosti direktorja zavoda zastopa zav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 strokovnega direktorja traja 4 leta in je po poteku te dobe lahko ponovno imenov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trokovnega direktorja je lahko imenovan kandidat na podlagi javnega razpisa, če izpolnjuje naslednje pogoje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niverzitetna izobrazba medicinske smeri,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pravljena specializacija s področja dejavnosti zavoda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ajmanj pet let delovnih izkušenj na delovnem mestu zdravnika specialista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zahteva od kandidatov program strokovnega de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direktor ima naslednja pooblastila in odgovornosti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vodi strokovno delo zdravstvenega zavoda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vodi strokovni svet zavoda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dlaga direktorju zavoda imenovanje in razrešitev predstojnikov bolnišničnih oddelkov in pomočnice direktorice za zdravstveno nego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organizira in nadzoruje izvajanje internega strokovnega nadzora v skladu z akti zavoda in daje navodila za delo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skrbi za racionalno organizacijo strokovnega dela in daje navodila predstojnikom bolnišničnih oddelkov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dlaga program dela in poroča o njegovi realizaciji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daja zahtevo za uvedbo disciplinskega postopka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dlaga izbiro med prijavljenimi kandidati za specializacijo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pravlja druge, po pooblastilu ali po dogovoru z direktorjem zavoda določene naloge,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druga pooblastila in. odgovornosti, določena z drugimi splošnimi akti ter pogodbo o zaposlit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direktor za svoje delo odgovarja direktorju zavoda in svet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KOVNI SVET ZAV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 za področje strokovnega del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sestavljajo predstojniki bolnišničnih oddelkov, direktor zavoda, strokovni direktor in pomočnica direktorice za zdravstveno 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vodi strokovni direktor, ki odgovarja za izvajanje sprejetih sklepov, za njegovo redno sklicevanje in del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načinu svojega dela strokovni svet sprejme poslov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lahko sprejema svoje odločitve in stališča z večino glasov vseh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sprejemanju stališč in odločitev o strokovnih vprašanjih, ki zadevajo posamezen oddelek, mora biti obvezno prisoten predstavnik tega oddel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obravnava in odloča o vprašanjih s področja strokovnega dela ter predlaga ustrezne rešitve in priporočila in v zvezi s tem ima naslednje pristojnosti: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obravnava vprašanja s področja strokovnega dela zavoda in s tem v zvezi sprejema mnenja, stališča in sklepe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oloči in predlaga svetu zavoda načrt strokovnega dela zavoda za plansko obdobje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dlaga izbiro in prioriteto nabav medicinske opreme ob upoštevanju smernic razvoja posameznih dejavnosti v zavodu, nujnih potreb in razpoložljivih sredstev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sprejme pravilnik o internem strokovnem nadzoru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daje svetu zavoda, direktorju zavoda in strokovnemu direktorju mnenja glede organizacije in dela zavoda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daje svetu zavoda mnenje v postopku imenovanja in razrešitve strokovnega direktorja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dlaga strokovnemu direktorju in direktorju zavoda plane izobraževanja zdravstvenih delavcev v zavodu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obravnava predlog plana specializacij,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odloča o drugih zadevah za katere ga pooblasti direktor zavoda, strokovni direktor ali svet zavoda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druge pristojnosti, določene z drugimi splošn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DRUGI ORGANI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avodu se organizirajo tudi naslednji strokovni, disciplinski in drugi organ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okovni kolegij zdravstvene nege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ciplinska komisija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Komisija za varstvo pravic delav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TROKOVNI KOLEGIJ ZDRAVSTVENE N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kolegij zdravstvene nege je kolegijski strokovni organ, ki spremlja, oblikuje in predlaga direktorju zavoda in strokovnemu direktorju program dela in razvoja zdravstvene nege v bolnišnici ter sprejema odločitve za strokovno področje zdravstvene n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kolegij zdravstvene nege sestavljajo vse glavne medicinske sestre bolnišničnih oddelkov ter pomočnica direktorice za zdravstveno 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kolegij zdravstvene nege vodi pomočnica direktorice za zdravstveno nego, ki odgovarja za izvajanje sprejetih sklep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svojega dela strokovni kolegij zdravstvene nege sprejme poslov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kolegij zdravstvene nege ima naslednje pristojnosti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obravnava strokovna vprašanja zdravstvene nege,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redlaga organizacijo zdravstvene nege v zavodu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uvaja nove metode dela za področje zdravstvene nege v skladu z novimi dognanji in doktrino usklajeno s poslovno politiko in sprejetimi razvojnimi načrti in letnimi plani zavoda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blikuje komisije za posamezna strokovna področja dejavnosti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bravnava pritožbe v zvezi z zdravstveno nego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edlaga izbiro in prioriteto opreme in pripomočkov za zdravstveno nego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ipravlja programe delovnega časa delavcev v timu, programe zdravstveno vzgojnega dela (delovna praksa, pripravništvo, strokovno izobraževanje), programe izpopolnjevanja in usposabljanja za posamezna področja idr.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pravlja druge naloge, po pooblastilu direktorja zavoda,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druge pristojnosti, določene z drugimi splošnimi ak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IPLINSKA KOMI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ciplinsko komisijo sestavlja predsednik in dva člana. Predsednik in člana disciplinske komisije imajo svoje namestn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t predsednika, članov in namestnikov disciplinske komisije traja dve leti in so po preteku te dobe lahko ponovno imenov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seda v tričlanskem senatu, ki ga imenuje predsednik disciplinske komisije izmed članov in namestn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e disciplinske komisije in njihove namestnike imenuje svet zavoda, na predlog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šitve delovnih obveznosti ter postopek ugotavljanja disciplinske in odškodninske odgovornosti so urejene v posebnem pravil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ska komisija ima pristojnosti kot so določene v splošnih aktih zavoda in zak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SIJA ZA VARSTVO PRAVIC DELAV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varstvo pravic delavcev je drugostopenjski organ, ki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dloča o ugovorih delavcev zoper sklepe, ki jih organi zavoda sprejemajo o njihovih pravicah, obveznostih in odgovornostih in odloča o zahtevah za uveljavljanje pravic iz delovnega razmerja, razen za ugovore in zahteve, za katere je z zakonom ter drugimi splošnimi akti pooblaščen drugi organ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dloča o ugovorih zoper odločbe, izdane v disciplinskih postopkih v primeru, ko je bil disciplinski postopek začet na zahtevo sveta zavoda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pravlja druge, s splošnimi akti zavoda in zakonom določene zad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Komisija šteje 5 članov, ki jih imenuje svet zavoda, na predlog direktorja zavoda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ani komisije za varstvo pravic delavcev so imenovani za mandatno obdobje 4 let. Komisija praviloma na prvi seji imenuje predsednika komisije za varstvo pravic delavcev in njegovega names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ELAVCI S POSEBNIMI POOBLAST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avci s posebnimi pooblastili in odgovornostmi zavoda s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rektor zavod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okovni direktor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dstojniki bolnišničnih oddelkov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dstojnik oddelka skupnih služb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močnica direktorice za zdravstveno 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močnik direktorja za pravne zadeve.</w:t>
      </w:r>
    </w:p>
    <w:p>
      <w:pPr>
        <w:pStyle w:val="Normal"/>
        <w:shd w:fill="FFFFFF" w:val="clear"/>
        <w:spacing w:lineRule="exact" w:line="240" w:before="250" w:after="0"/>
        <w:ind w:left="34" w:right="29" w:hanging="0"/>
        <w:rPr>
          <w:sz w:val="22"/>
          <w:szCs w:val="22"/>
        </w:rPr>
      </w:pPr>
      <w:r>
        <w:rPr>
          <w:sz w:val="22"/>
          <w:szCs w:val="22"/>
        </w:rPr>
        <w:t>Pooblastila in odgovornosti predstojnikov bolnišničnih oddelkov, predstojnika oddelka skupnih služb, pomočnika direktorja za pravne zadeve in pomočnice direktorice za zdravstveno nego se določijo s tem statutom, pravilnikom o notranji organizaciji dela, drugimi splošnimi akti in pogodbo o zaposlitvi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DSTOJNIKI BOLNIŠNIČNIH ODDEL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tojniki bolnišničnih oddelkov so delavci s posebnimi pooblastili in odgovornostmi, ki so pooblaščeni in odgovorni za strokovno in organizacijsko vodenje oddelka, katerega predstojniki so, predvsem pa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izvajanje dela po pravilih stroke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izpolnitev programa dela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racionalno organizacijo dela na oddelku in racionalno izrabo delovnega časa zaposlenih delavcev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racionalno uporabo opreme, zdravil, sanitetno potrošnega materiala, terapevtskih in diagnostičnih sredstev ter drugih osnovnih in potrošnih sredstev in materiala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za zagotovitev reda in discipline na oddelku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za racionalno porabo materialnih sredstev, s katerimi razpolagajo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a podajanje zahteve za uvedbo disciplinskega postopka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uresničevanje internih delovnih navodil in sklepov organov zavoda in za njihovo izva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a pooblastila in odgovornosti predstojnikov bolnišničnih oddelkov se določijo v pravilniku o notranji organizaciji, drugimi internimi akti ter s pogodbo o zaposl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edstojnika bolnišničnega oddelka je lahko imenovan kandidat, ki izpolnjuje naslednje pogo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verzitetna izobrazba medicinske smer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ravljena specializacija s področja dela oddelk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jmanj pet let delovnih izkušenj na delovnem mestu zdravnik specialis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i bolnišničnih oddelkov za svoje delo neposredno odgovarjajo direktorju zavoda in strokovnemu direktor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TOJNIK ODDELKA SKUPNIH SLUŽ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tojnik oddelka skupnih služb je delavec s posebnimi pooblastili in odgovornostmi, ki je pooblaščen in odgovoren za strokovno in organizacijsko vodenje oddelka skupnih služb, predvsem p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koordinacijo in nadzor nad delom skupnih služb, v skladu s splošnimi akti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racionalno organizacijo dela in izrabo delovnega časa skupnih služb, za pravilnost, zakonitost in kvaliteto dela le teh v skladu s potrebami bolnišničnih oddelkov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dosledno spoštovanje vseh zakonskih in drugih predpisov, ki urejajo finančno materialno poslovanje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pravočasno pridobivanje in zagotavljanje vseh rednih, z letnimi plani in programi predvidenih in dogovorjenih virov sredstev za redno poslovanje zavoda ter za obnovo in pravočasno nadomestilo dotrajanih in zastarelih delovnih sredstev in naprav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pridobivanje dodatnih virov sredstev, ki naj bi omogočili boljše izkoriščanje že obstoječih zmogljivosti, oziroma razširitev zmogljivosti glede na ugotovljena ter  pričakovana povpraševanja po določenih storitvah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spremljanje racionalnega in uravnoteženega razpolaganja ter porabe razpoložljivih materialnih in finančnih sredstev zavoda; za ugotavljanje odstopanj pri porabi in razpolaganju s sredstvi glede na določila sprejete poslovne politike, letnih ter mesečnih programov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pravočasno zagotavljanje strokovnih podlag za izdelavo osnutkov razvojnih in finančnih načrtov in programov del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podajanje zahteve za uvedbo disciplinskega postopka za delavce skupnih služb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 uresničevanje internih delovnih navodil in sklepov organov zavoda in za njihovo izvaj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a pooblastila in odgovornosti predstojnika oddelka skupnih služb se določijo v pravilniku o notranji organizaciji, z drugimi internimi akti in s pogodbo o zaposl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a oddelka skupnih služb imenuje in razrešuj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edstojnika oddelka skupnih služb je lahko imenovan kandidat, ki izpolnjuje naslednje pogoje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univerzitetna izobrazba ekonomske, pravne ali drage ustrezne smeri,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najmanj pet let delovnih izkušenj z ustreznimi upravljalskimi in organizacijskimi znanji,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ojnik oddelka skupnih služb za svoje delo neposredno odgovarja direktorj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ČNICA DIREKTORICE ZA ZDRAVSTVENO 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a direktorice za zdravstveno nego je delavec s posebnimi pooblastili in odgovornostmi, ki strokovno vodi, organizira in načrtuje dejavnost zdravstvene nege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o direktorice za zdravstveno nego imenuje in razrešuje direktor zavoda, na predlog strokovnega direkto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polnjevati mora naslednje pogoj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visoka ali višja šola za zdravstvene delavce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ajmanj pet let delovnih izkušenj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eg slovenskega, znanje italijanskega jezik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nanje enega izmed svetovnih jez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a direktorice za zdravstveno nego sodeluje pri načrtovanju dejavnosti zavoda, ki se nanašajo na področje zdravstvene nege ter ima naslednje naloge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odi strokovni kolegij zdravstvene nege zavod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koordinira dejavnost zdravstvene nege z drugimi dejavnostmi in službami v zavodu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koordinira delo glavnih medicinskih sester oddelkov in služb, daje navodila za delo in nadzira izvajanje zdravstvene nege bolnikov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krbi za izvajanje sodobnih metod dela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načrtuje program izobraževanja in strokovnega izpopolnjevanje za področje zdravstvene nege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premlja izvajanje delovne prakse dijakov in študentov s področja zdravstvene nege ter koordinira izvajanje pripravništva za zdravstvene delavce zdravstvene nege s srednjo, višjo in visoko izobrazbo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dlaga plan zaposlovanja na področju zdravstvene nege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razporeja delavce zdravstvene nege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dzira spoštovanje kodeksa etike in nege in zahteva uvedbo disciplinskega postopk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krbi za izvajanje hišnega reda v zavodu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dgovarja za učinkovito in strokovno izvajanje zdravstvene nege in oskrbe ter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opravlja druge naloge po pooblastilu direktorja zavoda oziroma strokovnega direkto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a pooblastila in odgovornosti pomočnice direktorice za zdravstveno nego se določijo v pravilniku o notranji organizaciji, drugimi internimi akti ter s pogodbo o zaposlitv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ca direktorice za zdravstveno nego za svoje delo neposredno odgovarja strokovnemu direktorj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a 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k direktorja za pravne zadeve je delavec s posebnimi pooblastili in odgovornostmi, ki strokovno vodi, organizira in načrtuje dejavnosti pravnega področja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nika direktorja za pravne zadeve imenuje in razrešuj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močnika direktorja za pravne zadeve je lahko imenovan kandidat, ki izpolnjuje naslednje pogoje: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ima izobrazbo pravne smeri, pridobljeno po študijskih programih za pridobitev izobrazbe druge stopnje oziroma raven izobrazbe, pridobljene po študijskih programih, ki v skladu z zakonom ustreza izobrazbi druge stopnje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ima najmanj pet let delovnih izkušenj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ima visoko raven znanja slovenskega jezika,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ima znanje italijanskega jezika, ki dosega jezikovno raven vsaj stopnje A2 po lestvici Skupnega evropskega jezikovnega okv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b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močnik direktorja za pravne zadeve sodeluje pri načrtovanju dejavnosti zavoda, ki se nanašajo na pravno področje, in ima naslednje naloge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ačrtovanje, usklajevanje, organizacija in zagotavljanje realizacije poslovne strategije z vidika pravnega področj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blikovanje pravnih stališč in strokovnih podlag s področja prava za odločanje in svetovanje direktorju zavoda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koordiniranje aktivnosti pravnega področja z drugimi strokovnimi področji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opravljanje zahtevnih in najzahtevnejših strokovnih nalog pravnih področji, 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pravlja druge naloge po pooblastilu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a pooblastila in odgovornosti pomočnika direktorja za pravne zadeve se določijo v pravilniku, ki ureja notranjo organizacijo, z drugimi internimi akti in s pogodbo o zaposlit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SODELOVANJE DELAVCEV PRI UPRAVLJANJU IN POGOJI ZA DELOVANJE</w:t>
        <w:br/>
        <w:t>SINDIKA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avci sodelujejo pri upravljanju zavoda kot posamezniki in preko delavskega predstavništva v skladu z zakonom in s kolektiv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vci zavoda se svobodno organizirajo v sindikatih, v skladu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zagotavlja pogoje za delo sindikatov v skladu z zakonom in s kolektiv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kladu z zakonom in s kolektivno pogodbo sklenejo direktor zavoda in sindikati pogodbo o zagotavljanju pogojev za delovanje sindika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OBRAMBA IN ZAŠČ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določa ukrepe za obrambo in zaščito z obrambnim načrtom zavoda, v skladu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je vodja obrambnih priprav in sprejema obrambni načrt in skrbi za strokovno izvajanje obrambnih priprav ter priprav za zaščito in reševanje ter je odgovoren za njihovo 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je dolžan zagotoviti opravljanje storitev v vojni v skladu z odločitvami in smernicami pristojnih org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je dolžan na podlagi sklepov pristojnih organov in v skladu z zakonom organizirati narodno in civilno zašč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SLOVNA TAJNOSTIN VARSTVO OSEBNIH PODAT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ak delavec, ki pri svojem delu uporablja podatke, ki so po zakonu ali tem statutu poslovna tajnost je dolžan to upoštev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šitev določil o varovanju poslovne tajnosti pomeni hujšo kršitev delovnih obveznosti, za katero se lahko izreče ukrep prenehanja delovnega razme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t poklicno tajnost so delavci dolžni varovati podatke o boleznih in zdravstvenem stanju bolnikov, s katerimi so seznanjeni pri opravljanju svojega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t poslovna tajnost se morajo hraniti zlasti listine in podatki, ki se nanašajo na ukrepe v primerih nastanka izrednih razmer ter obrambni in varnostni nač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 poslovno tajnost se morajo hraniti tudi listine in podatki drugih zavodov in podjetij, če so označeni kot poslovna taj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mora varovati kot tajnost tudi listine in podatke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i jih pristojni organ razglasi za državno tajnost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i jih pristojni organ kot zaupne sporoči zavodu,</w:t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ki vsebujejo ponudbe za natečaj ali javno licitacijo, dokler ni objavljen njun iz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ine in podatke, ki so poslovna tajnost, sme drugim sporočiti le direktor zavoda oziroma oseba, ki jo on poobl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atke o bolnikovem zdravstvenem stanju lahko daje bolnikovim ožjim sorodnikom ali skrbniku le zdravnik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divo, ki predstavlja poslovno tajnost, se hrani ločeno od druge dokumentacije na način, da je zagotovljeno njegovo zavar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akdo ima pravico do varovanja svojih osebnih pod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 sklenitvi delovnega razmerja se delavca seznani s tem, katere njegove osebne podatke potrebuje zavod v zvezi z uresničevanjem njegovih pravic iz dela in v zvezi z de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uporabo osebnih podatkov delavcev,ki se nanašajo na uresničevanje njihovih pravic in obveznosti iz dela in v zvezi z delom, mora dati delavec pisno soglas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mora zagotoviti način varovanja osebnih podatkov zaposlenih in podatkov zdravstvene dokumentacije, ki jih zbira in obdeluje prek avtomatske obdelave podat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čin zbiranja, obdelave, hranjenja ter postopke in ukrepe za zavarovanje zbirk podatkov, ki vsebujejo osebne podatke in podatke, ki predstavljajo poslovno oziroma poklicno skrivnost, uredi zavod s posebnim pravil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šitev določil o varovanju poslovne tajnosti in osebnih podatkov pacientov in zaposlenih delavcev zavoda, pomeni hujšo kršitev delovnih obveznosti, za katero se lahko izreče ukrep prenehanja delovnega razme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lžnost varovanja poslovne in poklicne tajnosti ne preneha s prenehanjem zaposlitve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2"/>
          <w:szCs w:val="22"/>
        </w:rPr>
        <w:t>VARSTVO DELAVCEV IN IZBOLJŠEVANJE DELOVNEGA OKO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je dolžan v skladu z zakonom zagotavljati varstvo delavcev pri delu, predvsem pa zagotavljati:</w:t>
        <w:tab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dravo delovno okolje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strezno opremljenost za opravljanje varnega dela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eventivne in druge obdobne zdravstvene preglede,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sebna zaščitna sredstv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stalno izobraževanje s področja varstva pri delu in seznanjanje z nevarnostmi na posameznih, delovnih mestih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druge pravice v skladu s posebnimi splošnimi akti zavoda ih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šitev predpisov in opustitev ukrepov za varstvo delavcev, delovnih sredstev in življenjskega okolja predstavlja hujšo kršitev delovnih dolžnosti in obveznosti za katero se izreče ukrep prenehanja delovnega razme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stvo delavcev in delovnega okolja uredi zavod s posebnim pravil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tut javnega zdravstvenega zavoda Splošne bolnišnice Izola z dne 9. 6. 1995 in 9. 10. 1995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XVI. PREHODNE IN KONČ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ut sprejme svet zavoda s soglasjem ustanovitelja, veljati pa začne potem, ko da nanj svoje soglasje ustanovitelj in se objavi na oglasnih deskah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emembe in dopolnitve tega statuta se sprejmejo na enak način, kot velja za njegov spre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lep o spremembah Statuta Javnega zdravstvenega zavoda Splošne bolnišnice Izola z dne 31. 1. 2009 vsebuje naslednje prehodne in končne določ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ememba Statuta javnega zdravstvenega zavoda Splošne bolnišnice Izola, št. PKO-120-P/15 z dne 27. 2. 2015, vsebuje naslednjo končno določbo: 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»Končna določba</w:t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a sprememba začne veljati naslednji dan po objavi na oglasni deski in spletni strani zavoda, potem ko da nanjo soglasje ustanovitelj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remembi in dopolnitve statuta Splošne bolnišnice Izola, št. PKO-292-P/P/18 z dne 26. 2. 2018 vsebuje naslednjo prehodno in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PREHODNA IN KONČNA DOLOČ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Pomočnika direktorja za pravne zadeve imenuje direktor zavoda za čas trajanja sanacije v zavodu v skladu z zakonom, ki ureja interventne ukrepe za zagotovitev finančne stabilnosti javnih zdravstvenih zavodov, katerih ustanovitelj je Republika Sloven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Te spremembi in dopolnitve začnejo veljati potem, ko da nanje soglasje ustanovitelj in se objavijo na oglasnih deskah zavod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olnitve Statuta javnega zdravstvenega zavoda Splošne bolnišnice Izola, št. PKO-1866-P/18 z dne 10. 12. 2018, vsebujejo naslednjo končno določbo: 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»2. člen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>Te dopolnitve začnejo veljati potem, ko da nanje soglasje ustanovitelj in se objavijo na oglasnih deskah zavoda.«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Številka: 0140-103/2018/98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atum: 28. 10. 2020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01" w:right="1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7:00Z</dcterms:created>
  <dc:creator>Katarina Grajzar</dc:creator>
  <dc:description/>
  <cp:keywords/>
  <dc:language>en-US</dc:language>
  <cp:lastModifiedBy>Alma Štulanović</cp:lastModifiedBy>
  <dcterms:modified xsi:type="dcterms:W3CDTF">2020-10-28T10:07:00Z</dcterms:modified>
  <cp:revision>2</cp:revision>
  <dc:subject/>
  <dc:title/>
</cp:coreProperties>
</file>