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pPr>
      <w:r>
        <w:rPr>
          <w:rFonts w:cs="Arial" w:ascii="Arial" w:hAnsi="Arial"/>
          <w:color w:val="808080"/>
        </w:rPr>
        <w:t>Neuradno prečiščeno besedilo Sklepa o izločitvi strokovno poslovne skupnosti Psihiatrična klinika iz javnega zavoda Klinični center Ljubljana in ustanovitvi javnega zavoda psihiatrična klinika Ljubljana obsega:</w:t>
      </w:r>
    </w:p>
    <w:p>
      <w:pPr>
        <w:pStyle w:val="Normal"/>
        <w:numPr>
          <w:ilvl w:val="0"/>
          <w:numId w:val="3"/>
        </w:numPr>
        <w:spacing w:before="0" w:after="0"/>
        <w:jc w:val="both"/>
        <w:rPr/>
      </w:pPr>
      <w:r>
        <w:rPr>
          <w:rFonts w:cs="Arial" w:ascii="Arial" w:hAnsi="Arial"/>
          <w:color w:val="808080"/>
        </w:rPr>
        <w:t>Sklep o izločitvi strokovno poslovne skupnosti Psihiatrična klinika iz javnega zavoda Klinični center Ljubljana in ustanovitvi javnega zavoda Psihiatrična klinika Ljubljana, št. 510-01/98-1 z dne 19. 2. 1998,</w:t>
      </w:r>
    </w:p>
    <w:p>
      <w:pPr>
        <w:pStyle w:val="Normal"/>
        <w:numPr>
          <w:ilvl w:val="0"/>
          <w:numId w:val="3"/>
        </w:numPr>
        <w:spacing w:before="0" w:after="0"/>
        <w:jc w:val="both"/>
        <w:rPr/>
      </w:pPr>
      <w:r>
        <w:rPr>
          <w:rFonts w:cs="Arial" w:ascii="Arial" w:hAnsi="Arial"/>
          <w:color w:val="808080"/>
        </w:rPr>
        <w:t>Sklep o spremembah in dopolnitvah sklepa o izločitvi strokovno poslovne skupnosti Psihiatrična klinika iz javnega zavoda Klinični center Ljubljana in o ustanovitvi javnega zavoda Psihiatrična klinika Ljubljana, št. 510-01/2002-1 z dne 3. 12. 2002,</w:t>
      </w:r>
    </w:p>
    <w:p>
      <w:pPr>
        <w:pStyle w:val="Normal"/>
        <w:numPr>
          <w:ilvl w:val="0"/>
          <w:numId w:val="3"/>
        </w:numPr>
        <w:spacing w:before="0" w:after="0"/>
        <w:jc w:val="both"/>
        <w:rPr>
          <w:rFonts w:ascii="Arial" w:hAnsi="Arial" w:cs="Arial"/>
          <w:color w:val="808080"/>
        </w:rPr>
      </w:pPr>
      <w:r>
        <w:rPr>
          <w:rFonts w:cs="Arial" w:ascii="Arial" w:hAnsi="Arial"/>
          <w:color w:val="808080"/>
        </w:rPr>
        <w:t>Sklep o spremembah in dopolnitvah sklepa o izločitvi strokovno poslovne skupnosti Psihiatrična klinika iz javnega zavoda Klinični center Ljubljana in o ustanovitvi javnega zavoda Psihiatrična klinika Ljubljana, št. 510-01/2002-3 z dne 20. 4. 2004,</w:t>
      </w:r>
    </w:p>
    <w:p>
      <w:pPr>
        <w:pStyle w:val="Normal"/>
        <w:numPr>
          <w:ilvl w:val="0"/>
          <w:numId w:val="3"/>
        </w:numPr>
        <w:spacing w:before="0" w:after="0"/>
        <w:jc w:val="both"/>
        <w:rPr>
          <w:rFonts w:ascii="Arial" w:hAnsi="Arial" w:cs="Arial"/>
          <w:color w:val="808080"/>
        </w:rPr>
      </w:pPr>
      <w:r>
        <w:rPr>
          <w:rFonts w:cs="Arial" w:ascii="Arial" w:hAnsi="Arial"/>
          <w:color w:val="808080"/>
        </w:rPr>
        <w:t>Sklep o spremembah in dopolnitvah Sklepa o izločitvi strokovno poslovne skupnosti psihiatrična klinika iz javnega zavoda Klinični center in o ustanovitvi javnega zavoda Psihiatrična klinika Ljubljana, št. 01403-71/2009/4 z dne 26. 5. 2009,</w:t>
      </w:r>
    </w:p>
    <w:p>
      <w:pPr>
        <w:pStyle w:val="Normal"/>
        <w:numPr>
          <w:ilvl w:val="0"/>
          <w:numId w:val="3"/>
        </w:numPr>
        <w:spacing w:before="0" w:after="0"/>
        <w:jc w:val="both"/>
        <w:rPr>
          <w:rFonts w:ascii="Arial" w:hAnsi="Arial" w:cs="Arial"/>
          <w:color w:val="808080"/>
        </w:rPr>
      </w:pPr>
      <w:r>
        <w:rPr>
          <w:rFonts w:cs="Arial" w:ascii="Arial" w:hAnsi="Arial"/>
          <w:color w:val="808080"/>
        </w:rPr>
        <w:t>Sklep o spremembah Sklepa o izločitvi strokovno poslovne skupnosti Psihiatrična klinika iz javnega zavoda Klinični center Ljubljana in ustanovitvi javnega zavoda Psihiatrična klinika Ljubljana, št. 01403-35/2014/5 z dne 29. 7. 2014.</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center"/>
        <w:rPr>
          <w:rFonts w:ascii="Arial" w:hAnsi="Arial" w:cs="Arial"/>
          <w:b/>
          <w:b/>
          <w:color w:val="000000"/>
        </w:rPr>
      </w:pPr>
      <w:r>
        <w:rPr>
          <w:rFonts w:cs="Arial" w:ascii="Arial" w:hAnsi="Arial"/>
          <w:b/>
          <w:color w:val="000000"/>
        </w:rPr>
        <w:t>SKLEP</w:t>
      </w:r>
    </w:p>
    <w:p>
      <w:pPr>
        <w:pStyle w:val="Normal"/>
        <w:spacing w:before="0" w:after="0"/>
        <w:jc w:val="center"/>
        <w:rPr>
          <w:rFonts w:ascii="Arial" w:hAnsi="Arial" w:cs="Arial"/>
          <w:b/>
          <w:b/>
          <w:color w:val="000000"/>
        </w:rPr>
      </w:pPr>
      <w:r>
        <w:rPr>
          <w:rFonts w:cs="Arial" w:ascii="Arial" w:hAnsi="Arial"/>
          <w:b/>
          <w:color w:val="000000"/>
        </w:rPr>
        <w:t>O IZLOČITVI STROKOVNO POSLOVNE SKUPNOSTI PSIHIATRIČNA KLINIKA IZ JAVNEGA ZAVODA KLINIČNI CENTER LJUBLJANA IN USTANOVITVI JAVNEGA ZAVODA PSIHIATRIČNA KLINIKA LJUBLJANA</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neuradno prečiščeno besedilo št. 1)</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SPLOŠNE DOLOČBE</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S tem sklepom se z izločitvijo Strokovno poslovne skupnosti Psihiatrična klinika iz javnega zavoda Klinični center Ljubljana, ustanovljenim s sklepom Vlade Republike Slovenije dne 29. februarja 1996, št. 428–05/93–1/14-8, ustanovi javni zdravstveni zavod Psihiatrična klinika Ljubljan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Ustanovitelj javnega zdravstvenega zavoda je Republika Slovenija. Ustanoviteljske pravice in obveznosti izvršuje Vlada Republike Slovenij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Psihiatrična klinika Ljubljana je pravna oseba s statusom javnega zdravstvenega zavod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pPr>
      <w:r>
        <w:rPr>
          <w:rFonts w:cs="Arial" w:ascii="Arial" w:hAnsi="Arial"/>
          <w:color w:val="000000"/>
        </w:rPr>
        <w:t>IME IN SEDEŽ</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Ime javnega zdravstvenega zavoda je Univerzitetna psihiatrična klinika Ljubljana, skrajšano UPK Ljubljana (v nadaljevanju PK). Za poslovanje s tujino se uporablja naziv University Psychiatric Clinic Ljubljan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edež PK je v Ljubljani, Studenec 48.</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PK ima pečat okrogle oblike z napisom: Univerzitetna psihiatrična klinika Ljubljan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DEJAVNOST</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PK Ljubljana opravlja zdravstveno dejavnost na sekundarni in terciarni ravni ter izobraževalno in raziskovalno dejavnost na področju zdravstva kot temeljne dejavnosti. PK Ljubljana zagotavlja tudi preventivno zdravstveno varstvo rizičnih skupin v okviru službe za prevencijo samomora ter zdravstveno vzgojo in svetovanje v okviru službe »telefonski klic v duševni stiski« na primarni ravni po pridobitvi soglasja Ministrstva za zdravje in po predhodnem mnenju Zavoda za zdravstveno zavarovanje Slovenij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K Ljubljana opravlja tudi druge dejavnosti, ki so potrebne za izvajanje temeljne dejavnosti, kot dejavnosti skupnega pomen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ejavnost zavoda se v skladu z Uredbo o standardni klasifikaciji dejavnosti (Uradni list št. 69/07 in 17/08) razvršča v:</w:t>
      </w:r>
    </w:p>
    <w:p>
      <w:pPr>
        <w:pStyle w:val="Normal"/>
        <w:numPr>
          <w:ilvl w:val="0"/>
          <w:numId w:val="1"/>
        </w:numPr>
        <w:spacing w:before="0" w:after="0"/>
        <w:jc w:val="both"/>
        <w:rPr>
          <w:rFonts w:ascii="Arial" w:hAnsi="Arial" w:cs="Arial"/>
          <w:color w:val="000000"/>
        </w:rPr>
      </w:pPr>
      <w:r>
        <w:rPr>
          <w:rFonts w:cs="Arial" w:ascii="Arial" w:hAnsi="Arial"/>
          <w:color w:val="000000"/>
        </w:rPr>
        <w:t>J 58.110 Izdajanje knjig</w:t>
      </w:r>
    </w:p>
    <w:p>
      <w:pPr>
        <w:pStyle w:val="Normal"/>
        <w:numPr>
          <w:ilvl w:val="0"/>
          <w:numId w:val="1"/>
        </w:numPr>
        <w:spacing w:before="0" w:after="0"/>
        <w:jc w:val="both"/>
        <w:rPr>
          <w:rFonts w:ascii="Arial" w:hAnsi="Arial" w:cs="Arial"/>
          <w:color w:val="000000"/>
        </w:rPr>
      </w:pPr>
      <w:r>
        <w:rPr>
          <w:rFonts w:cs="Arial" w:ascii="Arial" w:hAnsi="Arial"/>
          <w:color w:val="000000"/>
        </w:rPr>
        <w:t>J 58.140 Izdajanje revij in druge periodike</w:t>
      </w:r>
    </w:p>
    <w:p>
      <w:pPr>
        <w:pStyle w:val="Normal"/>
        <w:numPr>
          <w:ilvl w:val="0"/>
          <w:numId w:val="1"/>
        </w:numPr>
        <w:spacing w:before="0" w:after="0"/>
        <w:jc w:val="both"/>
        <w:rPr>
          <w:rFonts w:ascii="Arial" w:hAnsi="Arial" w:cs="Arial"/>
          <w:color w:val="000000"/>
        </w:rPr>
      </w:pPr>
      <w:r>
        <w:rPr>
          <w:rFonts w:cs="Arial" w:ascii="Arial" w:hAnsi="Arial"/>
          <w:color w:val="000000"/>
        </w:rPr>
        <w:t>Q 86.100 Bolnišnična zdravstvena dejavnost</w:t>
      </w:r>
    </w:p>
    <w:p>
      <w:pPr>
        <w:pStyle w:val="Normal"/>
        <w:numPr>
          <w:ilvl w:val="0"/>
          <w:numId w:val="1"/>
        </w:numPr>
        <w:spacing w:before="0" w:after="0"/>
        <w:jc w:val="both"/>
        <w:rPr>
          <w:rFonts w:ascii="Arial" w:hAnsi="Arial" w:cs="Arial"/>
          <w:color w:val="000000"/>
        </w:rPr>
      </w:pPr>
      <w:r>
        <w:rPr>
          <w:rFonts w:cs="Arial" w:ascii="Arial" w:hAnsi="Arial"/>
          <w:color w:val="000000"/>
        </w:rPr>
        <w:t>Q 86.220 Specialistična zunajbolnišnična zdravstvena dejavnost</w:t>
      </w:r>
    </w:p>
    <w:p>
      <w:pPr>
        <w:pStyle w:val="Normal"/>
        <w:numPr>
          <w:ilvl w:val="0"/>
          <w:numId w:val="1"/>
        </w:numPr>
        <w:spacing w:before="0" w:after="0"/>
        <w:jc w:val="both"/>
        <w:rPr>
          <w:rFonts w:ascii="Arial" w:hAnsi="Arial" w:cs="Arial"/>
          <w:color w:val="000000"/>
        </w:rPr>
      </w:pPr>
      <w:r>
        <w:rPr>
          <w:rFonts w:cs="Arial" w:ascii="Arial" w:hAnsi="Arial"/>
          <w:color w:val="000000"/>
        </w:rPr>
        <w:t>Q 86.909 Druge zdravstvene dejavnosti</w:t>
      </w:r>
    </w:p>
    <w:p>
      <w:pPr>
        <w:pStyle w:val="Normal"/>
        <w:numPr>
          <w:ilvl w:val="0"/>
          <w:numId w:val="1"/>
        </w:numPr>
        <w:spacing w:before="0" w:after="0"/>
        <w:jc w:val="both"/>
        <w:rPr>
          <w:rFonts w:ascii="Arial" w:hAnsi="Arial" w:cs="Arial"/>
          <w:color w:val="000000"/>
        </w:rPr>
      </w:pPr>
      <w:r>
        <w:rPr>
          <w:rFonts w:cs="Arial" w:ascii="Arial" w:hAnsi="Arial"/>
          <w:color w:val="000000"/>
        </w:rPr>
        <w:t>P 85.590 Drugje nerazvrščeno izobraževanje, izpopolnjevanje in usposabljanje</w:t>
      </w:r>
    </w:p>
    <w:p>
      <w:pPr>
        <w:pStyle w:val="Normal"/>
        <w:numPr>
          <w:ilvl w:val="0"/>
          <w:numId w:val="1"/>
        </w:numPr>
        <w:spacing w:before="0" w:after="0"/>
        <w:jc w:val="both"/>
        <w:rPr>
          <w:rFonts w:ascii="Arial" w:hAnsi="Arial" w:cs="Arial"/>
          <w:color w:val="000000"/>
        </w:rPr>
      </w:pPr>
      <w:r>
        <w:rPr>
          <w:rFonts w:cs="Arial" w:ascii="Arial" w:hAnsi="Arial"/>
          <w:color w:val="000000"/>
        </w:rPr>
        <w:t>85.600 Pomožne dejavnosti za izobraževanje</w:t>
      </w:r>
    </w:p>
    <w:p>
      <w:pPr>
        <w:pStyle w:val="Normal"/>
        <w:numPr>
          <w:ilvl w:val="0"/>
          <w:numId w:val="1"/>
        </w:numPr>
        <w:spacing w:before="0" w:after="0"/>
        <w:jc w:val="both"/>
        <w:rPr>
          <w:rFonts w:ascii="Arial" w:hAnsi="Arial" w:cs="Arial"/>
          <w:color w:val="000000"/>
        </w:rPr>
      </w:pPr>
      <w:r>
        <w:rPr>
          <w:rFonts w:cs="Arial" w:ascii="Arial" w:hAnsi="Arial"/>
          <w:color w:val="000000"/>
        </w:rPr>
        <w:t>M 72.190 Raziskovalna in razvojna dejavnost na drugih področjih naravoslovja in tehnologije</w:t>
      </w:r>
    </w:p>
    <w:p>
      <w:pPr>
        <w:pStyle w:val="Normal"/>
        <w:numPr>
          <w:ilvl w:val="0"/>
          <w:numId w:val="1"/>
        </w:numPr>
        <w:spacing w:before="0" w:after="0"/>
        <w:jc w:val="both"/>
        <w:rPr>
          <w:rFonts w:ascii="Arial" w:hAnsi="Arial" w:cs="Arial"/>
          <w:color w:val="000000"/>
        </w:rPr>
      </w:pPr>
      <w:r>
        <w:rPr>
          <w:rFonts w:cs="Arial" w:ascii="Arial" w:hAnsi="Arial"/>
          <w:color w:val="000000"/>
        </w:rPr>
        <w:t>N 82.300 Prirejanje razstav, sejmov in srečanj</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K Ljubljana v Statutu podrobneje določi obrazložitev dejavnosti navedene v prejšnjem odstavku.</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ORGANIZIRANOST</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V PK izvajajo temeljne dejavnosti strokovne organizacijske enote, ki so:</w:t>
      </w:r>
    </w:p>
    <w:p>
      <w:pPr>
        <w:pStyle w:val="Normal"/>
        <w:numPr>
          <w:ilvl w:val="0"/>
          <w:numId w:val="8"/>
        </w:numPr>
        <w:spacing w:before="0" w:after="0"/>
        <w:jc w:val="both"/>
        <w:rPr/>
      </w:pPr>
      <w:r>
        <w:rPr>
          <w:rFonts w:cs="Arial" w:ascii="Arial" w:hAnsi="Arial"/>
          <w:color w:val="000000"/>
        </w:rPr>
        <w:t>Center oddelek za klinično psihiatrijo</w:t>
      </w:r>
    </w:p>
    <w:p>
      <w:pPr>
        <w:pStyle w:val="Normal"/>
        <w:numPr>
          <w:ilvl w:val="0"/>
          <w:numId w:val="8"/>
        </w:numPr>
        <w:spacing w:before="0" w:after="0"/>
        <w:jc w:val="both"/>
        <w:rPr/>
      </w:pPr>
      <w:r>
        <w:rPr>
          <w:rFonts w:cs="Arial" w:ascii="Arial" w:hAnsi="Arial"/>
          <w:color w:val="000000"/>
        </w:rPr>
        <w:t>Center oddelek za mentalno zdravje</w:t>
      </w:r>
    </w:p>
    <w:p>
      <w:pPr>
        <w:pStyle w:val="Normal"/>
        <w:numPr>
          <w:ilvl w:val="0"/>
          <w:numId w:val="8"/>
        </w:numPr>
        <w:spacing w:before="0" w:after="0"/>
        <w:jc w:val="both"/>
        <w:rPr>
          <w:rFonts w:ascii="Arial" w:hAnsi="Arial" w:cs="Arial"/>
          <w:color w:val="000000"/>
        </w:rPr>
      </w:pPr>
      <w:r>
        <w:rPr>
          <w:rFonts w:cs="Arial" w:ascii="Arial" w:hAnsi="Arial"/>
          <w:color w:val="000000"/>
        </w:rPr>
        <w:t>Center za izvenbolnišnično psihiatrijo</w:t>
      </w:r>
    </w:p>
    <w:p>
      <w:pPr>
        <w:pStyle w:val="Normal"/>
        <w:numPr>
          <w:ilvl w:val="0"/>
          <w:numId w:val="8"/>
        </w:numPr>
        <w:spacing w:before="0" w:after="0"/>
        <w:jc w:val="both"/>
        <w:rPr>
          <w:rFonts w:ascii="Arial" w:hAnsi="Arial" w:cs="Arial"/>
          <w:color w:val="000000"/>
        </w:rPr>
      </w:pPr>
      <w:r>
        <w:rPr>
          <w:rFonts w:cs="Arial" w:ascii="Arial" w:hAnsi="Arial"/>
          <w:color w:val="000000"/>
        </w:rPr>
        <w:t>Center za zdravljenje odvisnih od prepovedanih drog.</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Notranja organizacija strokovno organizacijskih enot se določi s statuto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ORGANI PK</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Organi PK so: </w:t>
      </w:r>
    </w:p>
    <w:p>
      <w:pPr>
        <w:pStyle w:val="Normal"/>
        <w:numPr>
          <w:ilvl w:val="0"/>
          <w:numId w:val="8"/>
        </w:numPr>
        <w:spacing w:before="0" w:after="0"/>
        <w:jc w:val="both"/>
        <w:rPr>
          <w:rFonts w:ascii="Arial" w:hAnsi="Arial" w:cs="Arial"/>
          <w:color w:val="000000"/>
        </w:rPr>
      </w:pPr>
      <w:r>
        <w:rPr>
          <w:rFonts w:cs="Arial" w:ascii="Arial" w:hAnsi="Arial"/>
          <w:color w:val="000000"/>
        </w:rPr>
        <w:t>svet PK</w:t>
      </w:r>
    </w:p>
    <w:p>
      <w:pPr>
        <w:pStyle w:val="Normal"/>
        <w:numPr>
          <w:ilvl w:val="0"/>
          <w:numId w:val="8"/>
        </w:numPr>
        <w:spacing w:before="0" w:after="0"/>
        <w:jc w:val="both"/>
        <w:rPr>
          <w:rFonts w:ascii="Arial" w:hAnsi="Arial" w:cs="Arial"/>
          <w:color w:val="000000"/>
        </w:rPr>
      </w:pPr>
      <w:r>
        <w:rPr>
          <w:rFonts w:cs="Arial" w:ascii="Arial" w:hAnsi="Arial"/>
          <w:color w:val="000000"/>
        </w:rPr>
        <w:t>strokovni svet PK</w:t>
      </w:r>
    </w:p>
    <w:p>
      <w:pPr>
        <w:pStyle w:val="Normal"/>
        <w:numPr>
          <w:ilvl w:val="0"/>
          <w:numId w:val="8"/>
        </w:numPr>
        <w:spacing w:before="0" w:after="0"/>
        <w:jc w:val="both"/>
        <w:rPr>
          <w:rFonts w:ascii="Arial" w:hAnsi="Arial" w:cs="Arial"/>
          <w:color w:val="000000"/>
        </w:rPr>
      </w:pPr>
      <w:r>
        <w:rPr>
          <w:rFonts w:cs="Arial" w:ascii="Arial" w:hAnsi="Arial"/>
          <w:color w:val="000000"/>
        </w:rPr>
        <w:t>generalni direktor PK</w:t>
      </w:r>
    </w:p>
    <w:p>
      <w:pPr>
        <w:pStyle w:val="Normal"/>
        <w:numPr>
          <w:ilvl w:val="0"/>
          <w:numId w:val="8"/>
        </w:numPr>
        <w:spacing w:before="0" w:after="0"/>
        <w:jc w:val="both"/>
        <w:rPr>
          <w:rFonts w:ascii="Arial" w:hAnsi="Arial" w:cs="Arial"/>
          <w:color w:val="000000"/>
        </w:rPr>
      </w:pPr>
      <w:r>
        <w:rPr>
          <w:rFonts w:cs="Arial" w:ascii="Arial" w:hAnsi="Arial"/>
          <w:color w:val="000000"/>
        </w:rPr>
        <w:t>strokovni direktor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Svet PK</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PK upravlja svet PK, ki ima 9 članov.</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Imenujejo oziroma izvolijo jih: </w:t>
      </w:r>
    </w:p>
    <w:p>
      <w:pPr>
        <w:pStyle w:val="Normal"/>
        <w:numPr>
          <w:ilvl w:val="0"/>
          <w:numId w:val="6"/>
        </w:numPr>
        <w:spacing w:before="0" w:after="0"/>
        <w:jc w:val="both"/>
        <w:rPr/>
      </w:pPr>
      <w:r>
        <w:rPr>
          <w:rFonts w:cs="Arial" w:ascii="Arial" w:hAnsi="Arial"/>
          <w:color w:val="000000"/>
        </w:rPr>
        <w:t>ustanovitelj PK:</w:t>
        <w:tab/>
        <w:tab/>
        <w:tab/>
        <w:tab/>
        <w:tab/>
        <w:tab/>
        <w:t>5 članov</w:t>
      </w:r>
    </w:p>
    <w:p>
      <w:pPr>
        <w:pStyle w:val="Normal"/>
        <w:numPr>
          <w:ilvl w:val="0"/>
          <w:numId w:val="6"/>
        </w:numPr>
        <w:spacing w:before="0" w:after="0"/>
        <w:jc w:val="both"/>
        <w:rPr>
          <w:rFonts w:ascii="Arial" w:hAnsi="Arial" w:cs="Arial"/>
          <w:color w:val="000000"/>
        </w:rPr>
      </w:pPr>
      <w:r>
        <w:rPr>
          <w:rFonts w:cs="Arial" w:ascii="Arial" w:hAnsi="Arial"/>
          <w:color w:val="000000"/>
        </w:rPr>
        <w:t>zavarovanci:</w:t>
        <w:tab/>
        <w:tab/>
        <w:tab/>
        <w:tab/>
        <w:tab/>
        <w:tab/>
        <w:tab/>
        <w:t>1 člana</w:t>
      </w:r>
    </w:p>
    <w:p>
      <w:pPr>
        <w:pStyle w:val="Normal"/>
        <w:numPr>
          <w:ilvl w:val="0"/>
          <w:numId w:val="6"/>
        </w:numPr>
        <w:spacing w:before="0" w:after="0"/>
        <w:jc w:val="both"/>
        <w:rPr/>
      </w:pPr>
      <w:r>
        <w:rPr>
          <w:rFonts w:cs="Arial" w:ascii="Arial" w:hAnsi="Arial"/>
          <w:color w:val="000000"/>
        </w:rPr>
        <w:t xml:space="preserve">Mestna občina Ljubljana: </w:t>
        <w:tab/>
        <w:tab/>
        <w:tab/>
        <w:tab/>
        <w:tab/>
        <w:t>1 člana</w:t>
      </w:r>
    </w:p>
    <w:p>
      <w:pPr>
        <w:pStyle w:val="Normal"/>
        <w:numPr>
          <w:ilvl w:val="0"/>
          <w:numId w:val="6"/>
        </w:numPr>
        <w:spacing w:before="0" w:after="0"/>
        <w:jc w:val="both"/>
        <w:rPr/>
      </w:pPr>
      <w:r>
        <w:rPr>
          <w:rFonts w:cs="Arial" w:ascii="Arial" w:hAnsi="Arial"/>
          <w:color w:val="000000"/>
        </w:rPr>
        <w:t>zaposlenih v PK:</w:t>
        <w:tab/>
        <w:tab/>
        <w:tab/>
        <w:tab/>
        <w:tab/>
        <w:tab/>
        <w:t>2 član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redstavnike ustanovitelja imenuje Vlada Republike Slovenije, predstavnika Mestne občine Ljubljana imenuje svet Mestne občine Ljubljane, zaposlene izvolijo po enega v posamezni organizacijski enoti PK, predstavnika zavarovancev pa imenuje Zavod za zdravstveno zavarovanje Slovenij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redsednika Sveta PK se izvoli izmed predstavnikov ustanovitelj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Naloge in pristojnosti Sveta PK se v skladu z zakonom določijo v statutu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Člani sveta so imenovani ali izvoljeni za 4 leta in so lahko ponovno imenovani ali izvoljeni.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Svet PK lahko odloča, če je na seji navzoča več kot polovica članov. Sklepe sprejema z večino glasov navzočih članov, razen v zadevah, za katere je v statutu PK določeno, da se sprejemajo z večino glasov vseh članov svet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Strokovni svet PK</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Strokovni svet PK je kolegijski strokovni organ, ki načrtuje, obravnava in usmerja strokovno dejavnost PK, upoštevajoč strokovno samostojnost posameznih organizacijskih enot v okviru njihovih strokovnih pooblastil.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trokovni svet PK vodi strokovni direktor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estava, način imenovanja, trajanje mandata in druge pristojnosti določa statut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Direktor PK</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Generalni direktor PK predstavlja, zastopa in odgovarja za zakonitost poslovanja ter za poslovni uspeh PK.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Generalnega direktorja PK imenuje in razrešuje svet PK s soglasjem Vlade Republike Slovenij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Mandat generalnega direktorja PK traja štiri leta in je po poteku te dobe lahko ponovno imenovan.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Za generalnega direktorja PK je lahko imenovan kandidat na podlagi javnega razpisa, če izpolnjuje naslednje pogoje: </w:t>
      </w:r>
    </w:p>
    <w:p>
      <w:pPr>
        <w:pStyle w:val="Normal"/>
        <w:numPr>
          <w:ilvl w:val="0"/>
          <w:numId w:val="7"/>
        </w:numPr>
        <w:spacing w:before="0" w:after="0"/>
        <w:jc w:val="both"/>
        <w:rPr>
          <w:rFonts w:ascii="Arial" w:hAnsi="Arial" w:cs="Arial"/>
          <w:color w:val="000000"/>
        </w:rPr>
      </w:pPr>
      <w:r>
        <w:rPr>
          <w:rFonts w:cs="Arial" w:ascii="Arial" w:hAnsi="Arial"/>
          <w:color w:val="000000"/>
        </w:rPr>
        <w:t>univerzitetna izobrazba,</w:t>
      </w:r>
    </w:p>
    <w:p>
      <w:pPr>
        <w:pStyle w:val="Normal"/>
        <w:numPr>
          <w:ilvl w:val="0"/>
          <w:numId w:val="7"/>
        </w:numPr>
        <w:spacing w:before="0" w:after="0"/>
        <w:jc w:val="both"/>
        <w:rPr/>
      </w:pPr>
      <w:r>
        <w:rPr>
          <w:rFonts w:cs="Arial" w:ascii="Arial" w:hAnsi="Arial"/>
          <w:color w:val="000000"/>
        </w:rPr>
        <w:t>najmanj pet let delovnih izkušenj z ustreznimi organizacijskimi in upravljalskimi znanji,</w:t>
      </w:r>
    </w:p>
    <w:p>
      <w:pPr>
        <w:pStyle w:val="Normal"/>
        <w:numPr>
          <w:ilvl w:val="0"/>
          <w:numId w:val="7"/>
        </w:numPr>
        <w:spacing w:before="0" w:after="0"/>
        <w:jc w:val="both"/>
        <w:rPr>
          <w:rFonts w:ascii="Arial" w:hAnsi="Arial" w:cs="Arial"/>
          <w:color w:val="000000"/>
        </w:rPr>
      </w:pPr>
      <w:r>
        <w:rPr>
          <w:rFonts w:cs="Arial" w:ascii="Arial" w:hAnsi="Arial"/>
          <w:color w:val="000000"/>
        </w:rPr>
        <w:t>aktivno znanje vsaj enega svetovnega jezik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Kandidat za generalnega direktorja PK mora svoji kandidaturi priložiti program dela in razvoja PK za obdobje mandata generalnega direktorja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Druge naloge in pristojnosti generalnega direktorja PK se določijo s statutom PK.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Strokovni direktor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12.a 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Strokovni direktor PK vodi strokovno delo PK in je odgovoren za strokovnost dela zavoda. Odgovoren je tudi za uresničevanje strokovnega razvoja in strokovnega povezovanja z drugimi zdravstvenimi zavodi.</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trokovnega direktorja PK imenuje in razrešuje svet PK po predhodnem mnenju strokovnega sveta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Mandat strokovnega direktorja PK traja štiri leta in je po poteku te dobe lahko ponovno imenova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Za strokovnega direktorja PK je lahko imenovan kandidat na podlagi javnega razpisa, če izpolnjuje naslednje pogoje:</w:t>
      </w:r>
    </w:p>
    <w:p>
      <w:pPr>
        <w:pStyle w:val="Normal"/>
        <w:numPr>
          <w:ilvl w:val="0"/>
          <w:numId w:val="4"/>
        </w:numPr>
        <w:spacing w:before="0" w:after="0"/>
        <w:jc w:val="both"/>
        <w:rPr/>
      </w:pPr>
      <w:r>
        <w:rPr>
          <w:rFonts w:cs="Arial" w:ascii="Arial" w:hAnsi="Arial"/>
          <w:color w:val="000000"/>
        </w:rPr>
        <w:t>univerzitetna izobrazba medicinske smeri,</w:t>
      </w:r>
    </w:p>
    <w:p>
      <w:pPr>
        <w:pStyle w:val="Normal"/>
        <w:numPr>
          <w:ilvl w:val="0"/>
          <w:numId w:val="4"/>
        </w:numPr>
        <w:spacing w:before="0" w:after="0"/>
        <w:jc w:val="both"/>
        <w:rPr>
          <w:rFonts w:ascii="Arial" w:hAnsi="Arial" w:cs="Arial"/>
          <w:color w:val="000000"/>
        </w:rPr>
      </w:pPr>
      <w:r>
        <w:rPr>
          <w:rFonts w:cs="Arial" w:ascii="Arial" w:hAnsi="Arial"/>
          <w:color w:val="000000"/>
        </w:rPr>
        <w:t>naziv visokošolskega učitelja Medicinske fakultete,</w:t>
      </w:r>
    </w:p>
    <w:p>
      <w:pPr>
        <w:pStyle w:val="Normal"/>
        <w:numPr>
          <w:ilvl w:val="0"/>
          <w:numId w:val="4"/>
        </w:numPr>
        <w:spacing w:before="0" w:after="0"/>
        <w:jc w:val="both"/>
        <w:rPr/>
      </w:pPr>
      <w:r>
        <w:rPr>
          <w:rFonts w:cs="Arial" w:ascii="Arial" w:hAnsi="Arial"/>
          <w:color w:val="000000"/>
        </w:rPr>
        <w:t>najmanj pet let delovnih izkušenj z ustreznimi organizacijskimi in upravljalskimi znanji,</w:t>
      </w:r>
    </w:p>
    <w:p>
      <w:pPr>
        <w:pStyle w:val="Normal"/>
        <w:numPr>
          <w:ilvl w:val="0"/>
          <w:numId w:val="4"/>
        </w:numPr>
        <w:spacing w:before="0" w:after="0"/>
        <w:jc w:val="both"/>
        <w:rPr>
          <w:rFonts w:ascii="Arial" w:hAnsi="Arial" w:cs="Arial"/>
          <w:color w:val="000000"/>
        </w:rPr>
      </w:pPr>
      <w:r>
        <w:rPr>
          <w:rFonts w:cs="Arial" w:ascii="Arial" w:hAnsi="Arial"/>
          <w:color w:val="000000"/>
        </w:rPr>
        <w:t>aktivno znanje vsaj enega svetovnega jezika.</w:t>
      </w:r>
    </w:p>
    <w:p>
      <w:pPr>
        <w:pStyle w:val="Normal"/>
        <w:spacing w:before="0" w:after="0"/>
        <w:ind w:firstLine="708"/>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Kandidat za strokovnega direktorja PK mora svoji kandidaturi priložiti program strokovnega dela in razvoja PK za obdobje mandata strokovnega direktorja PK.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ruge naloge in pristojnosti strokovnega direktorja PK se določijo s statutom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Delavci s posebnimi pooblastili v PK, njihove naloge, pristojnosti in način imenovanja se določijo s statutom PK.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ind w:left="360" w:hanging="0"/>
        <w:jc w:val="center"/>
        <w:rPr>
          <w:rFonts w:ascii="Arial" w:hAnsi="Arial" w:cs="Arial"/>
          <w:b/>
          <w:b/>
          <w:color w:val="000000"/>
        </w:rPr>
      </w:pPr>
      <w:r>
        <w:rPr>
          <w:rFonts w:cs="Arial" w:ascii="Arial" w:hAnsi="Arial"/>
          <w:b/>
          <w:color w:val="000000"/>
        </w:rPr>
        <w:t>(črta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Službe znotraj organizacijskih enot vodijo vodje. Statut lahko določi, da posamezne službe vodijo predstojniki, ki ima univerzitetno izobrazbo medicinske smeri in najmanj 5 let vodstvenih izkušenj kot specialist psihiater ter izpolnjuje pogoj aktivnega znanja enega svetovnega jezik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Njihove naloge in pristojnosti ter pogoje za njihovo imenovanje se določijo v statutu.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Lekarniško dejavnost, zdravstveno nego, urgentno reševalno dejavnost in druge zdravstvene strokovne dejavnosti vodijo vodj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Upravne, pravne, prehrambene, tehnične in druge dejavnosti, potrebne in smotrne za delovanje PK, vodijo vodj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Njihove naloge in pristojnosti ter njihovo imenovanje določi generalni direktor.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DELOVNA TELESA PK</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Izobraževalno dejavnost vodi in usklajuje svet za izobraževanje, ki ga sestavljajo poleg predstojnika katedre za psihiatrijo Medicinske fakultete še vsi redno zaposleni z nazivom učitelja medicinske fakultet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vet za izobraževanje vodi pomočnik strokovnega direktorja za izobraževanje. Naloge in pristojnosti sveta za izobraževanje se določijo s statuto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Raziskovalno dejavnost vodi in usklajuje raziskovalni svet, ki ga vodi pomočnik strokovnega direktorja za raziskovalno dejavnost. Naloge in sestavo se določi s statuto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Strokovno dejavnost posamezne organizacijske enote usmerja strokovni kolegij, ki ga vodi predstojni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estavo in delovanje strokovnih kolegijev se določi s statuto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PK ima komisijo za strokovno-etična vprašanja, komisijo za klinično farmakologijo, komisijo za zagotavljanje kakovosti in odbor za pritožbe ter druge komisije in odbore, ki jih določi statut PK.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PRAVICE, OBVEZNOST IN ODGOVORNOST PK V PRAVNEM PROMETU</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PK nastopa v pravnem prometu v svojem imenu za svoj račun. Pri opravljanju svojih dejavnosti odgovarja z vsemi sredstvi, s katerimi upravlja. Za gospodarjenje in upravljanje s premoženjem je PK odgovoren ustanovitelju.</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Ustanovitelj PK mora zagotoviti ustrezne materialne pogoje za delo zavoda in za razširitev zmogljivosti v delu zdravstvene dejavnosti, ki ga PK izvaja za zagotavljanje javne zdravstvene službe. V tem delu ustanovitelj odgovarja tudi za obveznosti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SREDSTVA ZA DELO PK</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PK pridobiva sredstva za izvajanje dejavnosti:</w:t>
      </w:r>
    </w:p>
    <w:p>
      <w:pPr>
        <w:pStyle w:val="Normal"/>
        <w:numPr>
          <w:ilvl w:val="0"/>
          <w:numId w:val="5"/>
        </w:numPr>
        <w:spacing w:before="0" w:after="0"/>
        <w:jc w:val="both"/>
        <w:rPr/>
      </w:pPr>
      <w:r>
        <w:rPr>
          <w:rFonts w:cs="Arial" w:ascii="Arial" w:hAnsi="Arial"/>
          <w:color w:val="000000"/>
        </w:rPr>
        <w:t>od Zavoda za zdravstveno zavarovanje Slovenije za dogovorjene storitve;</w:t>
      </w:r>
    </w:p>
    <w:p>
      <w:pPr>
        <w:pStyle w:val="Normal"/>
        <w:numPr>
          <w:ilvl w:val="0"/>
          <w:numId w:val="5"/>
        </w:numPr>
        <w:spacing w:before="0" w:after="0"/>
        <w:jc w:val="both"/>
        <w:rPr>
          <w:rFonts w:ascii="Arial" w:hAnsi="Arial" w:cs="Arial"/>
          <w:color w:val="000000"/>
        </w:rPr>
      </w:pPr>
      <w:r>
        <w:rPr>
          <w:rFonts w:cs="Arial" w:ascii="Arial" w:hAnsi="Arial"/>
          <w:color w:val="000000"/>
        </w:rPr>
        <w:t>iz proračuna Republike Slovenije za namene, za katere je z zakonom določeno, da se financirajo iz državnega proračuna;</w:t>
      </w:r>
    </w:p>
    <w:p>
      <w:pPr>
        <w:pStyle w:val="Normal"/>
        <w:numPr>
          <w:ilvl w:val="0"/>
          <w:numId w:val="5"/>
        </w:numPr>
        <w:spacing w:before="0" w:after="0"/>
        <w:jc w:val="both"/>
        <w:rPr>
          <w:rFonts w:ascii="Arial" w:hAnsi="Arial" w:cs="Arial"/>
          <w:color w:val="000000"/>
        </w:rPr>
      </w:pPr>
      <w:r>
        <w:rPr>
          <w:rFonts w:cs="Arial" w:ascii="Arial" w:hAnsi="Arial"/>
          <w:color w:val="000000"/>
        </w:rPr>
        <w:t>s prodajo storitev;</w:t>
      </w:r>
    </w:p>
    <w:p>
      <w:pPr>
        <w:pStyle w:val="Normal"/>
        <w:numPr>
          <w:ilvl w:val="0"/>
          <w:numId w:val="5"/>
        </w:numPr>
        <w:spacing w:before="0" w:after="0"/>
        <w:jc w:val="both"/>
        <w:rPr>
          <w:rFonts w:ascii="Arial" w:hAnsi="Arial" w:cs="Arial"/>
          <w:color w:val="000000"/>
        </w:rPr>
      </w:pPr>
      <w:r>
        <w:rPr>
          <w:rFonts w:cs="Arial" w:ascii="Arial" w:hAnsi="Arial"/>
          <w:color w:val="000000"/>
        </w:rPr>
        <w:t xml:space="preserve">z donacijami, darili in iz drugih virov.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K pridobiva sredstva na podlagi finančnega načrta, h kateremu da soglasje ministrstvo, pristojno za zdravj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 xml:space="preserve">Finančno poslovanje PK se vodi po stroškovnih mestih in stroškovnih nosilcih. Obvezna stroškovna mesta so organizacijske enote. PK vodi enotno finančno poslovanj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Druga stroškovna mesta in stroškovne nosilce pri opravljanju zdravstvenega programa po pogodbi z Zavodom za zdravstveno zavarovanje Slovenije ali izven nje lahko na predlog strokovnega direktorja določi generalni direktor.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Kriterije in elemente strukture cen storitev PK, ki se ne opravljajo v okviru obveznega zdravstvenega zavarovanja določi svet PK na predlog generalnega direktorja in v soglasju z ustanoviteljem.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Organizacijske enote, ki poleg zdravstvene dejavnosti iz obveznega zdravstvenega zavarovanja opravljajo tudi drugo dejavnost, opravljajo ta del dejavnosti samostojno v imenu in za račun PK. Za potrebe opravljanja tega dela dejavnosti ima organizacijska enota podračun žiro računa PK.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Način nadzora nad to dejavnostjo opredeljuje statut.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O razvoju zdravstvene dejavnosti (strokovni rasti, širjenju in spremembah) iz sredstev obveznega zdravstvenega zavarovanja odloča svet PK na predlog strokovnega sveta PK ali generalnega direktorja in s soglasjem ustanovitelj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Odločitve o obsegu in okviru vsebine zdravstvene dejavnosti izven pogodbe z Zavodom za zdravstveno zavarovanje Slovenije sprejme na predlog strokovnega sveta, svet PK in v soglasju z ustanovitelje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O uporabi sredstev prihodkov nad odhodki pri izvajanju zdravstvenih programov po pogodbi z Zavodom za zdravstveno zavarovanje Slovenije odloča svet PK na predlog organizacijske enote, ki je prihranek ustvarila. Soglasje ustanovitelja je potrebno, če so prihodki večji od odhodkov na ravni celotne PK. V primeru izgube mora svet PK na predlog organizacijske enote in v soglasju z generalnim direktorjem sprejeti sanacijski program z ukrepi za pokrivanje izgub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V primeru izgube celotne PK mora generalni direktor pripraviti sanacijski program, ki vsebuje tudi razloge za nastanek izgub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redlog razporeditve dobička, ki je bil ustvarjen z dejavnostjo izven obveznega zdravstvenega zavarovanja, sestavi organizacijska enota, ki ga je ustvarila. Način razporejanja dobička in pokrivanje morebitne izgube se določi s pravilnikom, ki ga sprejme svet PK.</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Če organizacijske enote pri opravljanju zdravstvenih storitev izven obveznega zdravstvenega zavarovanja v poslovnem letu ne ustvarijo dobička lahko generalni direktor opravljanje dejavnosti oziroma programa začasno prepov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red izdelavo letnega zaključnega računa je PK dolžna izdelati izkaz uspeha za posamezno stroškovno mes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b/>
          <w:b/>
          <w:color w:val="000000"/>
        </w:rPr>
      </w:pPr>
      <w:r>
        <w:rPr>
          <w:rFonts w:cs="Arial" w:ascii="Arial" w:hAnsi="Arial"/>
          <w:b/>
          <w:color w:val="000000"/>
        </w:rPr>
        <w:t>čle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color w:val="000000"/>
        </w:rPr>
        <w:t>Ustanovitelj lahko odloči, da se organizacijske enote, centri ali službe, katerih dejavnosti ali deli dejavnosti niso neposredno povezani s temeljno zdravstveno, izobraževalno in raziskovalno dejavnostjo PK, izločijo iz javnega zavoda PK in se organizirajo kot samostojni zavodi ali podjetja s premoženjem, ki je last ustanovitelj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obuda za izločitev daje organizacijska enota, ki se želi izločiti.</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redlog za izločitev pošlje ustanovitelju svet PK s podrobno utemeljitvijo in mnenje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Sklep o izločitvi strokovno poslovne skupnosti Psihiatrična klinika iz javnega zavoda Klinični center Ljubljana in ustanovitvi javnega zavoda Psihiatrična klinika Ljubljana, št. 510-01/98-1 z dne 19. 2. 1998, vsebuje naslednje prehodne in končne določbe:</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color w:val="000000"/>
        </w:rPr>
        <w:t>»PREHODNE IN KONČNE DOLOČBE</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color w:val="000000"/>
        </w:rPr>
      </w:pPr>
      <w:r>
        <w:rPr>
          <w:rFonts w:cs="Arial" w:ascii="Arial" w:hAnsi="Arial"/>
          <w:color w:val="000000"/>
        </w:rPr>
        <w:t>čle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S 1. januarjem 1998 SPS Psihiatrična klinika Kliničnega centra Ljubljana nadaljuje delo kot samostojen zavo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remoženje, s katerim je upravljala SPS Psihiatrična klinika Kliničnega centra Ljubljana do 1. 1. 1998 upravlja od tega datuma dalje Psihiatrična klinika Ljubljana in ga uporablja za opravljanje dejavnosti za katero je ustanovljena, premoženje stanovanjskega sklada in počitniške zmogljivosti, pa se uporablja za osebne in skupne potrebe delavcev.</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Delavce, ki so bili na dan 31. 12. 1997 v delovnem razmerju pri Kliničnem centru Ljubljana razporejeni na delo v SPS Psihiatrične Klinike, prevzame na dan 1. 1. 1998 v delovno razmerje Psihiatrična klinika Ljubljan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Natančna delitev sredstev, pravic in obveznosti med Psihiatrično kliniko in Kliničnim centrom Ljubljana se uredi s posebnim dogovorom. Sestavni del dogovora je delitvena bilanca po stanju na dan 31. 12. 1997.</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Do podpisa dogovora opravljajo upravno-pravna, računovodska, planska, administrativna in druga dela službe skupnega pomena Kliničnega centra Ljubljan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color w:val="000000"/>
        </w:rPr>
      </w:pPr>
      <w:r>
        <w:rPr>
          <w:rFonts w:cs="Arial" w:ascii="Arial" w:hAnsi="Arial"/>
          <w:color w:val="000000"/>
        </w:rPr>
        <w:t>čle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Člani sveta PK se imenujejo oziroma izvolijo v roku 30 dni od uveljavitve tega sklep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Prve volitve članov sveta PK predstavnikov zaposlenih v PK se opravijo po začasnem pravilniku, ki ga izda strokovni direktor PK v 15 dneh po uveljavitvi tega sklep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color w:val="000000"/>
        </w:rPr>
      </w:pPr>
      <w:r>
        <w:rPr>
          <w:rFonts w:cs="Arial" w:ascii="Arial" w:hAnsi="Arial"/>
          <w:color w:val="000000"/>
        </w:rPr>
        <w:t>čle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Statut PK se v soglasju z ustanoviteljem sprejme najkasneje v 3 mesecih od uveljavitve tega sklepa. v 3 mesecih po sprejemu statuta se imenujejo delavci s posebnimi pooblastili, ki so določeni s statutom. Dosedanji delavci s posebnimi pooblastili opravljajo svoje funkcije po tem sklepu do imenovanja novih, skladno z določbami statut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o imenovanja direktorja v skladu s tem sklepom in statutom zavoda opravlja naloge v. d. direktorja strokovni direktor SPS Psihiatrične klinike, ki je dolžan pripraviti vse potrebno za konstituiranje organov zavoda in za sprejem statut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pPr>
      <w:r>
        <w:rPr>
          <w:rFonts w:cs="Arial" w:ascii="Arial" w:hAnsi="Arial"/>
          <w:color w:val="000000"/>
        </w:rPr>
        <w:t>čle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Sklep o preoblikovanju javnega zavoda Klinični center Ljubljana (Uradni list RS, št. 13/96) se s 1 januarjem 1998 preneha uporabljati v delu, ki se nanaša na SPS Psihiatrično klinik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center"/>
        <w:rPr>
          <w:rFonts w:ascii="Arial" w:hAnsi="Arial" w:cs="Arial"/>
          <w:color w:val="000000"/>
        </w:rPr>
      </w:pPr>
      <w:r>
        <w:rPr>
          <w:rFonts w:cs="Arial" w:ascii="Arial" w:hAnsi="Arial"/>
          <w:color w:val="000000"/>
        </w:rPr>
        <w:t>čle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a sklep začne veljati naslednji dan po sprejemu uporabljati pa se začne s 1. januarjem 1998.«.</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color w:val="000000"/>
        </w:rPr>
        <w:t xml:space="preserve">Sklep o spremembah in dopolnitvah sklepa o izločitvi strokovno poslovne skupnosti Psihiatrična klinika iz javnega zavoda Klinični center Ljubljana in o ustanovitvi javnega zavoda Psihiatrična klinika Ljubljana, št. 510-01/2002-1 z dne 3. 12. 2002, vsebuje naslednjo prehodno in končno določbo: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center"/>
        <w:rPr/>
      </w:pPr>
      <w:r>
        <w:rPr>
          <w:rFonts w:cs="Arial" w:ascii="Arial" w:hAnsi="Arial"/>
          <w:color w:val="000000"/>
        </w:rPr>
        <w:t>»3. čle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enter za zdravljenje odvisnih od prepovedanih drog opravlja naloge hospitalnega in specialističnega ambulantnega zdravljenja do ustanovitve zdravstvenega zavoda v skladu z 9. členom Zakona o preprečevanju uporabe prepovedanih drog in o obravnavi uživalcev prepovedanih drog (Uradni list RS, št. 98/99).</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4. čle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a sklep začne veljati z dnem sprejem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Sklep o spremembah in dopolnitvah sklepa o izločitvi strokovno poslovne skupnosti Psihiatrična klinika iz javnega zavoda Klinični center Ljubljana in o ustanovitvi javnega zavoda Psihiatrična klinika Ljubljana, št. 510-01/2002-3 z dne 20. 4. 2004, vsebuje naslednje prehodne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7.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vet PK mora v skladu s tem sklepom v tridesetih (30) dneh po uveljavitvi tega sklepa uskladiti statu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sedanji direktor PK opravlja poslovodno funkcijo in funkcijo vodenja strokovnega dela do izteka veljavnega manda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avni razpis za imenovanje direktorja PK in strokovnega direktorja PK se objavi najpozneje v petnajstih (15) dneh po pridobitvi soglasja ustanovitelja k spremembam in dopolnitvam statuta P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8.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ah in dopolnitvah Sklepa o izločitvi strokovno poslovne skupnosti Psihiatrična klinika iz javnega zavoda Klinični center in o ustanovitvi javnega zavoda Psihiatrična klinika Ljubljana, št. 01403-71/2009/4 z dne 26. 5. 2009, vsebuje naslednje prehodne in končne določbe: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PREHODNE IN KONČNE DOLOČBE</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5.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PK mora uskladiti statut zavoda v skladu s tem sklepom v 30 dneh od uveljavitve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6.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vi člani sveta PK morajo biti imenovani oziroma izvoljeni najpozneje v 30 dneh od dneva uveljavitve sprememb statuta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sedanji člani sveta PK nadaljujejo z delom do konstituiranja novega sveta PK v skladu s tem sklepo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7.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si splošni akti morajo biti usklajeni s statutom zavoda in tem sklepom v 60 dneh od uveljavitve sprememb statuta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uveljavitve sprememb statuta zavoda in uskladitve drugih aktov s tem sklepom, se smiselno uporabljajo določbe obstoječih aktov, kolikor niso v nasprotju s tem sklepo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8.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Sklep o spremembah Sklepa o izločitvi strokovno poslovne skupnosti Psihiatrična klinika iz javnega zavoda Klinični center Ljubljana in ustanovitvi javnega zavoda Psihiatrična klinika Ljubljana, št. 01403-35/2014/5 z dne 29. 7. 2014,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izda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Številka: 0140-103/2018/53</w:t>
      </w:r>
    </w:p>
    <w:p>
      <w:pPr>
        <w:pStyle w:val="Normal"/>
        <w:spacing w:before="0" w:after="0"/>
        <w:jc w:val="both"/>
        <w:rPr>
          <w:rFonts w:ascii="Arial" w:hAnsi="Arial" w:cs="Arial"/>
        </w:rPr>
      </w:pPr>
      <w:r>
        <w:rPr>
          <w:rFonts w:cs="Arial" w:ascii="Arial" w:hAnsi="Arial"/>
        </w:rPr>
        <w:t>Datum: 24. 7. 201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A2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1:00Z</dcterms:created>
  <dc:creator>Alma ŠTULANOVIĆ</dc:creator>
  <dc:description/>
  <dc:language>en-US</dc:language>
  <cp:lastModifiedBy>Simona MEHLE</cp:lastModifiedBy>
  <dcterms:modified xsi:type="dcterms:W3CDTF">2019-08-07T10:41:00Z</dcterms:modified>
  <cp:revision>2</cp:revision>
  <dc:subject/>
  <dc:title/>
</cp:coreProperties>
</file>