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Opozorilo: Neuradno prečiščeno besedilo predpisa predstavlja zgolj informativni delovni pripomoček, glede katerega organ ne jamči odškodninsko ali kako drugače.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Neuradno prečiščeno besedilo Sklepa o ustanovitvi javnega zdravstvenega zavoda Zavod Republike Slovenije za presaditve organov in tkiv obse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Sklep o ustanovitvi javnega zdravstvenega zavoda Zavod Republike Slovenije za presaditve organov in tkiv, št. 508-01/2000-1 z dne 16. 11. 2000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Sklep o spremembah Sklepa o ustanovitvi javnega zdravstvenega zavoda Zavod Republike Slovenije za presaditve organov in tkiv, št. 01403-30/2017/4 z dne 19. 9. 2017.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ustanovitvi javnega zdravstvenega zavoda Zavod Republike Slovenije za presaditve organov in tki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neuradno prečiščeno besedilo št. 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VITELJ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čle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 tem sklepom se za opravljanje nalog iz 20. člena Zakona o odvzemu in presaditvi delov človeškega telesa zaradi zdravljenja ustanovi javni zdravstveni zavod Zavod za presaditve organov in tkiv (v nadaljnjem besedilu: zavod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vitelj zavoda je Republika Slovenija, ustanoviteljske pravice in obveznosti pa izvršuje Vlada Republike Slovenij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čle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od je pravna oseba s statusom javnega zavod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ZAVODA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čle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zavoda je: Zavod Republike Slovenije za presaditve organov in tki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ajšano ime zavoda je: Slovenija – transplan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ž zavoda je v Ljubljani, Zaloška cesta št. 7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JAVNOST ZAVOD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člen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Zavod opravlja naslednjo dejavnost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strokovni nadzor s svetovanjem donorskim in transplantacijskim centrom v zvezi z vzpostavitvijo in posodabljanjem sistema za kakovost in varnost organov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imenovanje pooblaščenih oseb za zbiranje opredelitev darovalcev za časa življenja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upravljanje sistema za poročanje o hudih neželenih dogodkih in hudih neželenih reakcijah ter obvladovanje takih primerov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vodenje čakalnih seznamov prejemnikov;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izdajanje ustreznih strokovnih smernic donorskim in transplantacijskim centrom, ki so vključeni v katerokoli stopnjo postopka od darovanja do presaditve ali uničenja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adzor nad izmenjavo organov z drugimi državami članicami Evropske unije ali tretjimi državami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zpostavitev in upravljanje centralnega registra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odenje evidence o dejavnosti donorskih in transplantacijskih centrov, vključno s številom živih in mrtvih darovalcev, o vrstah in številu odvzetih in presajenih ali drugače odstranjenih organov v skladu z zakonom, ki ureja pridobivanje in presaditev delov človeškega telesa, in predpisi o varstvu osebnih podatkov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vzpostavitev sistema dodeljevanja in uporabe nacionalne identifikacijske številke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zpostavitev in upravljanje zbirke podatkov o opredeljenih darovalcih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zpostavitev in upravljanje evidence o izdanih dovoljenjih donorskim in transplantacijskim centrom ter evidence o bolnišničnih transplantacijskih koordinatorjih, centralnih transplantacijskih koordinatorjih in kliničnega transplantacijskega koordinatorja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sklajevanje delovanja donorskih in transplantacijskih centrov ter transplantacijskih koordinatorjev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grajevanje in vzdrževanje osrednjega informacijskega sistema za dejavnost pridobivanja, presaditve in uničenja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gotavljanje dograjevanja registra nesorodnih darovalcev kostnega mozga v sodelovanju z Zavodom Republike Slovenije za transfuzijsko medicino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odelovanje pri proučevanju medicinskih, pravnih, etičnih, ekonomskih in socialnih vprašanj pridobivanja in presaditve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oordinacija dejavnosti pridobivanja, presaditve in uničenja med donorskimi in transplantacijskimi centri, laboratoriji, izvajalci prevoza organov, evropsko organizacijo za izmenjavo organov, s katero je sklenjen sporazum, in mednarodnimi organizacijami za izmenjavo organov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gotavljanje 24 urne dosegljivosti centralnih transplantacijskih koordinatorjev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seznanjanje javnosti s pomenom darovanja za časa življenja in po smrti zaradi presaditve drugi osebi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iprava in objava letnega poročila o dejavnostih preskrbe z organi na državni ravni in poročanje pristojnim organom Evropske unije ali državam članicam Evropske unije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odenje registra ustanov za tkiva in celice ter poročanje, s katerim se zagotavlja sledljivost in transparentnost pridobljenih, testiranih, obdelanih, shranjenih, dodeljenih, razdeljenih ali kako drugače odstranjenih človeških tkiv in celic ter o izvoru in kraju uporabe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omocija prostovoljnega in neplačanega darovanja tkiv in celic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 namenom zagotavljanja preskrbe delov človeškega telesa za zdravljenje Slovenija – transplant vzpostavi in upravlja tudi zbirko podatkov o možnih darovalcih in prejemnikih tkiv in celic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zpostavi in vodi sistem za poročanje, raziskovanje, registracije in širjenje informacij o hudih neželenih dogodkih in hudih neželenih reakcijah, ki lahko vplivajo na kakovost in varnost tkiv in celic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zpostavi in vodi sistem za identifikacijo tkiv in celic za posredovanje informacij o glavnih značilnostih in lastnostih tkiv in celic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Dejavnost zavoda se v skladu z Uredbo o standardni klasifikaciji dejavnosti (Uradni list RS, št. 69/07 in 17/08) razvršča v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3.1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elava podatkov in s tem povezane dejav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2.19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ziskovalna in razvojna dejavnost na drugih področjih naravoslovja in tehnologi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2.20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ziskovalna in razvojna dejavnost na področju družboslovja in humanisti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6.90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uge zdravstvene dejavnosti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 ZAVOD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čle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 zavoda s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t zavod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 zavod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kovni svet zavoda.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1. Svet zavoda</w:t>
      </w:r>
    </w:p>
    <w:p>
      <w:pPr>
        <w:pStyle w:val="Normal"/>
        <w:jc w:val="center"/>
        <w:rPr>
          <w:rFonts w:ascii="Arial" w:hAnsi="Arial" w:eastAsia="Calibri" w:cs="Arial"/>
          <w:spacing w:val="1"/>
          <w:sz w:val="20"/>
          <w:szCs w:val="20"/>
          <w:lang w:eastAsia="en-US"/>
        </w:rPr>
      </w:pPr>
      <w:r>
        <w:rPr>
          <w:rFonts w:eastAsia="Calibri" w:cs="Arial" w:ascii="Arial" w:hAnsi="Arial"/>
          <w:spacing w:val="1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člen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gan upravljanja zavoda je svet zavoda. Svet zavoda ima tri člane. Svet zavoda predstavljajo predstav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vitelja</w:t>
        <w:tab/>
        <w:tab/>
        <w:tab/>
        <w:t>2 član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elavcev zavoda</w:t>
        <w:tab/>
        <w:tab/>
        <w:t>1 član.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tavnike delavcev zavoda izvolijo delavci zavoda s tajnim glasovanj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sveta zavoda se izvoli izmed predstavnikov ustanovitelja.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člen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lani sveta zavoda se izvolijo oziroma imenujejo za štiri leta in so lahko ponovno izvoljeni oziroma imenovani. Naloge in pristojnosti zavoda se določijo v statutu zavoda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člen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t zavoda lahko odloča, če je na seji navzočih več kot polovica članov sveta zavoda.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t zavoda sprejema sklepe z večino glasov prisotnih članov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2. Direktor zavoda</w:t>
      </w:r>
    </w:p>
    <w:p>
      <w:pPr>
        <w:pStyle w:val="Normal"/>
        <w:ind w:left="420" w:hanging="0"/>
        <w:jc w:val="both"/>
        <w:rPr>
          <w:rFonts w:ascii="Arial" w:hAnsi="Arial" w:eastAsia="Calibri" w:cs="Arial"/>
          <w:spacing w:val="1"/>
          <w:sz w:val="20"/>
          <w:szCs w:val="20"/>
          <w:lang w:eastAsia="en-US"/>
        </w:rPr>
      </w:pPr>
      <w:r>
        <w:rPr>
          <w:rFonts w:eastAsia="Calibri" w:cs="Arial" w:ascii="Arial" w:hAnsi="Arial"/>
          <w:spacing w:val="1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člen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rektor organizira in vodi delo in poslovanje zavoda, predstavlja in zastopa zavod in je odgovoren za zakonitost in strokovnost dela zavoda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ja zavoda imenuje in razrešuje svet zavoda s soglasjem ustanovitelja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at direktorja zavoda traja štiri leta in je po preteku te dobe lahko ponovno imenovan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člen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irektorja zavoda je lahko imenovan kandidat na podlagi javnega razpisa, če izpolnjuje naslednje pogoj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zitetna izobrazba medicinske smer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ena specializacij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najmanj pet let delovnih izkušenj z ustreznimi organizacijskimi in upravljalskimi znanji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3. Strokovni svet zavoda</w:t>
      </w:r>
    </w:p>
    <w:p>
      <w:pPr>
        <w:pStyle w:val="Normal"/>
        <w:ind w:left="420" w:hanging="0"/>
        <w:rPr>
          <w:rFonts w:ascii="Arial" w:hAnsi="Arial" w:eastAsia="Calibri" w:cs="Arial"/>
          <w:spacing w:val="1"/>
          <w:sz w:val="20"/>
          <w:szCs w:val="20"/>
          <w:lang w:eastAsia="en-US"/>
        </w:rPr>
      </w:pPr>
      <w:r>
        <w:rPr>
          <w:rFonts w:eastAsia="Calibri" w:cs="Arial" w:ascii="Arial" w:hAnsi="Arial"/>
          <w:spacing w:val="1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člen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rokovni svet zavoda je kolegijski strokovni organ zavoda, ki obravnava vprašanja s področja strokovnega dela, odloča o strokovnih vprašanjih, določa strokovne podlage za programe dela in razvoja ter opravlja druge s statutom določene nalo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a, način oblikovanja in naloge strokovnega sveta zavoda se določijo s statutom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CE, OBVEZNOSTI IN ODGOVORNOSTI ZAVODA V PRAVNEM PROMET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čle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od nastopa v pravnem prometu v svojem imenu in za svoj račun. Za svoje obveznosti odgovarja z vsem premoženjem, s katerim razpolaga. Zavod upravlja z osnovnimi in drugimi materialnimi sredstvi, ki jih Vlada Republike Slovenije določi s posebnim sklepom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upravljanje s premoženjem je zavod odgovoren ustanovitelj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STVA ZA DELO ZAVOD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13. čle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od pridobiva sredstva za izvajanje dejavnost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iz proračuna Republike Slovenije za storitve in namene, za katere je z zakonom določeno, da se financirajo iz republiškega proračun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z donacijami, darili in iz drugih vir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 proračuna Republike Slovenije zavod pridobiva finančna sredstva na podlagi letnega programa dela in finančnega načrta, ki ga sprejme svet zavoda s soglasjem ustanovitel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14. člen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žek prihodkov nad odhodki zavod uporablja za izvajanje in razvoj svojih dejav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činu razpolaganja s presežkom prihodkov nad odhodki odloča svet zavoda v soglasju z ustanoviteljem.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čl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vitelj prevzame odgovornost za obveznosti zavoda, ki nastanejo iz naslova dejavnosti, ki se financirajo iz državnega proračuna v skladu s programom dela in razvoja zavoda, h kateremu je dal ustanovitelj soglas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člen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činu pokrivanja ter višini pokrivanja morebitne izgube, ki je ni mogoče pokriti iz drugih razpoložljivih sredstev zavoda, odloča ustanovitelj na predlog sveta zavoda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člen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od je dolžan uporabljati in upravljati s premoženjem ustanovitelja s skrbnostjo dobrega gospodarja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klep o ustanovitvi javnega zdravstvenega zavoda Zavod Republike Slovenije za presaditve organov in tkiv, št. 508-01/2000-1 z dne 16. 11. 2000, vsebuje naslednjo prehodno in končno določbo: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VII. PREHODNA IN KONČNA DOLOČB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čle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imenovanja direktorja zavoda opravlja njegove naloge vršilec dolžnosti direktorja, ki ga imenuje ustanovitelj. Ta je dolžan opraviti vse potrebno za konstituiranje organov zavoda in za sprejem statuta zavoda v roku 90 dni od uveljavitve tega sklep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čle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 sklep začne veljati naslednji dan po sprejemu.«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lep o spremembah Sklepa o ustanovitvi javnega zdravstvenega zavoda Zavod Republike Slovenije za presaditve organov in tkiv, št. 01403-30/2017/4 z dne 19. 9. 2017, vsebuje naslednjo prehodno in končno določbo: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z w:val="20"/>
          <w:szCs w:val="20"/>
          <w:lang w:eastAsia="en-US"/>
        </w:rPr>
        <w:t>2. člen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Svet zavoda uskladi statut s tem sklepom v 60 dneh od uveljavitve tega sklep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sz w:val="20"/>
          <w:szCs w:val="20"/>
          <w:lang w:eastAsia="en-US"/>
        </w:rPr>
        <w:t>3. člen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eastAsia="en-US"/>
        </w:rPr>
        <w:t>Ta sklep začne veljati naslednji dan po sprejetju.</w:t>
      </w:r>
      <w:r>
        <w:rPr>
          <w:rFonts w:cs="Arial" w:ascii="Arial" w:hAnsi="Arial"/>
          <w:sz w:val="20"/>
          <w:szCs w:val="20"/>
        </w:rPr>
        <w:t>«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  <w:tab/>
        <w:t>0140-103/2018/64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Datum:</w:t>
        <w:tab/>
        <w:tab/>
        <w:t>11. 9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2F5E7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4:00Z</dcterms:created>
  <dc:creator>Natasha</dc:creator>
  <dc:description/>
  <dc:language>en-US</dc:language>
  <cp:lastModifiedBy>Simona MEHLE</cp:lastModifiedBy>
  <dcterms:modified xsi:type="dcterms:W3CDTF">2019-08-07T10:44:00Z</dcterms:modified>
  <cp:revision>2</cp:revision>
  <dc:subject/>
  <dc:title>OPOZORILO</dc:title>
</cp:coreProperties>
</file>