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color w:val="808080"/>
          <w:sz w:val="22"/>
          <w:szCs w:val="22"/>
        </w:rPr>
        <w:t>Opozorilo: Neuradno prečiščeno besedilo predpisa predstavlja zgolj informativni delovni pripomoček, glede katerega organ ne jamči odškodninsko ali kako drugače.</w:t>
      </w:r>
    </w:p>
    <w:p>
      <w:pPr>
        <w:pStyle w:val="Normal"/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color w:val="808080"/>
          <w:sz w:val="22"/>
          <w:szCs w:val="22"/>
        </w:rPr>
        <w:t xml:space="preserve">Neuradno prečiščeno besedilo Sklepa o preoblikovanju Splošne bolnišnice Trbovlje v javni zdravstveni zavod obsega: 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preoblikovanju Splošne bolnišnice Trbovlje v javni zdravstveni zavod, št. 022-03/93-3/4-8 z dne 4. 3. 1993,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spremembi in dopolnitvi sklepa o preoblikovanju Splošne bolnišnice Trbovlje v javni zdravstveni zavod, št. 022-03/97-30 z dne 29. 5. 1997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color w:val="808080"/>
          <w:sz w:val="22"/>
          <w:szCs w:val="22"/>
        </w:rPr>
        <w:t xml:space="preserve">Sklep o spremembah in dopolnitvah sklepa o preoblikovanju Splošne bolnišnice Trbovlje v javni zdravstveni zavod, št. 510-29/2003-1 z dne 17. 6. 2003, 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spremembi sklepa o preoblikovanju Splošne bolnišnice Trbovlje v javni zdravstveni zavod, št. 510-29/2003-2 z dne 15. 7. 2003,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spremembi Sklepa o preoblikovanju Splošne bolnišnice Trbovlje v Javni zdravstveni zavod, št. 01403-63/2006/4 z dne 4. 4. 2006,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spremembi Sklepa o preoblikovanju Splošne bolnišnice Trbovlje v javni zdravstveni zavod, št. 01403-35/2008/6 z dne 30. 9. 2008,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spremembi Sklepa o preoblikovanju Splošne bolnišnice Trbovlje v javni zdravstveni zavod, št. 01403-22/2009/4 z dne 13. 1. 2009,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spremembi Sklepa o preoblikovanju Splošne bolnišnice Trbovlje v javni zdravstveni zavod, št. 01403-22/2009/11 z dne 10. 11. 2009,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spremembi Sklepa o preoblikovanju Splošne bolnišnice Trbovlje v javni zdravstveni zavod, št. 01403-32/2013/4 z dne 19. 11. 2013,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dopolnitvi Sklepa o preoblikovanju Splošne bolnišnice Trbovlje v javni zdravstveni zavod, št. 01403-7/2016/4 z dne 1. 3. 2016.</w:t>
      </w:r>
    </w:p>
    <w:p>
      <w:pPr>
        <w:pStyle w:val="Normal"/>
        <w:spacing w:lineRule="auto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EOBLIKOVANJU SPLOŠNE BOLNIŠNICE TRBOVLJE V JAVNI ZDRAVSTVENI ZAVOD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(neuradno prečiščeno besedilo št. 1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USTANOVITELJ</w:t>
      </w:r>
    </w:p>
    <w:p>
      <w:pPr>
        <w:pStyle w:val="Normal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 tem sklepom se Splošna bolnišnica Trbovlje preoblikuje v javni zdravstveni zavod za opravljanje zdravstvene dejavnosti na sekundarni ravni za območje občin Trbovlje, Hrastnik in Zagorj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Ustanovitelj javnega zdravstvenega zavoda je Republika Slovenija, ustanoviteljske pravice in obveznosti pa izvršuje Vlada Republike Slovenije.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vod je pravna oseba s statusom javnega zdravstvenega zavoda.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IME IN SEDEŽ ZAVOD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Ime javnega zdravstvenega zavoda je Splošna bolnišnica Trbovlj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rajšano ime je SB Trbovlj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dež je v Trbovljah, Rudarska 9.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EJAVNOST ZAVODA</w:t>
      </w:r>
    </w:p>
    <w:p>
      <w:pPr>
        <w:pStyle w:val="Normal"/>
        <w:spacing w:lineRule="auto" w:line="24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autoSpaceDE w:val="false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plošna bolnišnica Trbovlje opravlja zdravstveno dejavnost na sekundarni ravni, ki obsega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pecialistično ambulantno dejavnost,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pecialistično bolnišnično dejavnost,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olnišnično lekarniško dejavnost,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unanjo trgovinsko dejavnost za potrebe zavoda,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ospodarsko dejavnost, ki je namenjena opravljanju dejavnosti, za katero je zavod ustanovljen.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javnost iz prejšnjega odstavka se v skladu z Uredbo o standardni klasifikaciji dejavnosti (Uradni list RS, št. 69/07 in 17/08) glasi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 47.110</w:t>
        <w:tab/>
        <w:t>Trgovina na drobno v nespecializiranih prodajalnah, pretežno z živili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 47.730</w:t>
        <w:tab/>
        <w:t>Trgovina na drobno v specializiranih prodajalnah s farmacevtskimi izdelki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 49.410</w:t>
        <w:tab/>
        <w:t>Cestni tovorni promet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 56.1</w:t>
        <w:tab/>
        <w:tab/>
        <w:t>Dejavnost restavracij in druga strežba jedi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 56.210</w:t>
        <w:tab/>
        <w:t>Priložnostna priprava in dostava jedi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 56.290</w:t>
        <w:tab/>
        <w:t>Druga oskrba z jedmi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 68.200</w:t>
        <w:tab/>
        <w:t>Oddajanje in obratovanje lastnih ali najetih nepremičnin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 72.110</w:t>
        <w:tab/>
        <w:t>Raziskovalna in razvojna dejavnost na področju biotehnologije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 72.190</w:t>
        <w:tab/>
        <w:t>Raziskovalna in razvojna dejavnost na drugih področjih naravoslovja in tehnologije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 77.330</w:t>
        <w:tab/>
        <w:t>Dajanje pisarniške opreme in računalniških naprav v najem in zakup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 77.390</w:t>
        <w:tab/>
        <w:t>Dajanje drugih strojev, naprav in opredmetenih sredstev v najem in zakup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 81.210</w:t>
        <w:tab/>
        <w:t>Splošno čiščenje stavb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 85.5</w:t>
        <w:tab/>
        <w:tab/>
        <w:t xml:space="preserve">Drugo izobraževanje, izpopolnjevanje in usposabljanje;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 85.590</w:t>
        <w:tab/>
        <w:t>Drugje nerazvrščeno izobraževanje, izpopolnjevanje in usposabljanje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 85.600</w:t>
        <w:tab/>
        <w:t>Pomožne dejavnosti za izobraževanje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Q 86.100</w:t>
        <w:tab/>
        <w:t>Bolnišnična zdravstvena dejavnost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Q 86.210</w:t>
        <w:tab/>
        <w:t>Splošna zunajbolnišnična zdravstvena dejavnost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Q 86.220</w:t>
        <w:tab/>
        <w:t>Specialistična zunajbolnišnična zdravstvena dejavnost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Q 86.909</w:t>
        <w:tab/>
        <w:t>Druge zdravstvene dejavnosti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 96.010</w:t>
        <w:tab/>
        <w:t>Dejavnost pralnic in kemičnih čistilnic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RGANI ZAVODA</w:t>
      </w:r>
    </w:p>
    <w:p>
      <w:pPr>
        <w:pStyle w:val="Normal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rgani zavoda so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rektor zavoda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i direktor zavoda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i svet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vet zavoda</w:t>
      </w:r>
    </w:p>
    <w:p>
      <w:pPr>
        <w:pStyle w:val="Normal"/>
        <w:spacing w:lineRule="auto" w:line="240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rgan upravljanja Splošne bolnišnice Trbovlje je svet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 ima 7 članov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 sestavljajo predstavniki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ustanovitelja</w:t>
        <w:tab/>
        <w:tab/>
        <w:tab/>
        <w:tab/>
        <w:tab/>
        <w:tab/>
        <w:tab/>
        <w:t>4 član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Zavoda za zdravstveno zavarovanje Slovenije</w:t>
        <w:tab/>
        <w:tab/>
        <w:t>1 čla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Občine Trbovlje</w:t>
        <w:tab/>
        <w:tab/>
        <w:tab/>
        <w:tab/>
        <w:tab/>
        <w:tab/>
        <w:t>1 čla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delavcev zavoda</w:t>
        <w:tab/>
        <w:tab/>
        <w:tab/>
        <w:tab/>
        <w:tab/>
        <w:tab/>
        <w:t>1 član.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edstavnike delavcev zavoda izvolijo delavci zavoda s tajnim glasovanjem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redsednik sveta zavoda se izvoli med predstavniki ustanovitelja.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Člani sveta zavoda se izvolijo oziroma imenujejo za štiri leta in so lahko ponovno izvoljeni oziroma imenovan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loge in pristojnosti sveta zavoda se določijo v statutu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 lahko odloča, če je na seji navzočih več kot polovica članov sveta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 sprejema sklepe z večino glasov vseh prisotnih članov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40" w:hanging="7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irektor zavoda</w:t>
      </w:r>
    </w:p>
    <w:p>
      <w:pPr>
        <w:pStyle w:val="Normal"/>
        <w:spacing w:lineRule="auto" w:line="240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irektor organizira in vodi delo in poslovanje zavoda, predstavlja in zastopa zavod in je odgovoren za zakonitost dela zavoda ter za poslovni uspeh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rektorja zavoda imenuje in razrešuje svet zavoda s soglasjem Vlade Republike Slovenij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andat direktorja traja štiri leta in je po preteku te dobe lahko ponovno imenovan.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 direktorja zavoda je lahko imenovan kandidat na podlagi javnega razpisa, če izpolnjuje naslednje pogoje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niverzitetna izobrazba,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2"/>
          <w:szCs w:val="22"/>
        </w:rPr>
        <w:t>najmanj pet let delovnih izkušenj z ustreznimi organizacijskimi in upravljavskimi znan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rugi pogoji se določijo s statutom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2.a Strokovni direktor zavod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b/>
          <w:sz w:val="22"/>
          <w:szCs w:val="22"/>
        </w:rPr>
        <w:t>10a. 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trokovni direktor zavoda vodi strokovno delo zavoda in je odgovoren za strokovnost dela zavoda. Odgovoren je tudi za uresničevanje strokovnega razvoja in strokovnega povezovanja z drugimi zdravstvenimi zavod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ega direktorja zavoda imenuje in razrešuje svet zavoda po predhodnem mnenju strokovnega sveta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andat strokovnega direktorja zavoda traja štiri leta in je po poteku te dobe lahko ponovno imenovan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10b. 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trokovnega direktorja zavoda je lahko imenovan kandidat na podlagi javnega razpisa, če izpolnjuje naslednje pogoje: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verzitetna izobrazba medicinske smeri, 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ljena specializacija s področja bolnišničnih dejavnosti;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color w:val="000000"/>
          <w:sz w:val="22"/>
          <w:szCs w:val="22"/>
        </w:rPr>
        <w:t>najmanj pet let delovnih izkušenj z ustreznimi organizacijskimi in upravljalskimi znanji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ugi pogoji se določijo s statutom zavoda.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trokovni svet zavoda</w:t>
      </w:r>
    </w:p>
    <w:p>
      <w:pPr>
        <w:pStyle w:val="Normal"/>
        <w:spacing w:lineRule="auto" w:line="240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i svet zavoda je kolegijski strokovni organ zavoda za področje medicin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i svet zavoda obravnava vprašanja s področja medicinskega strokovnega dela ter predlaga ustrezne rešitve in priporočila s tega področj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i svet zavoda sestavljajo strokovni direktor, glavna sestra bolnišnice, predstojniki vseh nosilnih bolnišničnih oddelkov ter predstojniki tistih strokovno medicinskih področij, ki so neposredno udeleženi v diagnostičnih in terapevtskih postopkih in ki jih predlaga strokovni direktor zavoda, imenuje pa direktor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i svet zavoda vodi strokovni direktor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robnejša sestava, način oblikovanja in naloge strokovnega sveta zavoda se določijo s statutom zavoda.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PRAVICE, OBVEZNOSTI IN ODGOVORNOSTI ZAVODA V PRAVNEM PROMETU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Zavod nastopa v pravnem prometu v svojem imenu in za svoj račun. Za svoje obveznosti odgovarja z vsemi sredstvi, s katerimi razpolaga.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vod gospodari z vsemi osnovnimi in drugimi materialnimi sredstvi, s katerimi je gospodaril do uveljavitve tega sklep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 upravljanje s premoženjem je zavod odgovoren ustanovitelju.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REDSTVA ZA DELO ZAVODA</w:t>
      </w:r>
    </w:p>
    <w:p>
      <w:pPr>
        <w:pStyle w:val="Normal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vod pridobiva sredstva za izvajanje dejavnosti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od Zavoda za zdravstveno zavarovanje Slovenije za dogovorjene storitve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iz proračuna Republike Slovenije za namene, za katere je z zakonom določeno, da se financirajo iz državnega proračuna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 prodajo storitev drugim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z donacijami, darili in iz drugih virov.</w:t>
      </w:r>
    </w:p>
    <w:p>
      <w:pPr>
        <w:pStyle w:val="Normal"/>
        <w:spacing w:lineRule="auto" w:line="24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vod pridobiva javna sredstva na podlagi finančnega načrta, h kateremu da soglasje Ministrstvo za zdravj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esežek prihodkov nad odhodki zavod uporablja za izvajanje in razvoj svoje dejavnosti.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načinu razpolaganja s presežkom prihodkov nad odhodki odloča svet zavoda v soglasju z ustanoviteljem.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O načinu pokrivanja ter višini pokrivanja morebitne izgube, ki je ni moč pokriti iz drugih razpoložljivih sredstev zavoda, odloči ustanovitelj na predlog sveta zavoda.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vod je dolžan uporabljati in upravljati premoženje ustanovitelja s skrbnostjo dobrega gospodarj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Sklep o preoblikovanju Splošne bolnišnice Trbovlje v javni zdravstveni zavod, št. 022-03/93-3/4-8 z dne 4. 3. 1993, vsebuje naslednje prehodne in končne določbe:</w:t>
      </w:r>
    </w:p>
    <w:p>
      <w:pPr>
        <w:pStyle w:val="Normal"/>
        <w:spacing w:lineRule="auto" w:line="24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»VII. PREDHODNE IN KONČNE DOLOČB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tut zavoda se sprejme v soglasju z ustanoviteljem 90 dni od uveljavitve tega sklepa, svet zavoda pa se imenuje v roku 30 dni od dneva veljavnosti statuta zavoda.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 sklep začne veljati z dnem sprejema.«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Sklep o spremembi in dopolnitvi Sklepa o preoblikovanju Splošne bolnišnice Trbovlje v javni zdravstveni zavod, št. 022-03/97-30 z dne 29. 5. 1997, vsebuje naslednje prehodne in končno določbo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»Za 18. členom se dodajo novi 18.a, 18.b in 18.c členi, ki se glasijo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sz w:val="22"/>
          <w:szCs w:val="22"/>
        </w:rPr>
        <w:t>»18.a člen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 dnem imenovanja predstavnikov ustanovitelja preneha mandat v svetu zavoda dosedanjima predstavnikoma ustanovitelj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sedanji predstavniki delavcev zavoda, predstavnik Zavoda za zdravstveno zavarovanje Slovenije in predstavnik Mestne občine Trbovlje ostanejo v svetu zavoda do poteka mandata.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sz w:val="22"/>
          <w:szCs w:val="22"/>
        </w:rPr>
        <w:t>18.b člen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 nadaljuje z delom v sedanji sestavi do imenovanja novih predstavnikov ustanovitelja iz prejšnjega člena tega sklepa.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sz w:val="22"/>
          <w:szCs w:val="22"/>
        </w:rPr>
        <w:t>18.c člen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Svet zavoda mora v skladu s tem sklepom sprejeti spremembe in dopolnitve statuta zavoda v roku 30 dni od uveljavitve tega sklepa.«. 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86" w:hanging="0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3. člen</w:t>
      </w:r>
    </w:p>
    <w:p>
      <w:pPr>
        <w:pStyle w:val="Normal"/>
        <w:spacing w:lineRule="auto" w:line="240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 sklep začne veljati z dnem sprejema.«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86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2"/>
          <w:szCs w:val="22"/>
        </w:rPr>
        <w:t>Sklep o spremembah in dopolnitvah sklepa o preoblikovanju Splošne bolnišnice Trbovlje v javni zdravstveni zavod, št. 510-29/2003/1 z dne 17. 6. 2003, vsebuje naslednje prehodne in končno določbo:</w:t>
      </w:r>
    </w:p>
    <w:p>
      <w:pPr>
        <w:pStyle w:val="Normal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2"/>
          <w:szCs w:val="22"/>
        </w:rPr>
        <w:t>»9. člen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em, ko začne veljati ta sklep, sta poslovodna funkcija in funkcija vodenja strokovnega dela ločeni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et zavoda mora v skladu s tem sklepom v šestdesetih (60) dneh po uveljavitvi tega sklepa uskladiti statut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edanji direktor zavoda opravlja poslovodno funkcijo do izteka veljavnega mandata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kovni direktor zavoda se imenuje v šestdesetih (60) dneh po uveljavitvi sprememb in dopolnitev statuta. Do imenovanja strokovnega direktorja zavoda opravlja njegove naloge direktor zavoda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i strokovnega sveta se imenujejo v sedemdesetih (70) dneh po uveljavitvi sprememb in dopolnitev statuta.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člen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 sklep začne veljati z dnem sprejema.«.</w:t>
      </w:r>
    </w:p>
    <w:p>
      <w:pPr>
        <w:pStyle w:val="Normal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Sklep o spremembi sklepa o preoblikovanju Splošne bolnišnice Trbovlje v javni zdravstveni zavod, št. 510-29/2003-2 z dne 15. 7. 2003, vsebuje naslednjo končno določbo:</w:t>
      </w:r>
    </w:p>
    <w:p>
      <w:pPr>
        <w:pStyle w:val="Normal"/>
        <w:spacing w:lineRule="auto" w:line="240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86" w:hanging="0"/>
        <w:jc w:val="center"/>
        <w:rPr/>
      </w:pPr>
      <w:r>
        <w:rPr>
          <w:sz w:val="22"/>
          <w:szCs w:val="22"/>
        </w:rPr>
        <w:t>»2. 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 sklep začne veljati z dnem sprejema.«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86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Sklep o spremembi Sklepa o preoblikovanju Splošne bolnišnice Trbovlje v javni zdravstveni zavod, št. 01403-63/2006/4 z dne 4. 4. 2006, vsebuje naslednjo predhodno in končno določbo:</w:t>
      </w:r>
    </w:p>
    <w:p>
      <w:pPr>
        <w:pStyle w:val="Normal"/>
        <w:spacing w:lineRule="auto" w:line="240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86" w:hanging="0"/>
        <w:jc w:val="center"/>
        <w:rPr/>
      </w:pPr>
      <w:r>
        <w:rPr>
          <w:sz w:val="22"/>
          <w:szCs w:val="22"/>
        </w:rPr>
        <w:t>»2. člen</w:t>
      </w:r>
    </w:p>
    <w:p>
      <w:pPr>
        <w:pStyle w:val="Normal"/>
        <w:spacing w:lineRule="auto" w:line="240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 mora v skladu s tem sklepom v šestdesetih dneh po njegovi uveljavitvi uskladiti statut zavoda.</w:t>
      </w:r>
    </w:p>
    <w:p>
      <w:pPr>
        <w:pStyle w:val="Normal"/>
        <w:spacing w:lineRule="auto" w:line="240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spacing w:lineRule="auto" w:line="240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 sklep začne veljati z dnem sprejema.«.</w:t>
      </w:r>
    </w:p>
    <w:p>
      <w:pPr>
        <w:pStyle w:val="Normal"/>
        <w:spacing w:lineRule="auto" w:line="240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Sklep o spremembi Sklepa o preoblikovanju Splošne bolnišnice Trbovlje v javni zdravstveni zavod, št. 01403-35/2008/6 z dne 30. 9. 2008, vsebuje naslednjo končno določbo:</w:t>
      </w:r>
    </w:p>
    <w:p>
      <w:pPr>
        <w:pStyle w:val="Normal"/>
        <w:spacing w:lineRule="auto" w:line="240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»2.</w:t>
      </w:r>
    </w:p>
    <w:p>
      <w:pPr>
        <w:pStyle w:val="Normal"/>
        <w:spacing w:lineRule="auto" w:line="240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 sklep začne veljati z dnem sprejema.«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86" w:hanging="0"/>
        <w:rPr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Sklep o spremembi Sklepa o preoblikovanju Splošne bolnišnice Trbovlje v javni zdravstveni zavod, št. 01403-22/2009/4 z dne 13. 1. 2009, vsebuje naslednje predhodne in končne določbe:</w:t>
      </w:r>
    </w:p>
    <w:p>
      <w:pPr>
        <w:pStyle w:val="Normal"/>
        <w:spacing w:lineRule="auto" w:line="240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/>
          <w:color w:val="000000"/>
          <w:sz w:val="22"/>
          <w:szCs w:val="22"/>
        </w:rPr>
        <w:t>»PREHODNE IN KONČNE DOLOČBE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 člen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vet zavoda mora uskladiti statut zavoda v skladu s tem sklepom v 30 dneh od uveljavitve tega sklepa.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. člen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ovi člani sveta zavoda morajo biti imenovani oziroma izvoljeni najpozneje v 30 dneh od dneva uveljavitve sprememb statuta zavoda.</w:t>
      </w:r>
    </w:p>
    <w:p>
      <w:pPr>
        <w:pStyle w:val="Normal"/>
        <w:autoSpaceDE w:val="false"/>
        <w:spacing w:lineRule="auto" w:line="240"/>
        <w:ind w:left="85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sedanji člani sveta zavoda nadaljujejo z delom do konstituiranja novega sveta zavoda v skladu s tem sklepom.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4. člen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si splošni akti morajo biti usklajeni s statutom zavoda in tem sklepom v 60 dneh od uveljavitve sprememb statuta zavoda.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 uveljavitve sprememb statuta zavoda in uskladitve drugih aktov s tem sklepom, se smiselno uporabljajo določbe obstoječih aktov, kolikor niso v nasprotju s tem sklepom.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5. člen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a sklep začne veljati z dnem sprejema.«.</w:t>
      </w:r>
    </w:p>
    <w:p>
      <w:pPr>
        <w:pStyle w:val="Normal"/>
        <w:spacing w:lineRule="auto" w:line="24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786" w:hanging="0"/>
        <w:rPr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Sklep o spremembi Sklepa o preoblikovanju Splošne bolnišnice Trbovlje v javni zdravstveni zavod, št. 01403-22/2009/11 z dne 10. 11. 2009, vsebuje naslednjo končno določbo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/>
          <w:color w:val="000000"/>
          <w:sz w:val="22"/>
          <w:szCs w:val="22"/>
        </w:rPr>
        <w:t>»2. člen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a sklep začne veljati z dnem sprejetja.«.</w:t>
      </w:r>
    </w:p>
    <w:p>
      <w:pPr>
        <w:pStyle w:val="Normal"/>
        <w:spacing w:lineRule="auto" w:line="240"/>
        <w:ind w:left="786" w:hanging="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o spremembi Sklepa o preoblikovanju Splošne bolnišnice Trbovlje v javni zdravstveni zavod, št. 01403-32/2013/4 z dne 19. 11. 2013, vsebuje naslednje končne določbe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»2. 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 uskladi statut zavoda s tem sklepom v 90 dneh od uveljavitve tega sklep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3. 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 sklep začne veljati naslednji dan po sprejetju.«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lep o dopolnitvi Sklepa o preoblikovanju Splošne bolnišnice Trbovlje v javni zdravstveni zavod, št. 01403-7/2016/4 z dne 1. 3. 2016, vsebuje naslednjo prehodno in končno določb: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2"/>
          <w:szCs w:val="22"/>
        </w:rPr>
        <w:t>»2. člen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vet zavod uskladi statut zavoda s tem sklepom v 30 dneh od uveljavitve tega sklepa. 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člen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 sklep začne veljati naslednji dan po sprejetju.«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0-103/2018/31</w:t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0. 7. 2018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6AC3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4:00Z</dcterms:created>
  <dc:creator>Katarina Grajzar</dc:creator>
  <dc:description/>
  <dc:language>en-US</dc:language>
  <cp:lastModifiedBy>Simona MEHLE</cp:lastModifiedBy>
  <dcterms:modified xsi:type="dcterms:W3CDTF">2019-08-07T10:34:00Z</dcterms:modified>
  <cp:revision>2</cp:revision>
  <dc:subject/>
  <dc:title/>
</cp:coreProperties>
</file>