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>
          <w:color w:val="808080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Neuradno prečiščeno besedilo Sklepa o preoblikovanju Splošne bolnišnice Novo mesto v javni zdravstveni zavod obsega: </w:t>
      </w:r>
    </w:p>
    <w:p>
      <w:pPr>
        <w:pStyle w:val="Brezrazmikov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preoblikovanju Splošne bolnišnice Novo mesto v javni zdravstveni zavod, št. 511-02/92-8/1-8 z dne 11. 2. 1993,</w:t>
      </w:r>
    </w:p>
    <w:p>
      <w:pPr>
        <w:pStyle w:val="Brezrazmikov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Novo mesto v javni zdravstveni zavod, št. 022-03/93-3/29-8 z dne 28. 12. 1995,</w:t>
      </w:r>
    </w:p>
    <w:p>
      <w:pPr>
        <w:pStyle w:val="Brezrazmikov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in dopolnitvi sklepa o preoblikovanju Splošne bolnišnice Novo mesto v javni zdravstveni zavod, št. 022-03/97-34 z dne 29. 5. 1997,</w:t>
      </w:r>
    </w:p>
    <w:p>
      <w:pPr>
        <w:pStyle w:val="Brezrazmikov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ah in dopolnitvah sklepa o preoblikovanju Splošne bolnišnice Novo mesto v javni zdravstveni zavod, št. 510-15/2002-1 z dne 10. 9. 2002,</w:t>
      </w:r>
    </w:p>
    <w:p>
      <w:pPr>
        <w:pStyle w:val="Brezrazmikov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dopolnitvah Sklepa o preoblikovanju Splošne bolnišnice Novo mesto v javni zdravstveni zavod, št. 01403-158/2006/4 z dne 19. 9. 2006,</w:t>
      </w:r>
    </w:p>
    <w:p>
      <w:pPr>
        <w:pStyle w:val="Brezrazmikov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Novo mesto v javni zdravstveni zavod, št. 01403-10/2009/4 z dne 13. 1. 2009,</w:t>
      </w:r>
    </w:p>
    <w:p>
      <w:pPr>
        <w:pStyle w:val="Brezrazmikov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Novo mesto v javni zdravstveni zavod, št. 01403-66/2015/5 z dne 15. 9. 2015.</w:t>
      </w:r>
    </w:p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Brezrazmik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OBLIKOVANJU SPLOŠNE BOLNIŠNICE NOVO MESTO V JAVNI ZDRAVSTVENI ZAVOD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/>
      </w:pPr>
      <w:r>
        <w:rPr>
          <w:b/>
          <w:sz w:val="22"/>
          <w:szCs w:val="22"/>
        </w:rPr>
        <w:t>(neuradno prečiščeno besedilo št. 1)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USTANOVITELJ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 tem sklepom se Splošna bolnišnica Novo mesto preoblikuje v javni zdravstveni zavod za opravljanje zdravstvene dejavnosti na sekundarni ravni za območje občin Novo mesto, Črnomelj, Metlika in Trebnje, delno pa tudi za občini Krško in Brežice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Ustanovitelj javnega zdravstvenega zavoda je Republika Slovenija, ustanoviteljske pravice in obveznosti pa izvršuje Vlada Republike Slovenije.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vod je pravna oseba s statusom javnega zdravstveneg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Ime javnega zdravstvenega zavoda je Splošna bolnišnica Novo mesto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krajšano ime je SB Novo mesto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edež je v Novem mestu, Šmihelska cesta 1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5"/>
        </w:numPr>
        <w:jc w:val="center"/>
        <w:rPr/>
      </w:pPr>
      <w:r>
        <w:rPr>
          <w:sz w:val="22"/>
          <w:szCs w:val="22"/>
        </w:rPr>
        <w:t>DEJAVNOST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plošna bolnišnica Novo mesto opravlja zdravstveno dejavnost na sekundarni ravni, ki obsega:</w:t>
      </w:r>
    </w:p>
    <w:p>
      <w:pPr>
        <w:pStyle w:val="Brezrazmikov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pecialistično ambulantno dejavnost;</w:t>
      </w:r>
    </w:p>
    <w:p>
      <w:pPr>
        <w:pStyle w:val="Brezrazmikov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pecialistično bolnišnično dejavnost;</w:t>
      </w:r>
    </w:p>
    <w:p>
      <w:pPr>
        <w:pStyle w:val="Brezrazmikov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olnišnično lekarniško dejavnost;</w:t>
      </w:r>
    </w:p>
    <w:p>
      <w:pPr>
        <w:pStyle w:val="Brezrazmikov"/>
        <w:numPr>
          <w:ilvl w:val="0"/>
          <w:numId w:val="13"/>
        </w:numPr>
        <w:rPr/>
      </w:pPr>
      <w:r>
        <w:rPr>
          <w:sz w:val="22"/>
          <w:szCs w:val="22"/>
        </w:rPr>
        <w:t>gospodarsko dejavnost, ki je namenjena opravljanju dejavnosti, za katero je zavod ustanovljen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 xml:space="preserve">Dejavnost iz prejšnjega odstavka se v skladu z Uredbo o standardni klasifikaciji dejavnosti (Uradni list RS, št. 69/07 in 17/08) glasi: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</w:t>
        <w:tab/>
        <w:t>35.119</w:t>
        <w:tab/>
        <w:tab/>
        <w:t>Druga proizvodnja električne energije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</w:t>
        <w:tab/>
        <w:t>35.300</w:t>
        <w:tab/>
        <w:tab/>
        <w:t>Oskrba s paro in vročo vodo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G</w:t>
        <w:tab/>
        <w:t>47.730</w:t>
        <w:tab/>
        <w:tab/>
        <w:t>Trgovina na drobno v specializiranih prodajalnah s farmacevtskimi izdelki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G</w:t>
        <w:tab/>
        <w:t>47.790</w:t>
        <w:tab/>
        <w:tab/>
        <w:t>Trgovina na drobno v prodajalnah z rabljenim blagom;</w:t>
      </w:r>
    </w:p>
    <w:p>
      <w:pPr>
        <w:pStyle w:val="Brezrazmikov"/>
        <w:rPr/>
      </w:pPr>
      <w:r>
        <w:rPr>
          <w:sz w:val="22"/>
          <w:szCs w:val="22"/>
        </w:rPr>
        <w:t>G</w:t>
        <w:tab/>
        <w:t>47.810</w:t>
        <w:tab/>
        <w:tab/>
        <w:t>Trgovina na drobno na stojnicah in tržnicah z živili, pijačami in tobačnimi izdelki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G</w:t>
        <w:tab/>
        <w:t>47.990</w:t>
        <w:tab/>
        <w:tab/>
        <w:t>Druga trgovina na drobno zunaj prodajaln, stojnic in tržnic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H</w:t>
        <w:tab/>
        <w:t>52.210</w:t>
        <w:tab/>
        <w:tab/>
        <w:t>Spremljajoče storitvene dejavnosti v kopenskem prometu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I</w:t>
        <w:tab/>
        <w:t>55.209</w:t>
        <w:tab/>
        <w:tab/>
        <w:t>Druge nastanitve za krajši čas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I</w:t>
        <w:tab/>
        <w:t>56.101</w:t>
        <w:tab/>
        <w:tab/>
        <w:t>Restavracije in gostilne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I</w:t>
        <w:tab/>
        <w:t>56.290</w:t>
        <w:tab/>
        <w:tab/>
        <w:t>Druga oskrba z jedmi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I</w:t>
        <w:tab/>
        <w:t>56.300</w:t>
        <w:tab/>
        <w:tab/>
        <w:t>Strežba pijač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J</w:t>
        <w:tab/>
        <w:t>58.140</w:t>
        <w:tab/>
        <w:tab/>
        <w:t>Izdajanje revij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M</w:t>
        <w:tab/>
        <w:t>72.110</w:t>
        <w:tab/>
        <w:tab/>
        <w:t>Raziskovalna in razvojna dejavnost na področju biotehnologije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M</w:t>
        <w:tab/>
        <w:t>72.190</w:t>
        <w:tab/>
        <w:tab/>
        <w:t>Raziskovalna in razvojna dejavnost na drugih področjih naravoslovja in tehnologije;</w:t>
      </w:r>
    </w:p>
    <w:p>
      <w:pPr>
        <w:pStyle w:val="Brezrazmikov"/>
        <w:rPr/>
      </w:pPr>
      <w:r>
        <w:rPr>
          <w:sz w:val="22"/>
          <w:szCs w:val="22"/>
        </w:rPr>
        <w:t>M</w:t>
        <w:tab/>
        <w:t>73.120</w:t>
        <w:tab/>
        <w:tab/>
        <w:t>Posredovanje oglaševalskega prostora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N</w:t>
        <w:tab/>
        <w:t>82.190</w:t>
        <w:tab/>
        <w:tab/>
        <w:t>Fotokopiranje, priprava dokumentov in druge posamične pisarniške dejavnosti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N</w:t>
        <w:tab/>
        <w:t>82.300</w:t>
        <w:tab/>
        <w:tab/>
        <w:t>Organiziranje razstav, sejmov, srečanj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</w:t>
        <w:tab/>
        <w:t>85.600</w:t>
        <w:tab/>
        <w:tab/>
        <w:t>Pomožne dejavnosti za izobraževanje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Q</w:t>
        <w:tab/>
        <w:t>86.100</w:t>
        <w:tab/>
        <w:tab/>
        <w:t>Bolnišnična zdravstvena dejavnost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Q</w:t>
        <w:tab/>
        <w:t>86.220</w:t>
        <w:tab/>
        <w:tab/>
        <w:t>Specialistična zunajbolnišnična zdravstvena dejavnost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Q</w:t>
        <w:tab/>
        <w:t>86.909</w:t>
        <w:tab/>
        <w:tab/>
        <w:t>Druge zdravstvene dejavnosti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</w:t>
        <w:tab/>
        <w:t>96.010</w:t>
        <w:tab/>
        <w:tab/>
        <w:t>Dejavnost pralnic in kemičnih čistilnic;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</w:t>
        <w:tab/>
        <w:t>96.090</w:t>
        <w:tab/>
        <w:tab/>
        <w:t xml:space="preserve">Druge storitvene dejavnosti, drugje nerazvrščene.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ORGANI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Organi zavoda so:</w:t>
      </w:r>
    </w:p>
    <w:p>
      <w:pPr>
        <w:pStyle w:val="Brezrazmikov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vet zavoda,</w:t>
      </w:r>
    </w:p>
    <w:p>
      <w:pPr>
        <w:pStyle w:val="Brezrazmikov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rektor zavoda,</w:t>
      </w:r>
    </w:p>
    <w:p>
      <w:pPr>
        <w:pStyle w:val="Brezrazmikov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rokovni direktor zavoda,</w:t>
      </w:r>
    </w:p>
    <w:p>
      <w:pPr>
        <w:pStyle w:val="Brezrazmikov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rokovni svet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vet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Organ upravljanja Splošne bolnišnice Novo mesto je svet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vet zavoda ima 9 članov.</w:t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vet zavoda sestavljajo predstavniki:</w:t>
      </w:r>
    </w:p>
    <w:p>
      <w:pPr>
        <w:pStyle w:val="Brezrazmikov"/>
        <w:numPr>
          <w:ilvl w:val="0"/>
          <w:numId w:val="9"/>
        </w:numPr>
        <w:rPr/>
      </w:pPr>
      <w:r>
        <w:rPr>
          <w:rFonts w:eastAsia="Calibri"/>
          <w:color w:val="000000"/>
          <w:sz w:val="22"/>
          <w:szCs w:val="22"/>
        </w:rPr>
        <w:t>ustanovitelja</w:t>
        <w:tab/>
        <w:tab/>
        <w:tab/>
        <w:tab/>
        <w:tab/>
        <w:tab/>
        <w:tab/>
        <w:t>5 članov</w:t>
      </w:r>
    </w:p>
    <w:p>
      <w:pPr>
        <w:pStyle w:val="Brezrazmikov"/>
        <w:numPr>
          <w:ilvl w:val="0"/>
          <w:numId w:val="9"/>
        </w:numPr>
        <w:rPr/>
      </w:pPr>
      <w:r>
        <w:rPr>
          <w:rFonts w:eastAsia="Calibri"/>
          <w:color w:val="000000"/>
          <w:sz w:val="22"/>
          <w:szCs w:val="22"/>
        </w:rPr>
        <w:t>Zavoda za zdravstveno zavarovanje Slovenije</w:t>
        <w:tab/>
        <w:tab/>
        <w:t>1 član</w:t>
      </w:r>
    </w:p>
    <w:p>
      <w:pPr>
        <w:pStyle w:val="Brezrazmikov"/>
        <w:numPr>
          <w:ilvl w:val="0"/>
          <w:numId w:val="9"/>
        </w:numPr>
        <w:rPr/>
      </w:pPr>
      <w:r>
        <w:rPr>
          <w:rFonts w:eastAsia="Calibri"/>
          <w:color w:val="000000"/>
          <w:sz w:val="22"/>
          <w:szCs w:val="22"/>
        </w:rPr>
        <w:t>Mestne občine Novo mesto</w:t>
        <w:tab/>
        <w:tab/>
        <w:tab/>
        <w:tab/>
        <w:tab/>
        <w:t>1 član</w:t>
      </w:r>
    </w:p>
    <w:p>
      <w:pPr>
        <w:pStyle w:val="Brezrazmikov"/>
        <w:numPr>
          <w:ilvl w:val="0"/>
          <w:numId w:val="9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elavcev zavoda</w:t>
        <w:tab/>
        <w:tab/>
        <w:tab/>
        <w:tab/>
        <w:tab/>
        <w:tab/>
        <w:t>2 člana.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redstavnike delavcev zavoda izvolijo delavci zavoda s tajnim glasovanjem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redsednik sveta zavoda se izvoli med predstavniki ustanovitelj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Člani sveta zavoda se izvolijo oziroma imenujejo za štiri leta in so lahko ponovno izvoljeni oziroma imenovan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Naloge in pristojnosti sveta zavoda se določijo v statutu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Svet zavoda lahko odloča, če je na seji navzočih več kot polovica članov svet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vet zavoda sprejema sklepe z večino glasov vseh prisotnih članov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Direktor organizira in vodi delo in poslovanje zavoda, predstavlja in zastopa zavod in je odgovoren za zakonitost dela zavoda in za poslovni uspeh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irektorja zavoda imenuje in razrešuje svet zavoda s soglasjem Vlade Republike Slovenije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Mandat direktorja traja štiri leta in je po preteku te dobe lahko ponovno imenovan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 direktorja zavoda je lahko imenovan kandidat na podlagi javnega razpisa, če izpolnjuje naslednje pogoje:</w:t>
      </w:r>
    </w:p>
    <w:p>
      <w:pPr>
        <w:pStyle w:val="Brezrazmikov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iverzitetna izobrazba;</w:t>
      </w:r>
    </w:p>
    <w:p>
      <w:pPr>
        <w:pStyle w:val="Brezrazmikov"/>
        <w:numPr>
          <w:ilvl w:val="0"/>
          <w:numId w:val="4"/>
        </w:numPr>
        <w:rPr/>
      </w:pPr>
      <w:r>
        <w:rPr>
          <w:sz w:val="22"/>
          <w:szCs w:val="22"/>
        </w:rPr>
        <w:t>najmanj pet let delovnih izkušenj z ustreznimi organizacijskimi in upravljalskimi znanj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rugi pogoji se določijo s statutom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2a. Strokovni direktor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direktor zavoda vodi strokovno delo zavoda in je odgovoren za strokovnost dela zavoda. Odgovoren je tudi za uresničevanje strokovnega razvoja in strokovnega povezovanja z drugimi zdravstvenimi zavod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Strokovnega direktorja zavoda imenuje in razrešuje svet zavoda po predhodnem mnenju strokovnega svet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Mandat strokovnega direktorja zavoda traja štiri leta in je po poteku te dobe lahko ponovno imenovan.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 strokovnega direktorja zavoda je lahko imenovan kandidat na podlagi javnega razpisa, če izpolnjuje naslednje pogoje:</w:t>
      </w:r>
    </w:p>
    <w:p>
      <w:pPr>
        <w:pStyle w:val="Brezrazmikov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niverzitetna izobrazba medicinske smeri;</w:t>
      </w:r>
    </w:p>
    <w:p>
      <w:pPr>
        <w:pStyle w:val="Brezrazmikov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pravljena specializacija s področja dejavnosti zavoda;</w:t>
      </w:r>
    </w:p>
    <w:p>
      <w:pPr>
        <w:pStyle w:val="Brezrazmikov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jmanj pet let delovnih izkušenj z ustreznimi organizacijskimi in upravljavskimi znanj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Drugi pogoji se določijo s statutom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trokovni svet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svet zavoda je kolegijski strokovni organ zavoda za področje medicine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svet zavoda obravnava vprašanja s področja medicinskega strokovnega dela ter predlaga ustrezne rešitve in priporočila s tega področj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svet zavoda sestavljajo strokovni direktor zavoda, predstojniki oddelkov in predstavnik strokovnih medicinskih področij, ki ga imenuje strokovni direktor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svet zavoda vodi strokovni direktor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odrobnejša sestava, način oblikovanja in naloge strokovnega sveta zavoda se določijo s statutom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RAVICE, OBVEZNOSTI IN ODGOVORNOSTI ZAVODA V PRAVNEM PROMETU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vod gospodari z vsemi osnovnimi in drugimi materialnimi sredstvi, s katerimi je gospodaril do uveljavitve tega sklep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remoženje zavoda je last ustanovitelja, razen objekta nove bolnišnice, ki je last občine Novo mesto v deležu, v katerem je izgradnja sofinancirana iz sredstev samoprispevka. Ta delež občine se lahko na podlagi zaključnega poročila gradbenega odbora za izgradnjo bolnišnice uveljavi le v primeru prodaje objekta oziroma oddaje v najem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 upravljanje s premoženjem je zavod odgovoren ustanovitelju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REDSTVA ZA DELO ZAVODA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Brezrazmikov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d Zavoda za zdravstveno zavarovanje Slovenije za dogovorjene storitve,</w:t>
      </w:r>
    </w:p>
    <w:p>
      <w:pPr>
        <w:pStyle w:val="Brezrazmikov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z proračuna Republike Slovenije za namene, za katere je z zakonom določeno, da se financirajo iz državnega proračuna;</w:t>
      </w:r>
    </w:p>
    <w:p>
      <w:pPr>
        <w:pStyle w:val="Brezrazmikov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 prodajo storitev,</w:t>
      </w:r>
    </w:p>
    <w:p>
      <w:pPr>
        <w:pStyle w:val="Brezrazmikov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 donacijami, darili in iz drugih virov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vod pridobiva javna sredstva na podlagi finančnega načrta, h kateremu da soglasje Ministrstvo za zdravje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resežek prihodkov nad odhodki zavod uporablja za izvajanje in razvoj svoje dejavnost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O načinu razpolaganja s presežkom prihodkov nad odhodki odloča svet zavoda v soglasju z ustanoviteljem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O načinu pokrivanja ter višini pokrivanja morebitne izgube, ki je ni moč pokriti iz drugih razpoložljivih sredstev zavoda, odloča ustanovitelj na predlog svet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avod je dolžan uporabljati in upravljati premoženje s skrbnostjo dobrega gospodarj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Sklep o preoblikovanju Splošne bolnišnice Novo mesto v javni zdravstveni zavod, št. 511-02/92-8/1-8 z dne 11. 2. 1993, vsebuje naslednje prehodne in končne določbe: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»PREHODNE IN KONČNE DOLOČBE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atut zavoda se sprejme v soglasju z ustanoviteljem 90 dni od uveljavitve tega sklepa, svet zavoda pa se imenuje v roku 60 dni od dneva uveljavitve statut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odlok začne veljati z dnem sprejem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o spremembi sklepa o preoblikovanju Splošne bolnišnice Novo mesto v javni zdravstveni zavod, št. 022-03/93-3/29-8 z dne 28. 12. 1995, vsebuje naslednjo končno določbo: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»2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Sklep o spremembi in dopolnitvi Sklepa o preoblikovanju Splošne bolnišnice Novo mesto v javni zdravstveni zavod, št. 022-03/97-34 z dne 29. 5. 1997, vsebuje naslednjo končno določbo: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»2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18.a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 dnem imenovanja predstavnikov ustanovitelja preneha mandat v svetu zavoda dosedanjima predstavnikoma ustanovitelj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osedanji predstavniki delavcev zavoda, predstavnik Zavoda za zdravstveno zavarovanje Slovenije in predstavnik Mestne občine Novo mesto ostanejo v svetu zavoda do poteka mandat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18.b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vet zavoda nadaljuje z delom v sedanji sestavi do imenovanja novih predstavnikov ustanovitelja iz prejšnjega člena tega sklep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18.c člen</w:t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Svet zavoda mora v skladu s tem sklepom sprejeti spremembe in dopolnitve statuta zavoda v roku 30 dni od uveljavitve tega sklepa.</w:t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Sklep o spremembah in dopolnitvah Sklepa o preoblikovanju Splošne bolnišnice Novo mesto v javni zdravstveni zavod, št. 510-15/2002-1 z dne 10. 9. 2002, vsebuje naslednje prehodne in končne določbe: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»9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Z dnem, ko začne veljati ta sklep, sta poslovodna funkcija in funkcija vodenja strokovnega dela ločen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Svet zavoda mora v skladu s tem sklepom v 90 dneh po uveljavitvi tega sklepa uskladiti statut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osedanji direktor zavoda opravlja poslovodno funkcijo do izteka veljavnega mandat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Strokovni direktor zavoda se imenuje v 30 dneh po sprejemu sprememb in dopolnitev statuta. Do imenovanja strokovnega direktorja zavoda opravlja njegove naloge namestnik direktorj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10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Sklep o dopolnitvah Sklepa o preoblikovanju Splošne bolnišnice Novo mesto v javni zdravstveni zavod, št. 01403-158/2006/4 z dne 19. 9. 2006, vsebuje naslednje prehodne in končne določbe: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»2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vet zavoda mora v skladu s tem sklepom v šestdesetih (60) dneh po njegovi uveljavitvi uskladiti statut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>Sklep o spremembi Sklepa o preoblikovanju Splošne bolnišnice Novo mesto v javni zdravstveni zavod, št. 01403-10/2009/4 z dne 13. 1. 2009, vsebuje naslednje prehodne in končne določbe: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/>
      </w:pPr>
      <w:r>
        <w:rPr>
          <w:rFonts w:eastAsia="Calibri"/>
          <w:color w:val="000000"/>
          <w:sz w:val="22"/>
          <w:szCs w:val="22"/>
        </w:rPr>
        <w:t>»PREHODNE IN KONČNE DOLOČBE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 člen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vet zavoda mora uskladiti statut zavoda v skladu s tem sklepom v 30 dneh od uveljavitve tega sklepa.</w:t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rezrazmikov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. člen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vi člani sveta zavoda morajo biti imenovani oziroma izvoljeni najpozneje v 30 dneh od dneva uveljavitve sprememb statuta zavoda.</w:t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sedanji člani sveta zavoda nadaljujejo z delom do konstituiranja novega sveta zavoda v skladu s tem sklepom.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. člen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si splošni akti morajo biti usklajeni s statutom zavoda in tem sklepom v 60 dneh od uveljavitve sprememb statuta zavoda.</w:t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uveljavitve sprememb statuta zavoda in uskladitve drugih aktov s tem sklepom, se smiselno uporabljajo določbe obstoječih aktov, kolikor niso v nasprotju s tem sklepom.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 člen</w:t>
      </w:r>
    </w:p>
    <w:p>
      <w:pPr>
        <w:pStyle w:val="Brezrazmikov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 sklep začne veljati z dnem sprejema.«.</w:t>
      </w:r>
    </w:p>
    <w:p>
      <w:pPr>
        <w:pStyle w:val="Brezrazmikov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b/>
          <w:sz w:val="22"/>
          <w:szCs w:val="22"/>
        </w:rPr>
        <w:t xml:space="preserve">Sklep o spremembi Sklepa o preoblikovanju Splošne bolnišnice Novo mesto v javni zdravstveni zavod, št. 01403-66/2015/5 z dne 15. 9. 2015, vsebuje naslednjo prehodno in končno določbo: 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»2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vet zavoda uskladi statut zavoda v skladu s tem sklepom v 30 dneh od uveljavitve tega sklep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sklep začne veljati naslednji dan po sprejetju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Številka: 0140-103/2018/24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atum: 1. 6. 2018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F7B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6:00Z</dcterms:created>
  <dc:creator>Katarina Grajzar</dc:creator>
  <dc:description/>
  <dc:language>en-US</dc:language>
  <cp:lastModifiedBy>Simona MEHLE</cp:lastModifiedBy>
  <dcterms:modified xsi:type="dcterms:W3CDTF">2019-08-07T10:26:00Z</dcterms:modified>
  <cp:revision>2</cp:revision>
  <dc:subject/>
  <dc:title/>
</cp:coreProperties>
</file>