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Opozorilo: Neuradno prečiščeno besedilo predpisa predstavlja zgolj informativni delovni pripomoček, glede katerega organ ne jamči odškodninsko ali kako drugače. </w:t>
      </w:r>
    </w:p>
    <w:p>
      <w:pPr>
        <w:pStyle w:val="Brezrazmikov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color w:val="808080"/>
        </w:rPr>
        <w:t>Neuradno prečiščeno besedilo Sklepa o preoblikovanju Splošne bolnišnice Jesenice v javni zdravstveni zavod obsega:</w:t>
      </w:r>
    </w:p>
    <w:p>
      <w:pPr>
        <w:pStyle w:val="Brezrazmikov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klep o preoblikovanju Splošne bolnišnice Jesenice v javni zdravstveni zavod, št. 511-02/93-14/1-8 z dne 11. 2. 1993,</w:t>
      </w:r>
    </w:p>
    <w:p>
      <w:pPr>
        <w:pStyle w:val="Brezrazmikov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klep o spremembi in dopolnitvi Sklepa o preoblikovanju Splošne bolnišnice Jesenice v javni zdravstveni zavod, št. 022-03/97-45 z dne 18. 9. 1997,</w:t>
      </w:r>
    </w:p>
    <w:p>
      <w:pPr>
        <w:pStyle w:val="Brezrazmikov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klep o spremembah in dopolnitvah sklepa o preoblikovanju Splošne bolnišnice Jesenice v javni zdravstveni zavod, št. 510-23/2002-1 z dne 12. 2. 2002,</w:t>
      </w:r>
    </w:p>
    <w:p>
      <w:pPr>
        <w:pStyle w:val="Brezrazmikov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klep o spremembah in dopolnitvah Sklepa o preoblikovanju Splošne bolnišnice Jesenice v javni zdravstveni zavod, št. 01403-19/2008/11 z dne 26. 5. 2009,</w:t>
      </w:r>
    </w:p>
    <w:p>
      <w:pPr>
        <w:pStyle w:val="Brezrazmikov"/>
        <w:numPr>
          <w:ilvl w:val="0"/>
          <w:numId w:val="3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klep o spremembah Sklepa o preoblikovanju Splošne bolnišnice Jesenice v javni zdravstveni zavod, št. 01403-9/2017/4 z dne 25. 4. 2017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/>
      </w:pPr>
      <w:r>
        <w:rPr>
          <w:rFonts w:cs="Arial" w:ascii="Arial" w:hAnsi="Arial"/>
          <w:b/>
          <w:color w:val="000000"/>
        </w:rPr>
        <w:t xml:space="preserve">SKLEP </w:t>
      </w:r>
    </w:p>
    <w:p>
      <w:pPr>
        <w:pStyle w:val="Brezrazmikov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EOBLIKOVANJU SPLOŠNE BOLNIŠNICE JESENICE V JAVNI ZDRAVSTVENI ZAVOD</w:t>
      </w:r>
    </w:p>
    <w:p>
      <w:pPr>
        <w:pStyle w:val="Brezrazmikov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neuradno prečiščeno besedilo št. 1)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numPr>
          <w:ilvl w:val="0"/>
          <w:numId w:val="6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NOVITELJ</w:t>
      </w:r>
    </w:p>
    <w:p>
      <w:pPr>
        <w:pStyle w:val="Brezrazmikov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 tem sklepom se Splošna bolnišnica Jesenice preoblikuje v javni zdravstveni zavod za opravljanje zdravstvene dejavnosti na sekundarni ravni na območju Gorenjske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color w:val="000000"/>
        </w:rPr>
        <w:t xml:space="preserve">Ustanovitelj javnega zdravstvenega zavoda je Republika Slovenija, ustanoviteljske pravice in obveznosti pa izvršuje Vlada Republike Slovenije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vod je pravna oseba s statusom javnega zdravstvenega zavod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6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E IN SEDEŽ ZAVODA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color w:val="000000"/>
        </w:rPr>
        <w:t xml:space="preserve">Ime javnega zdravstvenega zavoda je Splošna bolnišnica Jesenice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rajšano ime je SB Jesenice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ž je na Jesenicah, Cesta maršala Tita 112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6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JAVNOST ZAVODA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lošna bolnišnica Jesenice opravlja zdravstveno dejavnost na sekundarni ravni, ki obsega: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specialistično ambulantno dejavnosti;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istično bolnišnično dejavnost;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nišnično lekarniško dejavnost;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preskrba s krvjo in krvnimi pripravki;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oanatomsko dejavnost;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nanje trgovinsko dejavnost za potrebe zavoda;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gospodarsko dejavnost za potrebe zavoda;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obraževalno dejavnost;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raziskovalno dejavnost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Dejavnost iz prejšnjega odstavka se v skladu z Uredbo o standardni klasifikaciji dejavnosti (Uradni list RS, št. 69/07 in 17/08) glasi: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C21.100</w:t>
        <w:tab/>
        <w:t>Proizvodnja farmacevtskih surovin;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C21.200</w:t>
        <w:tab/>
        <w:t>Proizvodnja farmacevtskih preparatov;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G47.730</w:t>
        <w:tab/>
        <w:t>Trgovina na drobno v specializiranih prodajalnah s farmacevtskimi izdelki;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G47.740</w:t>
        <w:tab/>
        <w:t>Trgovina na drobno v specializiranih prodajalnah z medicinskimi in ortopedskimi pripomočki;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M72.110</w:t>
        <w:tab/>
        <w:t>Raziskovalna in razvojna dejavnost na področju biotehnologije;</w:t>
      </w:r>
    </w:p>
    <w:p>
      <w:pPr>
        <w:pStyle w:val="Brezrazmikov"/>
        <w:jc w:val="both"/>
        <w:rPr/>
      </w:pPr>
      <w:r>
        <w:rPr>
          <w:rFonts w:cs="Arial" w:ascii="Arial" w:hAnsi="Arial"/>
        </w:rPr>
        <w:t>M72.190</w:t>
        <w:tab/>
        <w:t>Raziskovalna in razvojna dejavnost na drugih področjih naravoslovja in tehnologije;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M72.200</w:t>
        <w:tab/>
        <w:t>Raziskovalna in razvojna dejavnost na drugih področjih družboslovja in humanistike;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P85.320</w:t>
        <w:tab/>
        <w:t>Srednješolsko poklicno in strokovno izobraževanje;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P85.422</w:t>
        <w:tab/>
        <w:t>Visokošolsko izobraževanje;</w:t>
      </w:r>
    </w:p>
    <w:p>
      <w:pPr>
        <w:pStyle w:val="Brezrazmikov"/>
        <w:jc w:val="both"/>
        <w:rPr/>
      </w:pPr>
      <w:r>
        <w:rPr>
          <w:rFonts w:cs="Arial" w:ascii="Arial" w:hAnsi="Arial"/>
        </w:rPr>
        <w:t>P85.5</w:t>
        <w:tab/>
        <w:tab/>
        <w:t>Drugo izobraževanje, izpopolnjevanje in usposabljanje;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P85.590</w:t>
        <w:tab/>
        <w:t>Drugje nerazvrščeno izobraževanje, izpopolnjevanje in usposabljanje;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P85.600</w:t>
        <w:tab/>
        <w:t>Pomožne dejavnosti za izobraževanje;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Q86.100</w:t>
        <w:tab/>
        <w:t>Bolnišnična zdravstvena dejavnost;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Q86.220</w:t>
        <w:tab/>
        <w:t>Specialistična zunajbolnišnična zdravstvena dejavnost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Q86.909</w:t>
        <w:tab/>
        <w:t>Druge zdravstvene dejavnosti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ka dejavnost, ki je namenjena opravljanju dejavnosti, za katero je zavod ustanovljen: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10.710</w:t>
        <w:tab/>
        <w:t>Proizvodnja kruha, svežega peciva in slaščic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10.890</w:t>
        <w:tab/>
        <w:t>Proizvodnja drugih prehrambnih izdelkov, drugje nerazvrščenih;</w:t>
      </w:r>
    </w:p>
    <w:p>
      <w:pPr>
        <w:pStyle w:val="Brezrazmikov"/>
        <w:jc w:val="both"/>
        <w:rPr/>
      </w:pPr>
      <w:r>
        <w:rPr>
          <w:rFonts w:cs="Arial" w:ascii="Arial" w:hAnsi="Arial"/>
          <w:color w:val="000000"/>
        </w:rPr>
        <w:t>D35.1</w:t>
        <w:tab/>
        <w:tab/>
        <w:t>Oskrba z električno energijo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35.300</w:t>
        <w:tab/>
        <w:t>Oskrba s paro in vročo vodo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38.2</w:t>
        <w:tab/>
        <w:tab/>
        <w:t>Ravnanje z odpadki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47.110</w:t>
        <w:tab/>
        <w:t>Trgovina na drobno v nespecializiranih prodajalnah, pretežno z živili;</w:t>
      </w:r>
    </w:p>
    <w:p>
      <w:pPr>
        <w:pStyle w:val="Brezrazmikov"/>
        <w:jc w:val="both"/>
        <w:rPr/>
      </w:pPr>
      <w:r>
        <w:rPr>
          <w:rFonts w:cs="Arial" w:ascii="Arial" w:hAnsi="Arial"/>
          <w:color w:val="000000"/>
        </w:rPr>
        <w:t>G47.240</w:t>
        <w:tab/>
        <w:t>Trgovina na drobno v specializiranih prodajalnah s kruhom, pecivom, testeninami, sladkornimi izdelki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47.250</w:t>
        <w:tab/>
        <w:t>Trgovina na drobno v specializiranih prodajalnah s pijačami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47.290</w:t>
        <w:tab/>
        <w:t>Druga trgovina na drobno v specializiranih prodajalnah z živili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47.621</w:t>
        <w:tab/>
        <w:t>Trgovina na drobno s časopisi in revijami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47.622</w:t>
        <w:tab/>
        <w:t>Trgovina na drobno s papirjem in pisalnimi potrebščinami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47.750</w:t>
        <w:tab/>
        <w:t xml:space="preserve">Trgovina na drobno v specializiranih prodajalnah s kozmetičnimi in toaletnimi izdelki;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47.990</w:t>
        <w:tab/>
        <w:t>Druga trgovina na drobno zunaj prodajaln, stojnic in tržnic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52.210</w:t>
        <w:tab/>
        <w:t>Spremljajoče storitvene dejavnosti v kopenskem prometu;</w:t>
      </w:r>
    </w:p>
    <w:p>
      <w:pPr>
        <w:pStyle w:val="Brezrazmikov"/>
        <w:jc w:val="both"/>
        <w:rPr/>
      </w:pPr>
      <w:r>
        <w:rPr>
          <w:rFonts w:cs="Arial" w:ascii="Arial" w:hAnsi="Arial"/>
          <w:color w:val="000000"/>
        </w:rPr>
        <w:t>I56.102</w:t>
        <w:tab/>
        <w:t>Okrepčevalnice in podobni obrati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56.210</w:t>
        <w:tab/>
        <w:t>Priložnostna priprava in dostava jedi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56.290</w:t>
        <w:tab/>
        <w:t>Druga oskrba z jedmi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56.300</w:t>
        <w:tab/>
        <w:t>Strežba pijač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58.190</w:t>
        <w:tab/>
        <w:t>Drugo založništvo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68.200</w:t>
        <w:tab/>
        <w:t>Oddajanje in obratovanje lastnih ali najetih nepremičnin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69.200</w:t>
        <w:tab/>
        <w:t>Računovodske, knjigovodske in revizijske dejavnosti; davčno svetovanje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70.220</w:t>
        <w:tab/>
        <w:t>Drugo podjetniško in poslovno svetovanje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77.330</w:t>
        <w:tab/>
        <w:t>Dajanje pisarniške opreme in računalniških naprav v najem in zakup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81.100</w:t>
        <w:tab/>
        <w:t>Vzdrževanje objektov in hišniška dejavnost;</w:t>
      </w:r>
    </w:p>
    <w:p>
      <w:pPr>
        <w:pStyle w:val="Brezrazmikov"/>
        <w:jc w:val="both"/>
        <w:rPr/>
      </w:pPr>
      <w:r>
        <w:rPr>
          <w:rFonts w:cs="Arial" w:ascii="Arial" w:hAnsi="Arial"/>
          <w:color w:val="000000"/>
        </w:rPr>
        <w:t>N82.110</w:t>
        <w:tab/>
        <w:t>Nudenje celovitih pisarniških storitev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82.300</w:t>
        <w:tab/>
        <w:t>Organiziranje razstav, sejmov, srečanj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91.011</w:t>
        <w:tab/>
        <w:t>Dejavnost knjižnic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96.010</w:t>
        <w:tab/>
        <w:t>Dejavnost pralnic in kemičnih čistilnic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96.02</w:t>
        <w:tab/>
        <w:tab/>
        <w:t>Frizerska, kozmetična in pedikerska dejavnost;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96.090</w:t>
        <w:tab/>
        <w:t>Druge storitvene dejavnosti, drugje nerazvrščene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6"/>
        </w:numPr>
        <w:jc w:val="center"/>
        <w:rPr/>
      </w:pPr>
      <w:r>
        <w:rPr>
          <w:rFonts w:cs="Arial" w:ascii="Arial" w:hAnsi="Arial"/>
          <w:color w:val="000000"/>
        </w:rPr>
        <w:t>ORGANI ZAVODA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 zavoda so: 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et zavoda;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ktor zavoda;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kovni direktor zavoda;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kovni svet zavod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7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et zavoda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 upravljanja Splošne bolnišnice Jesenice je svet zavod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color w:val="000000"/>
        </w:rPr>
        <w:t xml:space="preserve">Svet zavoda ima 7 članov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vet zavoda sestavljajo predstavniki: 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novitelja</w:t>
        <w:tab/>
        <w:tab/>
        <w:tab/>
        <w:tab/>
        <w:tab/>
        <w:tab/>
        <w:tab/>
        <w:tab/>
        <w:t>4 člani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Zavoda za zdravstveno zavarovanje Slovenije</w:t>
        <w:tab/>
        <w:tab/>
        <w:tab/>
        <w:t>1 član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čine Jesenice</w:t>
        <w:tab/>
        <w:tab/>
        <w:tab/>
        <w:tab/>
        <w:tab/>
        <w:tab/>
        <w:tab/>
        <w:t>1 član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delavcev zavoda</w:t>
        <w:tab/>
        <w:tab/>
        <w:tab/>
        <w:tab/>
        <w:tab/>
        <w:tab/>
        <w:tab/>
        <w:t>1 član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stavnike delavcev zavoda izvolijo delavci zavoda s tajnim glasovanjem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color w:val="000000"/>
        </w:rPr>
        <w:t xml:space="preserve">Predstavnik sveta se izvoli izmed predstavnikov ustanovitelj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lani sveta zavoda se izvolijo oziroma imenujejo za štiri leta in so lahko ponovno izvoljeni oziroma imenovani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oge in pristojnosti sveta zavoda se določijo v statutu zavod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vet zavoda lahko odloča, če je na seji navzočih več kot polovica članov sveta zavod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vet zavoda sprejema sklepe z večino glasov vseh prisotnih članov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7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ktor zavoda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ktor organizira in vodi delo in poslovanje zavoda, predstavlja in zastopa zavod in je odgovoren za zakonitost dela zavoda in za poslovni uspeh zavoda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ktorja zavoda imenuje in razrešuje svet zavoda s soglasjem Vlade Republike Slovenije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color w:val="000000"/>
        </w:rPr>
        <w:t>Mandat direktorja traja štiri leta in je po preteku te dobe lahko ponovno imenovan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irektorja zavoda je lahko imenovan kandidat na podlagi javnega razpisa, če izpolnjuje naslednje pogoje: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univerzitetna izobrazba;</w:t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manj pet let delovnih izkušenj z ustreznimi organizacijskimi in upravljavskimi znanji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color w:val="000000"/>
        </w:rPr>
        <w:t xml:space="preserve">Drugi pogoji se določijo s statutom zavod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/>
      </w:pPr>
      <w:r>
        <w:rPr>
          <w:rFonts w:cs="Arial" w:ascii="Arial" w:hAnsi="Arial"/>
          <w:color w:val="000000"/>
        </w:rPr>
        <w:t>2.a Strokovni direktor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a 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color w:val="000000"/>
        </w:rPr>
        <w:t xml:space="preserve">Strokovni direktor vodi strokovno delo zavoda in je odgovoren za strokovnost dela zavoda. Odgovoren je tudi za uresničevanje strokovnega razvoja in strokovnega povezovanja z drugimi zdravstvenimi zavodi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color w:val="000000"/>
        </w:rPr>
        <w:t xml:space="preserve">Strokovnega direktorja imenuje in razrešuje svet zavoda po predhodnem mnenju strokovnega sveta in direktorja zavod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t strokovnega direktorja traja štiri leta in je po poteku te dobe lahko ponovno imenovan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b 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strokovnega direktorja je lahko imenovan kandidat na podlagi javnega razpisa, če izpolnjuje naslednje pogoje:</w:t>
      </w:r>
    </w:p>
    <w:p>
      <w:pPr>
        <w:pStyle w:val="Brezrazmikov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zitetna izobrazba medicinske smeri,</w:t>
      </w:r>
    </w:p>
    <w:p>
      <w:pPr>
        <w:pStyle w:val="Brezrazmikov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vljena specializacija s področja dejavnosti zavoda,</w:t>
      </w:r>
    </w:p>
    <w:p>
      <w:pPr>
        <w:pStyle w:val="Brezrazmikov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manj pet let delovnih izkušenj z ustreznimi organizacijskimi in upravljalskimi znanji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ugi pogoji se določijo s statutom zavod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7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kovni svet zavoda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kovni sveta zavoda je kolegijski strokovni organ zavoda za področje medicine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kovni svet zavoda obravnava vprašanja s področja medicinskega strokovnega dela ter predlaga ustrezne rešitve in priporočila s tega področj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stava, način oblikovanja in naloge strokovnega sveta zavoda se določijo s statutom zavod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kovni svet vodi strokovni direktor zavoda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a 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kovni svet sestavljajo strokovni direktor zavoda, pomočnik direktorja za področje zdravstvene nege in oskrbe  ̶  glavna medicinska sestra zavoda, predstavniki medicinskih služb in predstavnika skupnih medicinskih služb, ki jih imenuje strokovni direktor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VICE, OBVEZNOSTI IN ODGOVORNOSTI ZAVODA V PRAVNEM PROMETU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vod nastopa v pravnem prometu v svojem imenu in za svoj račun. Za svoje obveznosti odgovarja z vsemi sredstvi, s katerimi razpolag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vod gospodari z vsemi osnovnimi in drugimi materialnimi sredstvi, s katerimi je gospodaril do uveljavitve tega sklep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upravljanje s premoženjem je zavod odgovoren ustanovitelju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6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REDSTVA ZA DELO ZAVODA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vod pridobiva sredstva za izvajanje dejavnosti: </w:t>
      </w:r>
    </w:p>
    <w:p>
      <w:pPr>
        <w:pStyle w:val="Brezrazmikov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pogodbi z Zavodom za zdravstveno zavarovanje Slovenije;</w:t>
      </w:r>
    </w:p>
    <w:p>
      <w:pPr>
        <w:pStyle w:val="Brezrazmikov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pogodbi z ministrstvom, pristojnim za zdravje, za naloge, ki se na podlagi zakona financirajo iz republiškega proračuna;</w:t>
      </w:r>
    </w:p>
    <w:p>
      <w:pPr>
        <w:pStyle w:val="Brezrazmikov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 plačili za storitve;</w:t>
      </w:r>
    </w:p>
    <w:p>
      <w:pPr>
        <w:pStyle w:val="Brezrazmikov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z drugih virov na način in pod pogoji, določenimi z zakonom in statutom zavoda. 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žek prihodkov nad odhodki zavod uporablja za izvajanje in razvoj svoje dejavnosti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načinu razpolaganja s presežkom prihodkov nad odhodki odloča svet zavoda v soglasju z ustanoviteljem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načinu pokrivanja ter višini pokrivanja morebitne izgube, ki je ni moč pokriti iz drugih razpoložljivih sredstev zavoda, odloči ustanovitelj na predlog sveta zavod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vod je dolžan uporabljati in upravljati premoženje ustanovitelja s skrbnostjo dobrega gospodarj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lep o preoblikovanju Splošne bolnišnice Jesenice v javni zdravstveni zavod, št. 511-02/93-14/1-8 z dne 11. 2. 1993, vsebuje naslednje prehodne in končne določbe:</w:t>
      </w:r>
    </w:p>
    <w:p>
      <w:pPr>
        <w:pStyle w:val="Brezrazmikov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VII. PREHODNE IN KONČNE DOLOČBE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čas do imenovanja direktorja zavoda je sedanji vršilec dolžnosti direktorja dolžan opraviti vse potrebno za konstituiranje organov zavoda v roku 30 dni in za sprejem statuta zavoda v roku 90 dni od uveljavitve tega sklep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en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 sklep začne veljati z dnem sprejema.«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o spremembi in dopolnitvi Sklepa o preoblikovanju Splošne bolnišnice Jesenice v javni zdravstveni zavod, št. 022-03/97-45 z dne 19. 9. 1997, vsebuje naslednje prehodne in končne določbe: 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center"/>
        <w:rPr/>
      </w:pPr>
      <w:r>
        <w:rPr>
          <w:rFonts w:cs="Arial" w:ascii="Arial" w:hAnsi="Arial"/>
        </w:rPr>
        <w:t>»2. člen</w:t>
      </w:r>
    </w:p>
    <w:p>
      <w:pPr>
        <w:pStyle w:val="Brezrazmikov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Za 18. členom se dodajo novi 18.a, 18.b in 18.c členi, ki se glasijo:</w:t>
      </w:r>
    </w:p>
    <w:p>
      <w:pPr>
        <w:pStyle w:val="Brezrazmikov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  <w:t>18.a 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em imenovanja predstavnika ustanovitelja preneha mandat v svetu zavod dosedanjemu predstavniku ustanovitelj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edanji predstavniki delavcev zavoda ostanejo v svetu zavoda do poteka mandat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  <w:t>18.b 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t zavoda nadaljuje z delom v sedanji sestavi do imenovanja novih predstavnikov ustanovitelja iz prejšnjega člena tega sklep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  <w:t>18.c 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t zavoda mora v skladu s tem sklepom sprejeti spremembe in dopolnitve statuta zavoda v 30 dneh od uveljavitve tega sklep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>
          <w:rFonts w:cs="Arial" w:ascii="Arial" w:hAnsi="Arial"/>
        </w:rPr>
        <w:t>Ta sklep začne veljati z dnem sprejema.</w:t>
      </w:r>
      <w:r>
        <w:rPr>
          <w:rFonts w:cs="Times New Roman" w:ascii="Times New Roman" w:hAnsi="Times New Roman"/>
        </w:rPr>
        <w:t>«</w:t>
      </w:r>
      <w:r>
        <w:rPr>
          <w:rFonts w:cs="Arial" w:ascii="Arial" w:hAnsi="Arial"/>
        </w:rPr>
        <w:t>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lep o spremembah in dopolnitvah Sklepa o preoblikovanju Splošne bolnišnice Jesenice v javni zdravstveni zavod, št. 510-23/2002-1 z dne 12. 2. 2002, vsebuje naslednje prehodne in končne določbe: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center"/>
        <w:rPr/>
      </w:pPr>
      <w:r>
        <w:rPr>
          <w:rFonts w:cs="Arial" w:ascii="Arial" w:hAnsi="Arial"/>
          <w:color w:val="000000"/>
        </w:rPr>
        <w:t>»10. člen</w:t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vet zavoda mora v skladu s tem sklepom sprejeti spremembe in dopolnitve statuta zavoda v 30 dneh od uveljavitve tega sklep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člen</w:t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kovni svet nadaljuje z delom v sedanji sestavi do imenovanja novih članov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enovanje članov strokovnega sveta se izvede najkasneje v 30 dneh od dneva uveljavitve statuta.</w:t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člen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 sklep začne veljati z dnem sprejema.«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klep o spremembah in dopolnitvah Sklepa o preoblikovanju Splošne bolnišnice Jesenice v javni zdravstveni zavod, št. 01403-19/2008/11 z dne 26. 5. 2009, vsebuje naslednje prehodne in končne določbe: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/>
      </w:pPr>
      <w:r>
        <w:rPr>
          <w:rFonts w:cs="Arial" w:ascii="Arial" w:hAnsi="Arial"/>
          <w:color w:val="000000"/>
        </w:rPr>
        <w:t>»PREHODNE IN KONČNE DOLOČBE</w:t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/>
      </w:pPr>
      <w:r>
        <w:rPr>
          <w:rFonts w:cs="Arial" w:ascii="Arial" w:hAnsi="Arial"/>
          <w:color w:val="000000"/>
        </w:rPr>
        <w:t>6. člen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vet zavoda mora uskladiti statut zavoda v skladu s tem sklepom v 30 dneh od uveljavitve tega sklep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člen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vi člani sveta zavoda morajo biti imenovani oziroma izvoljeni najpozneje v 30 dneh od dneva uveljavitve sprememb in dopolnitev statuta zavod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edanji člani sveta zavoda nadaljujejo z delom do konstituiranja novega sveta zavoda v skladu s tem sklepom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člen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si splošni akti morajo biti usklajeni s statutom zavoda in s tem sklepom v 60 dneh od uveljavitve sprememb in dopolnitev statuta zavod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uveljavitve sprememb in dopolnitev statuta zavoda in uskladitve drugih aktov s tem sklepom, se smiselno uporabljajo določbe obstoječih aktov, kolikor niso v nasprotju s tem sklepom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člen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kovni svet nadaljuje z delom v sedanji sestavi do imenovanja novih članov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enovanje članov strokovnega sveta se izvede najpozneje v treh mesecih od dneva uveljavitve sprememb in dopolnitev statuta. 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člen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 sklep začne veljati z dnem sprejema.«.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o spremembah Sklepa o preoblikovanju Splošne bolnišnice Jesenice v javni zdravstveni zavod, št. 01403-9/2017/4 z dne 25. 4. 2017, vsebuje naslednjo prehodno in končno določbo: 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center"/>
        <w:rPr/>
      </w:pPr>
      <w:r>
        <w:rPr>
          <w:rFonts w:cs="Arial" w:ascii="Arial" w:hAnsi="Arial"/>
          <w:color w:val="000000"/>
        </w:rPr>
        <w:t>»2. člen</w:t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et zavoda uskladi statut zavoda v skladu s tem sklepom v 30 dneh od uveljavitve tega sklepa.</w:t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člen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začne veljati naslednji dan po sprejetju.«.</w:t>
      </w:r>
    </w:p>
    <w:p>
      <w:pPr>
        <w:pStyle w:val="Brezrazmik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40-103/2018/18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. 6. 2018</w:t>
      </w:r>
    </w:p>
    <w:p>
      <w:pPr>
        <w:pStyle w:val="Brezrazmikov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7B7A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4:00Z</dcterms:created>
  <dc:creator>Alma ŠTULANOVIĆ</dc:creator>
  <dc:description/>
  <dc:language>en-US</dc:language>
  <cp:lastModifiedBy>Simona MEHLE</cp:lastModifiedBy>
  <dcterms:modified xsi:type="dcterms:W3CDTF">2019-08-07T10:24:00Z</dcterms:modified>
  <cp:revision>2</cp:revision>
  <dc:subject/>
  <dc:title/>
</cp:coreProperties>
</file>