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Opozorilo: Neuradno prečiščeno besedilo predpisa predstavlja zgolj informativni delovni pripomoček, glede katerega organ ne jamči odškodninsko ali kako drugače. </w:t>
      </w:r>
    </w:p>
    <w:p>
      <w:pPr>
        <w:pStyle w:val="Brezrazmikov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Brezrazmikov"/>
        <w:jc w:val="both"/>
        <w:rPr/>
      </w:pPr>
      <w:r>
        <w:rPr>
          <w:rFonts w:cs="Arial" w:ascii="Arial" w:hAnsi="Arial"/>
          <w:color w:val="808080"/>
        </w:rPr>
        <w:t xml:space="preserve">Neuradno prečiščeno besedilo Sklepa o preoblikovanju Ortopedske bolnice Valdoltra v javni zdravstveni zavod obsega: 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klep o preoblikovanju Ortopedske bolnice Valdoltra v javni zdravstveni zavod, št. 022-03/93-3/13-8 z dne 9. 12. 1993,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klep o spremembi in dopolnitvi sklepa o preoblikovanju Ortopedske bolnišnice Valdoltra v javni zdravstveni zavod, št. 022-03/97-15 z dne 29. 5. 1997,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klep o spremembah in dopolnitvah Sklepa o preoblikovanju Ortopedske bolnišnice Valdoltra v javni zdravstveni zavod, št. 01403-61/2006/4 z dne 4. 4. 2006,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klep o spremembi Sklepa o preoblikovanju Ortopedske bolnišnice Valdoltra v javni zdravstveni zavod, št. 01403-21/2009/4 z dne 13. 1. 2009,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Sklep o spremembah in dopolnitvah Sklepa o preoblikovanju Ortopedske bolnišnice Valdoltra, št. 01403-14/2013/4 z dne 16. 4. 2013, 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klep o spremembi Sklepa o preoblikovanju Ortopedske bolnišnice Valdoltra v javni zdravstveni zavod, št. 01403-12/2016/4 z dne 29. 3. 2016.</w:t>
      </w:r>
    </w:p>
    <w:p>
      <w:pPr>
        <w:pStyle w:val="Brezrazmikov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</w:t>
      </w:r>
    </w:p>
    <w:p>
      <w:pPr>
        <w:pStyle w:val="Brezrazmikov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PREOBLIKOVANJU ORTOPEDSKE BOLNICE VALDOLTRA V JAVNI ZDRAVSTVENI ZAVOD</w:t>
      </w:r>
    </w:p>
    <w:p>
      <w:pPr>
        <w:pStyle w:val="Brezrazmikov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euradno prečiščeno besedilo št. 1)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USTANOVITELJ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S tem sklepom se Ortopedska bolnica Valdoltra preoblikuje v javni zdravstveni zavod za opravljanje zdravstvene dejavnosti na sekundarni ravni za območje Republike Slovenije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Ustanovitelj javnega zdravstvenega zavoda je Republika Slovenija, ustanoviteljske pravice in obveznosti pa izvršuje Vlada Republike Slovenije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od je pravna oseba s statusom javnega zdravstvenega zavoda. 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IME IN SEDEŽ ZAVODA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Ime javnega zdravstvenega zavoda je Ortopedska bolnišnica Valdoltra, Ospedale ortopedico Valdoltra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/>
      </w:pPr>
      <w:r>
        <w:rPr>
          <w:rFonts w:cs="Arial" w:ascii="Arial" w:hAnsi="Arial"/>
        </w:rPr>
        <w:t xml:space="preserve">V mednarodnem okolju zavod posluje z imenom Valdoltra Orthopaedic Hospital. 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/>
      </w:pPr>
      <w:r>
        <w:rPr>
          <w:rFonts w:cs="Arial" w:ascii="Arial" w:hAnsi="Arial"/>
        </w:rPr>
        <w:t xml:space="preserve">Sedež zavoda je v Ankaranu, Jadranska cesta 31. 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DEJAVNOST ZAVODA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/>
      </w:pPr>
      <w:r>
        <w:rPr>
          <w:rFonts w:cs="Arial" w:ascii="Arial" w:hAnsi="Arial"/>
        </w:rPr>
        <w:t xml:space="preserve">Zavod opravlja zdravstveno dejavnost na sekundarni in terciarni ravni tako, da zdravi obolenja in poškodbe lokomotornega aparata, s posebno usmeritvijo v artroplastiko, obolenja in deformacije hrbtenice, endoskopijo, športni travmatizem, kostno-sklepno tuberkulozo in ortopedsko septiko, za območje Republike Slovenije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 okviru dejavnosti iz prejšnjega odstavka zavod v skladu z Uredbo o standardni klasifikaciji dejavnosti (Uradni list RS, št. 69/07 in 16/08) opravlja naslednje dejavnosti:</w:t>
      </w:r>
    </w:p>
    <w:p>
      <w:pPr>
        <w:pStyle w:val="Normal"/>
        <w:autoSpaceDE w:val="false"/>
        <w:spacing w:before="0" w:after="0"/>
        <w:ind w:left="1100" w:hanging="1100"/>
        <w:jc w:val="both"/>
        <w:rPr/>
      </w:pPr>
      <w:r>
        <w:rPr>
          <w:rFonts w:cs="Arial" w:ascii="Arial" w:hAnsi="Arial"/>
          <w:szCs w:val="20"/>
        </w:rPr>
        <w:t>G 47.730</w:t>
        <w:tab/>
        <w:t>Trgovina na drobno v specializiranih prodajalnah s farmacevtskimi izdelki</w:t>
      </w:r>
    </w:p>
    <w:p>
      <w:pPr>
        <w:pStyle w:val="Normal"/>
        <w:autoSpaceDE w:val="false"/>
        <w:spacing w:before="0" w:after="0"/>
        <w:ind w:left="1100" w:hanging="1100"/>
        <w:jc w:val="both"/>
        <w:rPr/>
      </w:pPr>
      <w:r>
        <w:rPr>
          <w:rFonts w:cs="Arial" w:ascii="Arial" w:hAnsi="Arial"/>
          <w:szCs w:val="20"/>
        </w:rPr>
        <w:t>G 47.740</w:t>
        <w:tab/>
        <w:t>Trgovina na drobno v specializiranih prodajalnah z medicinskimi in ortopedskimi pripomočki</w:t>
      </w:r>
    </w:p>
    <w:p>
      <w:pPr>
        <w:pStyle w:val="Normal"/>
        <w:autoSpaceDE w:val="false"/>
        <w:spacing w:before="0" w:after="0"/>
        <w:ind w:left="1100" w:hanging="1100"/>
        <w:jc w:val="both"/>
        <w:rPr/>
      </w:pPr>
      <w:r>
        <w:rPr>
          <w:rFonts w:cs="Arial" w:ascii="Arial" w:hAnsi="Arial"/>
          <w:szCs w:val="20"/>
        </w:rPr>
        <w:t>I 56.101</w:t>
        <w:tab/>
        <w:t>Restavracije in gostilne</w:t>
      </w:r>
    </w:p>
    <w:p>
      <w:pPr>
        <w:pStyle w:val="Normal"/>
        <w:autoSpaceDE w:val="false"/>
        <w:spacing w:before="0" w:after="0"/>
        <w:ind w:left="1100" w:hanging="1100"/>
        <w:jc w:val="both"/>
        <w:rPr/>
      </w:pPr>
      <w:r>
        <w:rPr>
          <w:rFonts w:cs="Arial" w:ascii="Arial" w:hAnsi="Arial"/>
          <w:szCs w:val="20"/>
        </w:rPr>
        <w:t>I 56.102</w:t>
        <w:tab/>
        <w:t>Okrepčevalnice in podobni obrati</w:t>
      </w:r>
    </w:p>
    <w:p>
      <w:pPr>
        <w:pStyle w:val="Normal"/>
        <w:autoSpaceDE w:val="false"/>
        <w:spacing w:before="0" w:after="0"/>
        <w:ind w:left="1100" w:hanging="1100"/>
        <w:jc w:val="both"/>
        <w:rPr/>
      </w:pPr>
      <w:r>
        <w:rPr>
          <w:rFonts w:cs="Arial" w:ascii="Arial" w:hAnsi="Arial"/>
          <w:szCs w:val="20"/>
        </w:rPr>
        <w:t>I 56.290</w:t>
        <w:tab/>
        <w:t>Druga oskrba z jedmi</w:t>
      </w:r>
    </w:p>
    <w:p>
      <w:pPr>
        <w:pStyle w:val="Normal"/>
        <w:autoSpaceDE w:val="false"/>
        <w:spacing w:before="0" w:after="0"/>
        <w:ind w:left="1100" w:hanging="1100"/>
        <w:jc w:val="both"/>
        <w:rPr/>
      </w:pPr>
      <w:r>
        <w:rPr>
          <w:rFonts w:cs="Arial" w:ascii="Arial" w:hAnsi="Arial"/>
          <w:szCs w:val="20"/>
        </w:rPr>
        <w:t>I 56.300</w:t>
        <w:tab/>
        <w:t>Strežba pijač</w:t>
      </w:r>
    </w:p>
    <w:p>
      <w:pPr>
        <w:pStyle w:val="Normal"/>
        <w:autoSpaceDE w:val="false"/>
        <w:spacing w:before="0" w:after="0"/>
        <w:ind w:left="1100" w:hanging="1100"/>
        <w:jc w:val="both"/>
        <w:rPr/>
      </w:pPr>
      <w:r>
        <w:rPr>
          <w:rFonts w:cs="Arial" w:ascii="Arial" w:hAnsi="Arial"/>
          <w:szCs w:val="20"/>
        </w:rPr>
        <w:t>M 72.110</w:t>
        <w:tab/>
        <w:t>Raziskovalna in razvojna dejavnost na področju biotehnologije</w:t>
      </w:r>
    </w:p>
    <w:p>
      <w:pPr>
        <w:pStyle w:val="Normal"/>
        <w:autoSpaceDE w:val="false"/>
        <w:spacing w:before="0" w:after="0"/>
        <w:ind w:left="1100" w:hanging="1100"/>
        <w:jc w:val="both"/>
        <w:rPr/>
      </w:pPr>
      <w:r>
        <w:rPr>
          <w:rFonts w:cs="Arial" w:ascii="Arial" w:hAnsi="Arial"/>
          <w:szCs w:val="20"/>
        </w:rPr>
        <w:t>M 72.190</w:t>
        <w:tab/>
        <w:t>Raziskovalna in razvojna dejavnost na drugih področjih naravoslovja in tehnologije</w:t>
      </w:r>
    </w:p>
    <w:p>
      <w:pPr>
        <w:pStyle w:val="Normal"/>
        <w:autoSpaceDE w:val="false"/>
        <w:spacing w:before="0" w:after="0"/>
        <w:ind w:left="1100" w:hanging="1100"/>
        <w:jc w:val="both"/>
        <w:rPr/>
      </w:pPr>
      <w:r>
        <w:rPr>
          <w:rFonts w:cs="Arial" w:ascii="Arial" w:hAnsi="Arial"/>
          <w:szCs w:val="20"/>
        </w:rPr>
        <w:t>P 85.590</w:t>
        <w:tab/>
        <w:t>Drugje nerazvrščeno izobraževanje, izpopolnjevanje in usposabljanje</w:t>
      </w:r>
    </w:p>
    <w:p>
      <w:pPr>
        <w:pStyle w:val="Normal"/>
        <w:autoSpaceDE w:val="false"/>
        <w:spacing w:before="0" w:after="0"/>
        <w:ind w:left="1100" w:hanging="1100"/>
        <w:jc w:val="both"/>
        <w:rPr/>
      </w:pPr>
      <w:r>
        <w:rPr>
          <w:rFonts w:cs="Arial" w:ascii="Arial" w:hAnsi="Arial"/>
          <w:szCs w:val="20"/>
        </w:rPr>
        <w:t>M 85.600</w:t>
        <w:tab/>
        <w:t>Pomožne dejavnosti za izobraževanje</w:t>
      </w:r>
    </w:p>
    <w:p>
      <w:pPr>
        <w:pStyle w:val="Normal"/>
        <w:autoSpaceDE w:val="false"/>
        <w:spacing w:before="0" w:after="0"/>
        <w:ind w:left="1100" w:hanging="1100"/>
        <w:jc w:val="both"/>
        <w:rPr/>
      </w:pPr>
      <w:r>
        <w:rPr>
          <w:rFonts w:cs="Arial" w:ascii="Arial" w:hAnsi="Arial"/>
          <w:szCs w:val="20"/>
        </w:rPr>
        <w:t>Q 86.100</w:t>
        <w:tab/>
        <w:t>Bolnišnična zdravstvena dejavnost</w:t>
      </w:r>
    </w:p>
    <w:p>
      <w:pPr>
        <w:pStyle w:val="Normal"/>
        <w:autoSpaceDE w:val="false"/>
        <w:spacing w:before="0" w:after="0"/>
        <w:ind w:left="1100" w:hanging="1100"/>
        <w:jc w:val="both"/>
        <w:rPr/>
      </w:pPr>
      <w:r>
        <w:rPr>
          <w:rFonts w:cs="Arial" w:ascii="Arial" w:hAnsi="Arial"/>
          <w:szCs w:val="20"/>
        </w:rPr>
        <w:t>Q 86.220</w:t>
        <w:tab/>
        <w:t>Specialistična zunajbolnišnična zdravstvena dejavnost</w:t>
      </w:r>
    </w:p>
    <w:p>
      <w:pPr>
        <w:pStyle w:val="Normal"/>
        <w:autoSpaceDE w:val="false"/>
        <w:spacing w:before="0" w:after="0"/>
        <w:ind w:left="1100" w:hanging="11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 86.909</w:t>
        <w:tab/>
        <w:t>Druge zdravstvene dejavnosti.</w:t>
      </w:r>
    </w:p>
    <w:p>
      <w:pPr>
        <w:pStyle w:val="Brezrazmikov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ORGANI ZAVODA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 zavoda so: 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vet zavoda,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ktor zavoda,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trokovni svet zavoda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6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Svet zavoda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 upravljanja Ortopedske bolnišnice Valdoltra je svet zavoda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/>
      </w:pPr>
      <w:r>
        <w:rPr>
          <w:rFonts w:cs="Arial" w:ascii="Arial" w:hAnsi="Arial"/>
        </w:rPr>
        <w:t xml:space="preserve">Svet zavoda ima 7 članov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et zavoda sestavljajo predstavniki: 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novitelja</w:t>
        <w:tab/>
        <w:tab/>
        <w:tab/>
        <w:tab/>
        <w:tab/>
        <w:tab/>
        <w:tab/>
        <w:t>4 člani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voda za zdravstveno zavarovanje Slovenije</w:t>
        <w:tab/>
        <w:tab/>
        <w:t>1 član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bčina Ankaran</w:t>
        <w:tab/>
        <w:tab/>
        <w:tab/>
        <w:tab/>
        <w:tab/>
        <w:tab/>
        <w:t>1 član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avcev zavoda</w:t>
        <w:tab/>
        <w:tab/>
        <w:tab/>
        <w:tab/>
        <w:tab/>
        <w:tab/>
        <w:t>1 član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stavnike delavcev zavoda izvolijo delavci zavoda s tajnim glasovanjem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ani sveta zavoda se izvolijo oziroma imenujejo za štiri leta in so lahko ponovno izvoljeni oziroma imenovani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oge in pristojnosti sveta zavoda se določijo v statutu zavoda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et zavoda lahko odloča, če je na seji navzočih več kot polovica članov sveta zavoda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et zavoda sprejema sklepe z večino glasov vseh prisotnih članov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6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Direktor zavoda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jc w:val="both"/>
        <w:rPr/>
      </w:pPr>
      <w:r>
        <w:rPr>
          <w:rFonts w:cs="Arial" w:ascii="Arial" w:hAnsi="Arial"/>
        </w:rPr>
        <w:t xml:space="preserve">Direktor organizira in vodi delo in poslovanje zavoda, predstavlja in zastopa zavod in je odgovoren za zakonitost in strokovnost dela zavoda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ktorja zavoda imenuje in razrešuje svet zavoda s soglasjem Vlade Republike Slovenije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dat direktorja traja štiri leta in je po preteku te dobe lahko ponovno imenovan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 direktorja zavoda je lahko izbran kandidat, ki izpolnjuje naslednje pogoj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Cs w:val="20"/>
        </w:rPr>
        <w:t>izobrazba ustrezne zdravstvene smeri, pridobljena po študijskih programih najmanj druge stopnje oziroma raven izobrazbe, ki v skladu z zakonom ustreza izobrazbi druge stopnje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pravljena specializacija iz področja dejavnosti bolnišnice,</w:t>
      </w:r>
    </w:p>
    <w:p>
      <w:pPr>
        <w:pStyle w:val="Brezrazmikov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ajmanj pet let delovnih izkušenj in ustrezna organizacijska ter upravljavska znanja.</w:t>
      </w:r>
    </w:p>
    <w:p>
      <w:pPr>
        <w:pStyle w:val="Brezrazmikov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 xml:space="preserve">Drugi pogoji se določijo s statutom zavoda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>Kandidati ob prijavi predložijo program dela in razvoja bolnišnice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6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Strokovni svet zavoda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kovni svet zavoda je kolegijski strokovni organ zavoda za področje medicine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kovni svet zavoda obravnava vprašanja s področja medicinskega strokovnega dela ter predlaga ustrezne rešitve in priporočila s tega področja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stava, način oblikovanja in naloge strokovnega sveta zavoda se določijo s statutom zavoda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PRAVICE, OBVEZNOSTI IN ODGOVORNOSTI ZAVODA V PRAVNEM PROMETU</w:t>
      </w:r>
    </w:p>
    <w:p>
      <w:pPr>
        <w:pStyle w:val="Brezrazmikov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jc w:val="both"/>
        <w:rPr/>
      </w:pPr>
      <w:r>
        <w:rPr>
          <w:rFonts w:cs="Arial" w:ascii="Arial" w:hAnsi="Arial"/>
        </w:rPr>
        <w:t xml:space="preserve">Zavod nastopa v pravnem prometu v svojem imenu in za svoj račun. Za svoje obveznosti odgovarja z vsemi sredstvi, s katerimi razpolaga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od posluje z vsemi osnovnimi in drugimi materialnimi sredstvi, s katerimi je upravljal do uveljavitve tega sklepa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upravljanje s premoženjem je zavod odgovoren ustanovitelju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4"/>
        </w:numPr>
        <w:jc w:val="center"/>
        <w:rPr/>
      </w:pPr>
      <w:r>
        <w:rPr>
          <w:rFonts w:cs="Arial" w:ascii="Arial" w:hAnsi="Arial"/>
        </w:rPr>
        <w:t>SREDSTVA ZA DELO</w:t>
      </w:r>
    </w:p>
    <w:p>
      <w:pPr>
        <w:pStyle w:val="Brezrazmikov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od pridobiva sredstva za izvajanje dejavnosti: 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Zavoda za zdravstveno zavarovanje Slovenije za opravljene storitve;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 proračuna Republike Slovenije za storitve in namene, za katere je z zakonom določeno, da se financirajo iz republiškega proračuna; 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 prodajo storitev drugim;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otacijami, darili in iz drugih virov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žek prihodkov nad odhodki zavod uporablja za izvajanje in razvoj svoje dejavnosti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ačinu razpolaganja s presežkom prihodkov nad odhodki odloča svet zavoda v soglasju z ustanoviteljem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ačinu pokrivanja ter višini pokrivanja morebitne izgube, ki je ni moč pokriti iz drugih razpoložljivih sredstev zavoda, odloči ustanovitelj na predlog sveta zavoda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Zavod mora uporabljati in upravljati s premoženjem ustanovitelja s skrbnostjo dobrega gospodarja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lep o preoblikovanju Ortopedske bolnice Valdoltra v javni zdravstveni zavod, št. 022-03/93-3/13-8 z dne 9. 12. 1993, vsebuje naslednje prehodne in končne določbe: </w:t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ind w:left="1080" w:hanging="0"/>
        <w:jc w:val="center"/>
        <w:rPr/>
      </w:pPr>
      <w:r>
        <w:rPr>
          <w:rFonts w:cs="Arial" w:ascii="Arial" w:hAnsi="Arial"/>
        </w:rPr>
        <w:t>»VII. PREHODNE IN KONČNE DOLOČBE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ktor zavoda je dolžan opraviti vse potrebno za konstituiranje organov zavoda v roku 30 dni in za sprejem statuta zavoda v roku 90 dni od uveljavitve tega sklepa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začne veljati z dnem sprejema.«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lep o spremembi in dopolnitvi sklepa o preoblikovanju Ortopedske bolnišnice Valdoltra v javni zdravstveni zavod, št. 022-03/97-15 z dne 29. 5. 1997, vsebuje naslednje prehodne in končne določbe: </w:t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jc w:val="center"/>
        <w:rPr>
          <w:rFonts w:ascii="Arial" w:hAnsi="Arial" w:cs="Arial"/>
        </w:rPr>
      </w:pPr>
      <w:r>
        <w:rPr>
          <w:rFonts w:cs="Arial" w:ascii="Arial" w:hAnsi="Arial"/>
        </w:rPr>
        <w:t>»3. člen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/>
      </w:pPr>
      <w:r>
        <w:rPr>
          <w:rFonts w:cs="Arial" w:ascii="Arial" w:hAnsi="Arial"/>
        </w:rPr>
        <w:t xml:space="preserve">Za 18. členom se dodajo novi 18.a, 18.b in 18.c členi, ki se glasijo: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center"/>
        <w:rPr/>
      </w:pPr>
      <w:r>
        <w:rPr>
          <w:rFonts w:cs="Arial" w:ascii="Arial" w:hAnsi="Arial"/>
        </w:rPr>
        <w:t>»18.a člen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em imenovanja predstavnikov ustanovitelja preneha mandat v svetu zavoda dosedanjim predstavnikom ustanovitelja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edanji predstavniki delavcev zavoda, predstavnik mestne občine Koper in predstavnik zavoda za zdravstveno zavarovanje Slovenije ostanejo v svetu zavoda do poteka mandata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center"/>
        <w:rPr>
          <w:rFonts w:ascii="Arial" w:hAnsi="Arial" w:cs="Arial"/>
        </w:rPr>
      </w:pPr>
      <w:r>
        <w:rPr>
          <w:rFonts w:cs="Arial" w:ascii="Arial" w:hAnsi="Arial"/>
        </w:rPr>
        <w:t>18.b člen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et zavoda nadaljuje z delom v sedanji sestavi do imenovanja novih predstavnikov ustanovitelja iz prejšnjega člena tega sklepa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center"/>
        <w:rPr>
          <w:rFonts w:ascii="Arial" w:hAnsi="Arial" w:cs="Arial"/>
        </w:rPr>
      </w:pPr>
      <w:r>
        <w:rPr>
          <w:rFonts w:cs="Arial" w:ascii="Arial" w:hAnsi="Arial"/>
        </w:rPr>
        <w:t>18.c člen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Svet zavoda mora v skladu s tem sklepom sprejeti spremembe in dopolnitve statuta zavoda v roku 30 dni od uveljavitve tega sklepa.«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6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začne veljati z dnem sprejema.«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lep o spremembah in dopolnitvah Sklepa o preoblikovanju ortopedske bolnišnice Valdoltra v javni zdravstveni zavod, št. 01403-61/2006/4 z dne 4. 4. 2006, vsebuje naslednjo prehodno in končno določbo: </w:t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jc w:val="center"/>
        <w:rPr>
          <w:rFonts w:ascii="Arial" w:hAnsi="Arial" w:cs="Arial"/>
        </w:rPr>
      </w:pPr>
      <w:r>
        <w:rPr>
          <w:rFonts w:cs="Arial" w:ascii="Arial" w:hAnsi="Arial"/>
        </w:rPr>
        <w:t>»2. člen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Svet zavoda mora v skladu s tem sklepom v šestdesetih dneh po njegovi uveljavitvi uskladiti statut zavoda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začne veljati z dnem sprejema.«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lep o spremembi Sklepa o preoblikovanju ortopedske bolnišnice Valdoltra v javni zdravstveni zavod, št. 01403-21/2009/4 z dne 13. 1. 2009, vsebuje naslednje prehodne in končne določbe: </w:t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jc w:val="center"/>
        <w:rPr>
          <w:rFonts w:ascii="Arial" w:hAnsi="Arial" w:cs="Arial"/>
        </w:rPr>
      </w:pPr>
      <w:r>
        <w:rPr>
          <w:rFonts w:cs="Arial" w:ascii="Arial" w:hAnsi="Arial"/>
        </w:rPr>
        <w:t>»PREHODNE IN KONČNE DOLOČBE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et zavoda mora uskladiti statut zavoda v skladu s tem sklepom v 30 dneh od uveljavitve tega sklepa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Novi člani sveta zavoda morajo biti imenovani oziroma izvoljeni najpozneje v 30 dneh od dneva uveljavitve sprememb statuta zavoda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edanji člani sveta zavoda nadaljujejo z delom do konstituiranja novega sveta zavoda v skladu s tem sklepom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5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si splošni akti morajo biti usklajeni s statutom zavoda in tem sklepom v 60 dneh od uveljavitve sprememb statuta zavoda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Do uveljavitve sprememb statuta zavoda in uskladitve drugih aktov s tem sklepom, se smiselno uporabljajo določbe obstoječih aktov, kolikor niso v nasprotju s tem sklepom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5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/>
      </w:pPr>
      <w:r>
        <w:rPr>
          <w:rFonts w:cs="Arial" w:ascii="Arial" w:hAnsi="Arial"/>
        </w:rPr>
        <w:t>Ta sklep začne veljati z dnem sprejema.«.</w:t>
      </w:r>
    </w:p>
    <w:p>
      <w:pPr>
        <w:pStyle w:val="Brezrazmikov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lep o spremembah in dopolnitvah Sklepa o preoblikovanju Ortopedske bolnišnice Valdoltra, št. 01403-14/2013/4 z dne 16. 4. 2013, vsebuje naslednjo prehodno in končno določbo: </w:t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jc w:val="center"/>
        <w:rPr>
          <w:rFonts w:ascii="Arial" w:hAnsi="Arial" w:cs="Arial"/>
        </w:rPr>
      </w:pPr>
      <w:r>
        <w:rPr>
          <w:rFonts w:cs="Arial" w:ascii="Arial" w:hAnsi="Arial"/>
        </w:rPr>
        <w:t>»5. člen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et zavoda uskladi statut zavoda s tem sklepom v 90 dneh od uveljavitve tega sklepa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5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začne veljati naslednji dan po sprejetju.«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>
          <w:rFonts w:cs="Arial" w:ascii="Arial" w:hAnsi="Arial"/>
          <w:b/>
        </w:rPr>
        <w:t xml:space="preserve">Sklep o spremembi Sklepa o preoblikovanju Ortopedske bolnišnice Valdoltra v javni zdravstveni zavod, št. 01403-12/2016/4 z dne 29. 3. 2016, vsebuje naslednje prehodne in končno določbo: </w:t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jc w:val="center"/>
        <w:rPr/>
      </w:pPr>
      <w:r>
        <w:rPr>
          <w:rFonts w:cs="Arial" w:ascii="Arial" w:hAnsi="Arial"/>
        </w:rPr>
        <w:t>»2. člen</w:t>
      </w:r>
    </w:p>
    <w:p>
      <w:pPr>
        <w:pStyle w:val="Brezrazmikov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edanjemu predstavniku Mestne občine Koper v svetu zavoda preneha mandat z dnem uveljavitve tega sklepa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Občina Ankaran imenuje svojega predstavnika v svet zavoda v 30 dneh od uveljavitve tega sklepa.</w:t>
      </w:r>
    </w:p>
    <w:p>
      <w:pPr>
        <w:pStyle w:val="Brezrazmikov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et zavod uskladi statut zavoda s tem sklepom v 90 dneh od uveljavitve tega sklepa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7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začne veljati naslednji dan po sprejetju.«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140-103/2018/45</w:t>
      </w:r>
    </w:p>
    <w:p>
      <w:pPr>
        <w:pStyle w:val="Brezrazmikov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13. 7. 2018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Arial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exact" w:line="260" w:before="0" w:after="0"/>
    </w:pPr>
    <w:rPr>
      <w:rFonts w:ascii="Arial" w:hAnsi="Arial" w:eastAsia="Times New Roman" w:cs="Arial"/>
      <w:sz w:val="20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E1F47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05:00Z</dcterms:created>
  <dc:creator>Alma ŠTULANOVIĆ</dc:creator>
  <dc:description/>
  <dc:language>en-US</dc:language>
  <cp:lastModifiedBy>Simona MEHLE</cp:lastModifiedBy>
  <dcterms:modified xsi:type="dcterms:W3CDTF">2019-08-07T10:05:00Z</dcterms:modified>
  <cp:revision>2</cp:revision>
  <dc:subject/>
  <dc:title/>
</cp:coreProperties>
</file>