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color w:val="808080"/>
          <w:sz w:val="22"/>
          <w:szCs w:val="22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color w:val="808080"/>
          <w:sz w:val="22"/>
          <w:szCs w:val="22"/>
        </w:rPr>
        <w:t>Neuradno prečiščeno besedilo Odloka o preoblikovanju Splošne bolnišnice »Dr. Franc Derganc« Nova Gorica v javni zdravstveni zavod obsega:</w:t>
      </w:r>
    </w:p>
    <w:p>
      <w:pPr>
        <w:pStyle w:val="Odstavekseznama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Odlok o preoblikovanju Splošne bolnišnice »dr. Franc Derganc« Nova Gorica v javni zdravstveni zavod, št. 511-02/92-6/1-8 z dne 29. 12. 1992,</w:t>
      </w:r>
    </w:p>
    <w:p>
      <w:pPr>
        <w:pStyle w:val="Odstavekseznama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Odlok o spremembi in dopolnitvi Odloka o preoblikovanju Splošne bolnišnice »dr. Franc Derganc« Nova Gorica v javni zdravstveni zavod, št. 022-03/97-6 z dne 20. 3. 1997,</w:t>
      </w:r>
    </w:p>
    <w:p>
      <w:pPr>
        <w:pStyle w:val="Odstavekseznama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Odlok o spremembi in dopolnitvi Odloka o preoblikovanju Splošne bolnišnice »dr. Franc Derganc« Nova Gorica v javni zdravstveni zavod, št. 022-03/97-12 z dne 8. 5. 1997,</w:t>
      </w:r>
    </w:p>
    <w:p>
      <w:pPr>
        <w:pStyle w:val="Odstavekseznama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Odlok o spremembah in dopolnitvah odloka o preoblikovanju Splošne bolnišnice »Dr. Franca Derganca« Nova Gorica v javni zdravstveni zavod, št. 510-11/2002-1 z dne 12. 3. 2002,</w:t>
      </w:r>
    </w:p>
    <w:p>
      <w:pPr>
        <w:pStyle w:val="Odstavekseznama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Odlok o spremembah in dopolnitvah Odloka o preoblikovanju Splošne bolnišnice »dr. Franca Derganca« Nova Gorica v javni zdravstveni zavod, št. 01403-12/2007/12 z dne 10. 4. 2007,</w:t>
      </w:r>
    </w:p>
    <w:p>
      <w:pPr>
        <w:pStyle w:val="Odstavekseznama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Odlok o spremembi Odloka o preoblikovanju Splošne bolnišnice »Dr. Franca Derganca« Nova Gorica v javni zdravstveni zavod, št. 01403-26/2009/4 z dne 13. 1. 2009,</w:t>
      </w:r>
    </w:p>
    <w:p>
      <w:pPr>
        <w:pStyle w:val="Odstavekseznama"/>
        <w:numPr>
          <w:ilvl w:val="0"/>
          <w:numId w:val="13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Odlok o spremembi Odloka o preoblikovanju Splošne bolnišnice »Dr. Franca Derganca« Nova Gorica v javni zdravstveni zavod, št. 01403-102/2009/4 z dne 21. 7. 2009, </w:t>
      </w:r>
    </w:p>
    <w:p>
      <w:pPr>
        <w:pStyle w:val="Odstavekseznama"/>
        <w:numPr>
          <w:ilvl w:val="0"/>
          <w:numId w:val="13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Odlok o spremembah Odloka o preoblikovanju Splošne bolnišnice »dr. Franca Derganca« Nova Gorica v javni zdravstveni zavod, št. 01403-44/2013/4 z dne 17. 12. 2013,</w:t>
      </w:r>
    </w:p>
    <w:p>
      <w:pPr>
        <w:pStyle w:val="Odstavekseznama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Odlok o spremembah in dopolnitvah Odloka o preoblikovanju Splošne bolnišnice »Dr. Franca Derganca« Nova Gorica v javni zdravstveni zavod, št. 01403-23/2015/7 z dne 13. 10. 2015,</w:t>
      </w:r>
    </w:p>
    <w:p>
      <w:pPr>
        <w:pStyle w:val="Odstavekseznama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Odlok o spremembah Odloka o preoblikovanju Splošne bolnišnice »dr. Franca Derganca« Nova Gorica v javni zdravstveni zavod, št. 01403-11/2019/4 z dne 28. 5. 2019.</w:t>
      </w:r>
    </w:p>
    <w:p>
      <w:pPr>
        <w:pStyle w:val="Footnot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O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OBLIKOVANJU SPLOŠNE BOLNIŠNICE »DR. FRANC DERGANC« NOVA GORICA V JAVNI ZDRAVSTVENI ZAVOD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neuradno prečiščeno besedilo št. 2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STANOVITELJ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tem odlokom se Splošna bolnišnica »dr. Franca Derganca« Nova Gorica preoblikuje v javni zdravstveni zavod za opravljanje zdravstvene dejavnosti na sekundarni ravni za območje občin Ajdovščina, Vipava, Tolmin, Kobarid, Brdo, Miren-Kostanjevica, Renče-Vogrsko, Šempeter-Vrtojba, Kanal, Bovec in Mestne občine Nova Gor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novitelj javnega zdravstvenega zavoda je Republika Slovenija, ustanoviteljske pravice in obveznosti pa izvršuje Vlada Republike Slovenije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je pravna oseba s statusom javnega zdravstvenega zavoda.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ME IN SEDEŽ ZAVOD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javnega zdravstvenega zavoda je Splošna bolnišnica »dr. Franc Derganc« Nova Gor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rajšano ime je SB Nova Gor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dež je v Šempetru pri Gorici, Padlih borcev 13a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EJAVNOST ZAVOD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ošna bolnišnica »dr. Franc Derganc« Nova Gorica opravlja zdravstveno dejavnost na sekundarni ravni, ki obsega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pecialistično ambulantno dejavnost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pecialistično bolnišnično dejavnost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bolnišnično lekarniško dejavnost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mbulantno medicinsko rehabilitacijo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eskrbo s krvjo in krvnimi pripravki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atoanatomsko dejavnost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dravljenje in usposabljanje gibalno oviranih otrok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unanje trgovinsko dejavnost za potrebe zavoda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gospodarsko dejavnost za potrebe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javnost se v skladu z Uredbo o standardni klasifikaciji dejavnosti (Uradni list RS, št. 69/07 in 17/08) razvršča v:</w:t>
      </w:r>
    </w:p>
    <w:p>
      <w:pPr>
        <w:pStyle w:val="Normal"/>
        <w:rPr/>
      </w:pPr>
      <w:r>
        <w:rPr>
          <w:sz w:val="22"/>
          <w:szCs w:val="22"/>
        </w:rPr>
        <w:t>D</w:t>
        <w:tab/>
        <w:t>35.112</w:t>
        <w:tab/>
        <w:t>Proizvodnja električne energije v termoelektrarnah, jedrskih elektrarnah,</w:t>
      </w:r>
    </w:p>
    <w:p>
      <w:pPr>
        <w:pStyle w:val="Normal"/>
        <w:rPr/>
      </w:pPr>
      <w:r>
        <w:rPr>
          <w:sz w:val="22"/>
          <w:szCs w:val="22"/>
        </w:rPr>
        <w:t>D</w:t>
        <w:tab/>
        <w:t>35.119</w:t>
        <w:tab/>
        <w:t>Druga proizvodnja električne energije,</w:t>
      </w:r>
    </w:p>
    <w:p>
      <w:pPr>
        <w:pStyle w:val="Normal"/>
        <w:rPr/>
      </w:pPr>
      <w:r>
        <w:rPr>
          <w:sz w:val="22"/>
          <w:szCs w:val="22"/>
        </w:rPr>
        <w:t>D</w:t>
        <w:tab/>
        <w:t>35.300</w:t>
        <w:tab/>
        <w:t>Oskrba s paro in vročo vodo,</w:t>
      </w:r>
    </w:p>
    <w:p>
      <w:pPr>
        <w:pStyle w:val="Normal"/>
        <w:rPr/>
      </w:pPr>
      <w:r>
        <w:rPr>
          <w:sz w:val="22"/>
          <w:szCs w:val="22"/>
        </w:rPr>
        <w:t>G</w:t>
        <w:tab/>
        <w:t>47.730</w:t>
        <w:tab/>
        <w:t>Trgovina na drobno v specializiranih prodajalnah s farmacevtskimi izdelki,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G</w:t>
        <w:tab/>
        <w:t>47.740</w:t>
        <w:tab/>
        <w:t>Trgovina na drobno v specializiranih prodajalnah z medicinskimi in ortopedskimi pripomočki,</w:t>
      </w:r>
    </w:p>
    <w:p>
      <w:pPr>
        <w:pStyle w:val="Normal"/>
        <w:rPr/>
      </w:pPr>
      <w:r>
        <w:rPr>
          <w:sz w:val="22"/>
          <w:szCs w:val="22"/>
        </w:rPr>
        <w:t>H</w:t>
        <w:tab/>
        <w:t>52.210</w:t>
        <w:tab/>
        <w:t>Spremljajoče storitvene dejavnosti v kopenskem prometu,</w:t>
      </w:r>
    </w:p>
    <w:p>
      <w:pPr>
        <w:pStyle w:val="Normal"/>
        <w:rPr/>
      </w:pPr>
      <w:r>
        <w:rPr>
          <w:sz w:val="22"/>
          <w:szCs w:val="22"/>
        </w:rPr>
        <w:t>I</w:t>
        <w:tab/>
        <w:t>56.102</w:t>
        <w:tab/>
        <w:t>Okrepčevalnice in podobni obrati,</w:t>
      </w:r>
    </w:p>
    <w:p>
      <w:pPr>
        <w:pStyle w:val="Normal"/>
        <w:rPr/>
      </w:pPr>
      <w:r>
        <w:rPr>
          <w:sz w:val="22"/>
          <w:szCs w:val="22"/>
        </w:rPr>
        <w:t>I</w:t>
        <w:tab/>
        <w:t>56.210</w:t>
        <w:tab/>
        <w:t>Priložnostna priprava in dostava jedi,</w:t>
      </w:r>
    </w:p>
    <w:p>
      <w:pPr>
        <w:pStyle w:val="Normal"/>
        <w:rPr/>
      </w:pPr>
      <w:r>
        <w:rPr>
          <w:sz w:val="22"/>
          <w:szCs w:val="22"/>
        </w:rPr>
        <w:t>I</w:t>
        <w:tab/>
        <w:t>56.290</w:t>
        <w:tab/>
        <w:t>Druga oskrba z jedmi,</w:t>
      </w:r>
    </w:p>
    <w:p>
      <w:pPr>
        <w:pStyle w:val="Normal"/>
        <w:rPr/>
      </w:pPr>
      <w:r>
        <w:rPr>
          <w:sz w:val="22"/>
          <w:szCs w:val="22"/>
        </w:rPr>
        <w:t>M</w:t>
        <w:tab/>
        <w:t>72.110</w:t>
        <w:tab/>
        <w:t>Raziskovalna in razvojna dejavnost na področju biotehnologije,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M</w:t>
        <w:tab/>
        <w:t>72.190</w:t>
        <w:tab/>
        <w:t>Raziskovalna in razvojna dejavnost na drugih področjih naravoslovja in tehnologije,</w:t>
      </w:r>
    </w:p>
    <w:p>
      <w:pPr>
        <w:pStyle w:val="Normal"/>
        <w:rPr/>
      </w:pPr>
      <w:r>
        <w:rPr>
          <w:sz w:val="22"/>
          <w:szCs w:val="22"/>
        </w:rPr>
        <w:t>M</w:t>
        <w:tab/>
        <w:t>72.200</w:t>
        <w:tab/>
        <w:t>Raziskovalna in razvojna dejavnost na področju družboslovja in humanistike,</w:t>
      </w:r>
    </w:p>
    <w:p>
      <w:pPr>
        <w:pStyle w:val="Normal"/>
        <w:rPr/>
      </w:pPr>
      <w:r>
        <w:rPr>
          <w:sz w:val="22"/>
          <w:szCs w:val="22"/>
        </w:rPr>
        <w:t>M</w:t>
        <w:tab/>
        <w:t>73.120</w:t>
        <w:tab/>
        <w:t>Posredovanje oglaševalskega prostora,</w:t>
      </w:r>
    </w:p>
    <w:p>
      <w:pPr>
        <w:pStyle w:val="Normal"/>
        <w:rPr/>
      </w:pPr>
      <w:r>
        <w:rPr>
          <w:sz w:val="22"/>
          <w:szCs w:val="22"/>
        </w:rPr>
        <w:t>N</w:t>
        <w:tab/>
        <w:t>82.300</w:t>
        <w:tab/>
        <w:t>Organiziranje razstav, sejmov, srečanj,</w:t>
      </w:r>
    </w:p>
    <w:p>
      <w:pPr>
        <w:pStyle w:val="Normal"/>
        <w:rPr/>
      </w:pPr>
      <w:r>
        <w:rPr>
          <w:sz w:val="22"/>
          <w:szCs w:val="22"/>
        </w:rPr>
        <w:t>P</w:t>
        <w:tab/>
        <w:t>85.5</w:t>
        <w:tab/>
        <w:t>Drugo izobraževanje, izpopolnjevanje in usposabljanje,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P</w:t>
        <w:tab/>
        <w:t>85.510</w:t>
        <w:tab/>
        <w:t>Izobraževanje, izpopolnjevanje in usposabljanje na področju športa in rekreacije,</w:t>
      </w:r>
    </w:p>
    <w:p>
      <w:pPr>
        <w:pStyle w:val="Normal"/>
        <w:rPr/>
      </w:pPr>
      <w:r>
        <w:rPr>
          <w:sz w:val="22"/>
          <w:szCs w:val="22"/>
        </w:rPr>
        <w:t>P</w:t>
        <w:tab/>
        <w:t>85.590</w:t>
        <w:tab/>
        <w:t>Drugje nerazvrščeno izobraževanje, izpopolnjevanje in usposabljanje,</w:t>
      </w:r>
    </w:p>
    <w:p>
      <w:pPr>
        <w:pStyle w:val="Normal"/>
        <w:rPr/>
      </w:pPr>
      <w:r>
        <w:rPr>
          <w:sz w:val="22"/>
          <w:szCs w:val="22"/>
        </w:rPr>
        <w:t>P</w:t>
        <w:tab/>
        <w:t>85.600</w:t>
        <w:tab/>
        <w:t>Pomožne dejavnosti za izobraževanje,</w:t>
      </w:r>
    </w:p>
    <w:p>
      <w:pPr>
        <w:pStyle w:val="Normal"/>
        <w:rPr/>
      </w:pPr>
      <w:r>
        <w:rPr>
          <w:sz w:val="22"/>
          <w:szCs w:val="22"/>
        </w:rPr>
        <w:t>Q</w:t>
        <w:tab/>
        <w:t>86.100</w:t>
        <w:tab/>
        <w:t>Bolnišnična zdravstvena dejavnost,</w:t>
      </w:r>
    </w:p>
    <w:p>
      <w:pPr>
        <w:pStyle w:val="Normal"/>
        <w:rPr/>
      </w:pPr>
      <w:r>
        <w:rPr>
          <w:sz w:val="22"/>
          <w:szCs w:val="22"/>
        </w:rPr>
        <w:t>Q</w:t>
        <w:tab/>
        <w:t>86.220</w:t>
        <w:tab/>
        <w:t>Specialistična zunajbolnišnična zdravstvena dejavnost,</w:t>
      </w:r>
    </w:p>
    <w:p>
      <w:pPr>
        <w:pStyle w:val="Normal"/>
        <w:rPr/>
      </w:pPr>
      <w:r>
        <w:rPr>
          <w:sz w:val="22"/>
          <w:szCs w:val="22"/>
        </w:rPr>
        <w:t>Q</w:t>
        <w:tab/>
        <w:t>86.909</w:t>
        <w:tab/>
        <w:t>Druge zdravstvene dejavnos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</w:t>
        <w:tab/>
        <w:t>96.010</w:t>
        <w:tab/>
        <w:t>Dejavnost pralnic in kemičnih čistiln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RGANI ZAVOD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 zavoda s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vet zavoda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irektor zavod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rokovni direktor zavod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rokovni svet zavod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1. Svet zavoda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gan upravljanja Splošne bolnišnice »dr. Franc Derganc« Nova Gorica je sve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ima 9 čl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sestavljajo predstav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stanovitelja</w:t>
        <w:tab/>
        <w:tab/>
        <w:tab/>
        <w:tab/>
        <w:tab/>
        <w:tab/>
        <w:tab/>
        <w:t>5 člano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voda za zdravstveno zavarovanje Slovenije </w:t>
        <w:tab/>
        <w:tab/>
        <w:t>1 čla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estne občine Nova Gorica</w:t>
        <w:tab/>
        <w:tab/>
        <w:tab/>
        <w:tab/>
        <w:tab/>
        <w:t>1 čl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avcev zavoda</w:t>
        <w:tab/>
        <w:tab/>
        <w:tab/>
        <w:tab/>
        <w:tab/>
        <w:tab/>
        <w:t>2 čl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avnike delavcev zavoda izvolijo delavci zavoda s tajnim glasovan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sednik sveta se izvoli med predstavniki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i sveta zavoda se izvolijo oziroma imenujejo za štiri leta in so lahko ponovno izvoljeni oziroma imenov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oge in pristojnosti sveta zavoda se določijo v statutu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lahko odloča, če je na seji navzočih več kot polovica predstavnikov svet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sprejema sklepe z večino glasov vseh prisotnih predstavnikov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rektor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 organizira in vodi delo in poslovanje zavoda, predstavlja in zastopa zavod in je odgovoren za zakonitost dela zavoda in za poslovni uspeh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ja zavoda imenuje in razrešuje svet zavoda s soglasjem Vlade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 direktorja traja štiri leta in je po preteku te dobe lahko ponovno imeno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irektorja zavoda je lahko imenovan kandidat na podlagi javnega razpisa, če izpolnjuje naslednje pogoje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ma najmanj izobrazbo, pridobljeno po študijskem programu druge stopnje, oziroma izobrazbo, ki ustreza ravni izobrazbe, pridobljene po študijskih programih druge stopnje, in je v skladu z zakonom, ki ureja slovensko ogrodje kvalifikacij, uvrščena na 8. raven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ma najmanj pet let delovnih izkušenj na primerljivih delovnih mestih s področja organizacije in upravljanj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rugi pogoji se določijo s statutom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9"/>
        </w:numPr>
        <w:jc w:val="center"/>
        <w:rPr/>
      </w:pPr>
      <w:r>
        <w:rPr>
          <w:sz w:val="22"/>
          <w:szCs w:val="22"/>
        </w:rPr>
        <w:t>Strokovni direktor zavod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kovni direktor zavoda vodi strokovno delo zavoda in je odgovoren za strokovnost dela zavoda. Odgovoren je tudi za uresničevanje strokovnega razvoja in strokovnega povezovanja z drugimi zdravstvenimi zavod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rokovnega direktorja zavoda imenuje in razrešuje svet zavoda po predhodnem mnenju strokovnega sve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t strokovnega direktorja zavoda traja štiri leta in je po poteku te dobe lahko ponovno imenov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b 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trokovnega direktorja je lahko imenovan kandidat na podlagi javnega razpisa, če izpolnjuje naslednje pogoje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ma najmanj izobrazbo medicinske smeri, pridobljeno po študijskem programu druge stopnje, oziroma izobrazbo, ki ustreza ravni izobrazbe, pridobljene po študijskih programih druge stopnje, in je v skladu z zakonom, ki ureja slovensko ogrodje kvalifikacij, uvrščena na 8. raven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ma opravljeno specializacijo s področja dejavnosti zavoda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ma najmanj pet let delovnih izkušenj na primerljivih delovnih mestih s področja organizacije in upravljanj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gi pogoji se določijo s statutom zav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sz w:val="22"/>
          <w:szCs w:val="22"/>
        </w:rPr>
        <w:t>4. Strokovni svet zavoda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je kolegijski strokovni organ zavoda za področje medic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zavoda obravnava vprašanja s področja medicinskega strokovnega dela ter predlaga ustrezne rešitve in priporočila s tega področ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ava, način oblikovanja in naloge strokovnega sveta zavoda se določijo s statutom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vodi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kovni svet sestavljajo strokovni direktor zavoda, pomočnik direktorja zavoda za področje zdravstvene nege, predstojniki medicinskih služb in oddelkov in predstavnik skupnih medicinskih služb, ki ga imenuje strokovni direktor zav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RAVICE, OBVEZNOSTI IN ODGOVORNOSTI ZAVODA V PRAVNEM PROME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nastopa v pravnem prometu v svojem imenu in za svoj račun. Za svoje obveznosti odgovarja z vsemi sredstvi, s katerimi razpol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gospodari z vsemi osnovnimi in drugimi materialnimi sredstvi, s katerimi je gospodaril do uveljavitve tega odl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upravljanje s premoženjem je zavod odgovoren ustanovitel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REDSTVA ZA DELO ZAVOD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pridobiva sredstva za izvajanje dejavnos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 Zavoda za zdravstveno zavarovanje Slovenije za dogovorjene storitv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 proračuna Republike Slovenije za namene, za katere je z zakonom določeno, da se financirajo iz državnega proračun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 prodajo storitev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 donacijami, darili in iz drugih vi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pridobiva javna sredstva na podlagi finančnega načrta, h kateremu da soglasje Ministrstvo za zdravje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žek prihodkov nad odhodki zavod uporablja za izvajanje in razvoj svoje deja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činu razpolaganja s presežkom prihodkov nad odhodki odloča svet zavoda v soglasju z ustanovitel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činu pokrivanja ter višini pokrivanja morebitne izgube, ki je ni moč pokriti iz drugih razpoložljivih sredstev zavoda, odloči ustanovitelj na predlog svet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je dolžan uporabljati in upravljati premoženje ustanovitelja s skrbnostjo dobrega gospodarj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lok o preoblikovanju Splošne bolnišnice »dr. Franc Derganc« Nova Gorica v javni zdravstveni zavod, št. 511-02/92-6/1-8 z dne 29. 12. 1992, vsebuje naslednje prehodne in končne določ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VII. PREHODNE IN KONČNE DOLOČB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čas do imenovanja direktorja zavoda je sedanji vršilec dolžnosti direktorja dolžan opraviti vse potrebno za konstituiranje organov zavoda v roku 30 dni in za sprejem statuta zavoda v roku 90 dni od uveljavitve tega odl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 odlok začne veljati z dnem izdaje.«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lok o spremembi in dopolnitvi Odloka o preoblikovanju Splošne bolnišnice »dr. Franc Derganc« Nova Gorica v javni zdravstveni zavod, št. 022-03/97-6 z dne 20. 3. 1997, vsebuje naslednjo končno določb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2. č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č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em imenovanja predstavnikov ustanovitelja preneha mandat v svetu zavoda dosedanjima predstavnikoma ustanovitel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edanji predstavniki delavcev zavoda ostanejo v svetu zavoda do poteka mandata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č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et zavoda nadaljuje z delom v sedanji sestavi do imenovanja novih predstavnikov  ustanovitelja iz prejšnjega člena tega odloka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č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et zavoda mora v skladu s tem odlokom sprejeti spremembe in dopolnitve statuta zavoda v 30 dneh od uveljavitve tega odlok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3. čl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odlok začne veljati z dnem sprejema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ok o spremembi in dopolnitvi Odloka o preoblikovanju Splošne bolnišnice »dr. Franc Derganc« Nova Gorica v javni zdravstveni zavod, št. 022-03/97-12 z dne 8. 5. 1997, vsebuje naslednje prehodne in končne določ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»2. čle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gi odstavek 18.a člena se spremeni tako, da se glas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>Dosedanji predstavniki delavcev zavoda, predstavnik Mestne občine Nova Gorica in predstavnik Zavoda za zdravstveno zavarovanje Slovenije ostanejo v svetu zavoda do poteka mandata.</w:t>
      </w:r>
      <w:r>
        <w:rPr>
          <w:sz w:val="22"/>
          <w:szCs w:val="22"/>
        </w:rPr>
        <w:t>«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mora sprejeti spremembe in dopolnitve statuta zavoda v skladu s tem odlokom v 30 dneh od uveljavitve tega odl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odlok začne veljati z dnem sprejema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lok o spremembah in dopolnitvah odloka o preoblikovanju Splošne bolnišnice »Dr. Franc Derganc« Nova Gorica v javni zdravstveni zavod, št. 510-11/2002-1 z dne 12. 3. 2002, vsebuje naslednje prehodne in končne določ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10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mora v skladu s tem odlokom sprejeti spremembe in dopolnitve statuta zavoda v 30 dneh od uveljavitve tega odl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nadaljuje z delom v sedanji sestavi do imenovanja novih čl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novanje članov strokovnega sveta se izvede najkasneje v 30 dneh od dneva uveljavitve stat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odlok začne veljati z dnem sprejema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lok o spremembah in dopolnitvah Odloka o preoblikovanju Splošne bolnišnice »dr. Franca Derganca« Nova Gorica v javni zdravstveni zavod, št. 01403-12/2007/12 z dne 10. 4. 2007, vsebuje naslednje prehodne in končne določ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»9. čle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em uveljavitve tega odloka se združita poslovodna funkcija in funkcija vodenja strokovnega dela zavoda ter prenehata funkciji dosedanjemu direktorju in strokovnemu direktorj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mora v skladu s tem odlokom imenovati direktorja zavoda v 60 dneh od izdaje tega odlok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edanji direktor opravlja funkcijo direktorja po tem odloku do imenovanja novega direktorja, skladno s tem odlo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10. čl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mora v skladu s tem odlokom sprejeti spremembe in dopolnitve statuta zavoda v 30 dneh od njegove izd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11. čl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odlok začne veljati z dnem izdaje.«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lok o spremembi Odloka o preoblikovanju Splošne bolnišnice »Dr. Franc Derganc« Nova Gorica v javni zdravstveni zavod, št. 01403-26/2009/4 z dne 13. 1. 2009, vsebuje naslednje prehodne in končne določ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»PREHODNE IN KONČNE DOLOČBE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mora uskladiti statut zavoda v skladu s tem odlokom v 30 dneh od uveljavitev tega odl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 člani sveta zavoda morajo biti imenovani oziroma izvoljeni najpozneje v 30 dneh od dneva uveljavitve sprememb statuta zavod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edanji člani sveta zavoda nadaljujejo z delom do konstituiranja novega sveta zavoda v skladu s tem odlokom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i splošni akti morajo biti usklajeni s statutom zavoda in tem odlokom v 60 dneh od uveljavitve sprememb statuta zavod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veljavitve sprememb statuta zavoda in uskladitve drugih aktov s tem odlokom, se smiselno uporabljajo določbe obstoječih aktov, kolikor niso v nasprotju s tem odlokom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odlok začne veljati z dnem izdaje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lok o spremembi Odloka o preoblikovanju Splošne bolnišnice »Dr. Franca Derganca« Nova Gorica v javni zdravstveni zavod, št. 01403-102/2009/4 z dne 21. 7. 2009, vsebuje naslednjo končno določb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2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odlok začne veljati z dnem sprejetja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lok o spremembah Odloka o preoblikovanju Splošne bolnišnice »dr. Franca Derganca« Nova Gorica v javni zdravstveni zavod, št. 01403-44/2013/4 z dne 17. 12. 2013, vsebuje naslednje prehodne in končne določ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»PREHODNE IN KONČNE DOLOČ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vni zdravstveni zavod Splošna bolnišnica »dr. Franca Derganca« Nova Gorica na podlagi Sklepa Vlade Republike Slovenije o prenosu vzgojno-izobraževalne dejavnosti otrok in mladostnikov s posebnimi potrebami iz javnega zdravstvenega zavoda Splošna bolnišnica »dr. Franca Derganca« Nova Gorica v javni vzgojno-izobraževalni zavod »Center za usposabljanje invalidnih otrok Janka Premrla – Vojka Vipava«, št. 01403-43/2013/7 z dne 17. decembra 2013 in tega odloka 31. decembra 2013 preneha izvajati vzgojno-izobraževalno dejavnost otrok s posebnimi potrebami, ki jo je do sedaj izvajal, in jo 1. januarja 2014 začne izvajati javni vzgojno-izobraževalni zavod »Center za usposabljanje invalidnih otrok Janka Premrla – Vojka Vipava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uskladi statut zavoda s tem odlokom v 30 dneh od uveljavitve tega odl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 odlok začne veljati naslednji dan po sprejetju. Objavi se na oglasni deski in spletni strani zavoda, uporablja pa se od 1. januarja 2014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ok o spremembah in dopolnitvah Odloka o preoblikovanju Splošne bolnišnice »Dr. Franca Derganca« Nova Gorica v javni zdravstveni zavod, št. 01403-23/2015/7 z dne 13. 10. 2015, vsebuje naslednjo prehodno in končno določb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Prehodna in končna določ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uskladi statut zavoda v skladu s tem odlokom v 60 dneh od uveljavitve tega odl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odlok začne veljati naslednji dan po sprejetju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lok o spremembah Odloka o preoblikovanju Splošne bolnišnice »dr. Franca Derganca« Nova Gorica v javni zdravstveni zavod, št. 01403-11/2019/4 z dne 28. 5. 2019, vsebuje naslednjo prehodno in končno določb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4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uskladi statut zavoda v skladu s tem odlokom najpozneje v 60 dneh od uveljavitve tega odl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odlok začne veljati naslednji dan po izdaji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evilka: </w:t>
        <w:tab/>
        <w:t>0140-103/2018/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>10. 7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eastAsia="Times New Roman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>
      <w:spacing w:lineRule="auto" w:line="240"/>
    </w:pPr>
    <w:rPr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364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5:00Z</dcterms:created>
  <dc:creator>Katarina Grajzar</dc:creator>
  <dc:description/>
  <dc:language>en-US</dc:language>
  <cp:lastModifiedBy>Simona MEHLE</cp:lastModifiedBy>
  <cp:lastPrinted>2018-03-20T13:38:00Z</cp:lastPrinted>
  <dcterms:modified xsi:type="dcterms:W3CDTF">2019-08-07T10:25:00Z</dcterms:modified>
  <cp:revision>2</cp:revision>
  <dc:subject/>
  <dc:title/>
</cp:coreProperties>
</file>